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 проведении аукциона в электронной форме на пра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заключения договоров аренды 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Малмыж</w:t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алмыжского района Кировской области проводит электронные торги в форме аукциона открытого по составу участников и форме подачи предложений о цене на право заключения договора аренды земельного участка, расположенного по адресу: Российская Федерация, Кировская обл, Малмыжский муниципальный р-н, Рожкинское сельское поселение, д. Илемас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тор аукциона - администрация Малмыжского района Кировской области, адрес местонахождения: 612920, Кировская  область, г. Малмыж, ул. Чернышевского,  2а, 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</w:rPr>
          <w:t>imushmalm@mail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укцион проводится в соответствии со статьями 39.11, 39.12, 39.13 Земельного кодекса Российской Федерации, Постановлением Правительства РФ от 19.11.2020 № 1876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, Постановления администрации </w:t>
      </w:r>
      <w:r>
        <w:rPr>
          <w:rFonts w:cs="Times New Roman" w:ascii="Times New Roman" w:hAnsi="Times New Roman"/>
          <w:color w:val="000000"/>
        </w:rPr>
        <w:t xml:space="preserve">Малмыжского Кировской области от </w:t>
      </w:r>
      <w:r>
        <w:rPr>
          <w:rFonts w:cs="Times New Roman" w:ascii="Times New Roman" w:hAnsi="Times New Roman"/>
        </w:rPr>
        <w:t>14.04.2025</w:t>
      </w:r>
      <w:r>
        <w:rPr>
          <w:rFonts w:cs="Times New Roman" w:ascii="Times New Roman" w:hAnsi="Times New Roman"/>
          <w:color w:val="000000"/>
        </w:rPr>
        <w:t xml:space="preserve">  № 292 «</w:t>
      </w:r>
      <w:r>
        <w:rPr>
          <w:rFonts w:cs="Times New Roman" w:ascii="Times New Roman" w:hAnsi="Times New Roman"/>
        </w:rPr>
        <w:t xml:space="preserve">О проведении аукциона в электронной форме на право заключения договора аренды земельного участка», регламентом электронной площадки  </w:t>
      </w:r>
      <w:r>
        <w:rPr>
          <w:rFonts w:cs="Times New Roman" w:ascii="Times New Roman" w:hAnsi="Times New Roman"/>
          <w:lang w:val="en-GB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GB"/>
        </w:rPr>
        <w:t>ut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GB"/>
        </w:rPr>
        <w:t>sberbank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GB"/>
        </w:rPr>
        <w:t>as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GB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</w:rPr>
        <w:t xml:space="preserve">Оператор электронной площадки – АО «Сбербанк-АСТ» </w:t>
      </w:r>
      <w:hyperlink r:id="rId3">
        <w:r>
          <w:rPr>
            <w:rStyle w:val="InternetLink"/>
            <w:rFonts w:cs="Times New Roman" w:ascii="Times New Roman" w:hAnsi="Times New Roman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GB"/>
          </w:rPr>
          <w:t>ut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GB"/>
          </w:rPr>
          <w:t>sberban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GB"/>
          </w:rPr>
          <w:t>a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GB"/>
          </w:rPr>
          <w:t>ru</w:t>
        </w:r>
      </w:hyperlink>
      <w:r>
        <w:rPr>
          <w:rFonts w:cs="Times New Roman" w:ascii="Times New Roman" w:hAnsi="Times New Roman"/>
        </w:rPr>
        <w:t xml:space="preserve">., адрес местонахождения: 119435, г. Москва, пер. Большой Саввинский, д. 12, строение 9, этаж 1,  пом. 4, ком. 2, тел.: 7(495)787-29-97, 7(495)787-29-99, адрес электронной почты: </w:t>
      </w:r>
      <w:r>
        <w:rPr>
          <w:rFonts w:cs="Times New Roman" w:ascii="Times New Roman" w:hAnsi="Times New Roman"/>
          <w:u w:val="single"/>
          <w:lang w:val="en-GB"/>
        </w:rPr>
        <w:t>property</w:t>
      </w:r>
      <w:r>
        <w:rPr>
          <w:rFonts w:cs="Times New Roman" w:ascii="Times New Roman" w:hAnsi="Times New Roman"/>
          <w:u w:val="single"/>
        </w:rPr>
        <w:t>@</w:t>
      </w:r>
      <w:r>
        <w:rPr>
          <w:rFonts w:cs="Times New Roman" w:ascii="Times New Roman" w:hAnsi="Times New Roman"/>
          <w:u w:val="single"/>
          <w:lang w:val="en-GB"/>
        </w:rPr>
        <w:t>sberbank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  <w:u w:val="single"/>
          <w:lang w:val="en-GB"/>
        </w:rPr>
        <w:t>ast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GB"/>
        </w:rPr>
        <w:t>r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 xml:space="preserve"> Официальный сайт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AP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есто, дата, время и порядок проведения аукциона: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</w:t>
      </w:r>
      <w:r>
        <w:rPr>
          <w:rFonts w:cs="Times New Roman" w:ascii="Times New Roman" w:hAnsi="Times New Roman"/>
          <w:bCs/>
          <w:lang w:val="en-US"/>
        </w:rPr>
        <w:t>лектронная площадка – универсальная торговая платформа АО «Сбербанк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-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АСТ», размещенная на сайт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http://utp.sberbank-ast.ru в сети Интернет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 xml:space="preserve">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Форма торгов:</w:t>
      </w:r>
      <w:r>
        <w:rPr>
          <w:rFonts w:cs="Times New Roman" w:ascii="Times New Roman" w:hAnsi="Times New Roman"/>
          <w:bCs/>
        </w:rPr>
        <w:t xml:space="preserve"> электронный аукцион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гистрация на электронной площадке проводится в соответствии с Регламентом электронной площадки без взимания платы. Регистрации на электронной площадке подлежат Претенденты, ранее не зарегистрированные  на электронной площадке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 наличии регистрации в ГИС Торги дополнительная регистрация на электронных площадках не требуется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Предмет аукциона</w:t>
      </w:r>
      <w:r>
        <w:rPr>
          <w:rFonts w:cs="Times New Roman" w:ascii="Times New Roman" w:hAnsi="Times New Roman"/>
          <w:bCs/>
        </w:rPr>
        <w:t>: право заключения договора аренды земельного участка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укционные торги на право заключения договора аренды земельного участка  по Лоту №1 не проводились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ЛОТ № 1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Аукцион состоится </w:t>
      </w:r>
      <w:r>
        <w:rPr>
          <w:rFonts w:cs="Times New Roman" w:ascii="Times New Roman" w:hAnsi="Times New Roman"/>
          <w:b/>
          <w:color w:val="000000"/>
        </w:rPr>
        <w:t>13.05.2025 в 10 часов 00 мину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о московскому времени, место проведения аукциона: электронная площадка - универсальная торговая платформа  АО «Сбербанк-АСТ», размещенная на сайте </w:t>
      </w:r>
      <w:hyperlink r:id="rId5">
        <w:r>
          <w:rPr>
            <w:rStyle w:val="InternetLink"/>
            <w:rFonts w:cs="Times New Roman" w:ascii="Times New Roman" w:hAnsi="Times New Roman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GB"/>
          </w:rPr>
          <w:t>ut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GB"/>
          </w:rPr>
          <w:t>sberban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GB"/>
          </w:rPr>
          <w:t>a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GB"/>
          </w:rPr>
          <w:t>ru</w:t>
        </w:r>
        <w:r>
          <w:rPr>
            <w:rStyle w:val="InternetLink"/>
            <w:rFonts w:cs="Times New Roman" w:ascii="Times New Roman" w:hAnsi="Times New Roman"/>
          </w:rPr>
          <w:t xml:space="preserve"> в</w:t>
        </w:r>
      </w:hyperlink>
      <w:r>
        <w:rPr>
          <w:rFonts w:cs="Times New Roman" w:ascii="Times New Roman" w:hAnsi="Times New Roman"/>
        </w:rPr>
        <w:t xml:space="preserve"> сети Интернет (торговая секция «Приватизация, аренда и продажа прав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мельный участок с кадастровым номером 43:17:470101:178; местоположение: </w:t>
      </w:r>
      <w:r>
        <w:rPr>
          <w:rFonts w:cs="Times New Roman" w:ascii="Times New Roman" w:hAnsi="Times New Roman"/>
          <w:color w:val="000000"/>
          <w:shd w:fill="FFFFFF" w:val="clear"/>
        </w:rPr>
        <w:t>Российская Федерация, Кировская обл, Малмыжский муниципальный р-н, Рожкинское сельское поселение, д. Илемас;</w:t>
      </w:r>
      <w:r>
        <w:rPr>
          <w:rFonts w:cs="Times New Roman" w:ascii="Times New Roman" w:hAnsi="Times New Roman"/>
        </w:rPr>
        <w:t xml:space="preserve"> площадью 148481 кв.м.; категория земель - земли населенных пунктов; разрешенное использование – сельскохозяйственное использование. Ограничения прав на земельный участок, предусмотренные статьей 56 Земельного кодекса Российской Федерации. Земельный участок свободен от прав третьих лиц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Начальная цена предмета аукциона (ежегодный размер арендной платы) определена в размере 2,5% от кадастровой стоимости и составляет 4463 (Четыре тысячи четыреста шестьдесят три)  рубля 34 копейки в год без учёта НДС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«Шаг аукциона»  установлен в размере  3%  от  начальной цены  предмета аукциона и составляет  133 (Сто тридцать три) рубля 90 копеек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Ставка по лоту должна быть равна начальной ц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для участия в аукционе определен в размере 20%  от начальной цены  предмета  аукциона  и  составляет  892 (Восемьсот девяносто два) рубля 67 копе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договора аренды: с момента подписания Арендодателем настоящего договора на срок 20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соответствии с Правилами землепользования и застройки муниципального образования Рожкинского сельское поселение Малмыжского района Кировской области территориальная зона, в которой находится земельный участок: </w:t>
      </w:r>
      <w:r>
        <w:rPr>
          <w:rFonts w:cs="Times New Roman" w:ascii="Times New Roman" w:hAnsi="Times New Roman"/>
          <w:bCs/>
          <w:color w:val="000000"/>
          <w:spacing w:val="-1"/>
        </w:rPr>
        <w:t>СХ-1 – зона сельскохозяйственных угод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 разрешенного использования по ПЗЗ - Сельскохозяйственное использование, что соответствует классификатору видов разрешенного использования с кодом 1.0.  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Виды разрешенного использования объектов капитального строительства не установлены. </w:t>
      </w:r>
      <w:r>
        <w:rPr>
          <w:rFonts w:cs="Times New Roman" w:ascii="Times New Roman" w:hAnsi="Times New Roman"/>
        </w:rPr>
        <w:t>Предельные (минимальные и (или) максимальные) размеры для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ЗАЯВКИ: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  <w:r>
        <w:rPr>
          <w:rFonts w:cs="Times New Roman" w:ascii="Times New Roman" w:hAnsi="Times New Roman"/>
          <w:bCs/>
        </w:rPr>
        <w:t xml:space="preserve">Подача заявки на участие осуществляется только посредством интерфейса универсальной торговой платформы АО «Сбербанк-АСТ» из личного кабинета претендента по форме, утвержденной администрацией Малмыжского района. После заполнения формы подачи заявки, заявку необходимо подписать электронной подписью.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участия в аукционе в электронной форме претенденты (лично или через своего представителя) одновременно с заявкой на участие в аукционе  представляют электронные образы следующих документов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- 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платежный документ с отметкой банка, подтверждающий внесение задатка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</w:rPr>
        <w:tab/>
      </w:r>
      <w:r>
        <w:rPr>
          <w:rFonts w:cs="Times New Roman" w:ascii="Times New Roman" w:hAnsi="Times New Roman"/>
          <w:bCs/>
        </w:rPr>
        <w:t>физические лица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- копии документов, удостоверяющих личность заявителя (для граждан)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-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</w:rPr>
        <w:tab/>
      </w:r>
      <w:r>
        <w:rPr>
          <w:rFonts w:cs="Times New Roman" w:ascii="Times New Roman" w:hAnsi="Times New Roman"/>
          <w:bCs/>
        </w:rPr>
        <w:t>юридические лица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</w:rPr>
        <w:tab/>
        <w:t xml:space="preserve">- </w:t>
      </w:r>
      <w:r>
        <w:rPr>
          <w:rFonts w:cs="Times New Roman" w:ascii="Times New Roman" w:hAnsi="Times New Roman"/>
          <w:bCs/>
        </w:rPr>
        <w:t>заверенные копии учредительных документов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-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рядке</w:t>
        </w:r>
      </w:hyperlink>
      <w:r>
        <w:rPr>
          <w:rFonts w:cs="Times New Roman" w:ascii="Times New Roman" w:hAnsi="Times New Roman"/>
          <w:bCs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Данное сообщение является публичной офертой для заключения договора о задатке в соответствии со ст. 437 ГК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При приеме заявок от заявителей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В течение одного часа со времени поступления заявки электронная площадка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та начала приема заявок на участие в аукционе в электронной форме –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22.04.2025 года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08 часов 00 минут</w:t>
      </w:r>
      <w:r>
        <w:rPr>
          <w:rFonts w:eastAsia="Times New Roman" w:cs="Times New Roman" w:ascii="Times New Roman" w:hAnsi="Times New Roman"/>
          <w:lang w:eastAsia="ru-RU"/>
        </w:rPr>
        <w:t xml:space="preserve"> (время московское)</w:t>
      </w:r>
      <w:r>
        <w:rPr>
          <w:rFonts w:eastAsia="Times New Roman" w:cs="Times New Roman" w:ascii="Times New Roman" w:hAnsi="Times New Roman"/>
          <w:color w:val="FF000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та окончания приема заявок на участие в аукционе в электронной форме –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06.05.2025 год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17 часов 00 мину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время московск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ата определения участников аукциона в электронной форме – </w:t>
      </w:r>
      <w:r>
        <w:rPr>
          <w:rFonts w:eastAsia="Times New Roman" w:cs="Times New Roman" w:ascii="Times New Roman" w:hAnsi="Times New Roman"/>
          <w:b/>
          <w:lang w:eastAsia="ru-RU"/>
        </w:rPr>
        <w:t>07.05.2025 года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при этом задаток возвращается в течение трех рабочих дней со дня поступления уведомления об отзыве заявк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ЗАДАТО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cs="Times New Roman" w:ascii="Times New Roman" w:hAnsi="Times New Roman"/>
          <w:highlight w:val="yellow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стия в Аукционе претендент вносит задаток в размере 20% от начальной цены предмета аукциона в размере 892 (Восемьсот девяносто два) рубля 67 копеек.</w:t>
      </w:r>
    </w:p>
    <w:p>
      <w:pPr>
        <w:pStyle w:val="Western"/>
        <w:tabs>
          <w:tab w:val="left" w:pos="709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даток перечисляется на реквизиты оператора электронной площадки (</w:t>
      </w:r>
      <w:hyperlink r:id="rId7">
        <w:r>
          <w:rPr>
            <w:rStyle w:val="InternetLink"/>
            <w:rFonts w:cs="Times New Roman" w:ascii="Times New Roman" w:hAnsi="Times New Roman"/>
          </w:rPr>
          <w:t>http://utp.sberbank-ast.ru/</w:t>
        </w:r>
        <w:r>
          <w:rPr>
            <w:rStyle w:val="InternetLink"/>
            <w:rFonts w:cs="Times New Roman" w:ascii="Times New Roman" w:hAnsi="Times New Roman"/>
            <w:lang w:val="en-GB"/>
          </w:rPr>
          <w:t>AP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GB"/>
          </w:rPr>
          <w:t>Notice</w:t>
        </w:r>
        <w:r>
          <w:rPr>
            <w:rStyle w:val="InternetLink"/>
            <w:rFonts w:cs="Times New Roman" w:ascii="Times New Roman" w:hAnsi="Times New Roman"/>
          </w:rPr>
          <w:t>/653/</w:t>
        </w:r>
        <w:r>
          <w:rPr>
            <w:rStyle w:val="InternetLink"/>
            <w:rFonts w:cs="Times New Roman" w:ascii="Times New Roman" w:hAnsi="Times New Roman"/>
            <w:lang w:val="en-GB"/>
          </w:rPr>
          <w:t>Reguisites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Western"/>
        <w:tabs>
          <w:tab w:val="left" w:pos="709" w:leader="none"/>
        </w:tabs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Задаток должен поступить на указанный счет до   </w:t>
      </w:r>
      <w:r>
        <w:rPr>
          <w:b/>
          <w:sz w:val="22"/>
          <w:szCs w:val="22"/>
        </w:rPr>
        <w:t>06.05.2025 года, включительно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Получатель: АО «Сбербанк-АСТ»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ИНН: 7707308480, КПП: 770401001, Расчетный счет: 40702810300020038047. Банк получатель:  ПАО "Сбербанк России" г. Москва БИК: 044525225, к/с: 30101810400000000225. Назначение платежа - задаток для участия в аукционе в электронной форме со ссылкой на дату проведения аукциона, номер лота и адрес объекта аукциона. </w:t>
      </w:r>
      <w:r>
        <w:rPr>
          <w:rFonts w:eastAsia="Times New Roman" w:cs="Times New Roman" w:ascii="Times New Roman" w:hAnsi="Times New Roman"/>
          <w:lang w:eastAsia="ru-RU"/>
        </w:rPr>
        <w:t>В случае отсутствия (не 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в электронной форме не допускается.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</w:rPr>
        <w:t xml:space="preserve"> 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ab/>
      </w:r>
      <w:r>
        <w:rPr>
          <w:rFonts w:eastAsia="Times New Roman" w:cs="Times New Roman" w:ascii="Times New Roman" w:hAnsi="Times New Roman"/>
          <w:bCs/>
          <w:iCs/>
          <w:lang w:val="en-US"/>
        </w:rPr>
        <w:t>Заявителя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</w:rPr>
        <w:tab/>
        <w:t>1. В случае отзыва заявителем заявки на участие в аукционе до дня окончания срока приема заявок,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</w:rPr>
        <w:tab/>
        <w:t>2.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</w:rPr>
        <w:tab/>
        <w:t>3. Лицам, участвовавшим в аукционе, но не победившим в нем в течение трех рабочих дней со дня подписания протокола о результатах аукциона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аренды земельного участка победителем аукцион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</w:rPr>
        <w:tab/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iCs/>
          </w:rPr>
          <w:t>пунктом 13</w:t>
        </w:r>
      </w:hyperlink>
      <w:r>
        <w:rPr>
          <w:rFonts w:eastAsia="Times New Roman" w:cs="Times New Roman" w:ascii="Times New Roman" w:hAnsi="Times New Roman"/>
          <w:bCs/>
          <w:iCs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iCs/>
          </w:rPr>
          <w:t>14</w:t>
        </w:r>
      </w:hyperlink>
      <w:r>
        <w:rPr>
          <w:rFonts w:eastAsia="Times New Roman" w:cs="Times New Roman" w:ascii="Times New Roman" w:hAnsi="Times New Roman"/>
          <w:bCs/>
          <w:iCs/>
        </w:rPr>
        <w:t xml:space="preserve">, 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iCs/>
          </w:rPr>
          <w:t>20</w:t>
        </w:r>
      </w:hyperlink>
      <w:r>
        <w:rPr>
          <w:rFonts w:eastAsia="Times New Roman" w:cs="Times New Roman" w:ascii="Times New Roman" w:hAnsi="Times New Roman"/>
          <w:bCs/>
          <w:iCs/>
        </w:rPr>
        <w:t xml:space="preserve"> статьи 39.12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статьей 39.12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lang w:eastAsia="ru-RU"/>
        </w:rPr>
        <w:tab/>
        <w:t xml:space="preserve">Определение участников аукциона (рассмотрение заявок на участие в аукционе):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r0"/>
      <w:bookmarkEnd w:id="0"/>
      <w:r>
        <w:rPr>
          <w:rFonts w:eastAsia="Times New Roman" w:cs="Times New Roman" w:ascii="Times New Roman" w:hAnsi="Times New Roman"/>
          <w:bCs/>
          <w:iCs/>
          <w:lang w:val="en-US"/>
        </w:rPr>
        <w:t xml:space="preserve">Организатор аукциона ведет протокол рассмотрения заявок на участие в аукционе, который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r>
        <w:rPr>
          <w:rFonts w:eastAsia="Times New Roman" w:cs="Times New Roman" w:ascii="Times New Roman" w:hAnsi="Times New Roman"/>
          <w:bCs/>
          <w:iCs/>
        </w:rPr>
        <w:tab/>
      </w:r>
      <w:r>
        <w:rPr>
          <w:rFonts w:eastAsia="Times New Roman" w:cs="Times New Roman" w:ascii="Times New Roman" w:hAnsi="Times New Roman"/>
          <w:bCs/>
          <w:iCs/>
          <w:lang w:val="en-US"/>
        </w:rPr>
        <w:t>Протокол рассмотрения заявок на участие в аукционе подписывается организатором аукциона не позднее чем в течение одного дня со дня их рассмотрения</w:t>
      </w:r>
      <w:r>
        <w:rPr>
          <w:rFonts w:eastAsia="Times New Roman" w:cs="Times New Roman" w:ascii="Times New Roman" w:hAnsi="Times New Roman"/>
          <w:bCs/>
          <w:iCs/>
        </w:rPr>
        <w:t>. Сведения о количестве участников аукциона без указания иных сведений о таких участниках и сведения о заявителях, не допущенных к участию в аукционе, с указанием причин отказа в допуске к участию в нем размещаются на сайте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 не позднее чем на следующий день после дня подписания протокола</w:t>
      </w:r>
      <w:r>
        <w:rPr>
          <w:rFonts w:eastAsia="Times New Roman" w:cs="Times New Roman" w:ascii="Times New Roman" w:hAnsi="Times New Roman"/>
          <w:bCs/>
          <w:iCs/>
        </w:rPr>
        <w:t xml:space="preserve"> рассмотрения заявок</w:t>
      </w:r>
      <w:r>
        <w:rPr>
          <w:rFonts w:eastAsia="Times New Roman" w:cs="Times New Roman" w:ascii="Times New Roman" w:hAnsi="Times New Roman"/>
          <w:bCs/>
          <w:iCs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Заявитель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lang w:val="en-US"/>
        </w:rPr>
        <w:t>2) не</w:t>
      </w: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val="en-US"/>
        </w:rPr>
        <w:t>поступление задатка на дату рассмотрения заявок на участие в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</w:rPr>
        <w:t xml:space="preserve">4) </w:t>
      </w:r>
      <w:r>
        <w:rPr>
          <w:rFonts w:eastAsia="Times New Roman" w:cs="Times New Roman" w:ascii="Times New Roman" w:hAnsi="Times New Roman"/>
          <w:bCs/>
          <w:iCs/>
          <w:lang w:val="en-US"/>
        </w:rPr>
        <w:t>заявк</w:t>
      </w:r>
      <w:r>
        <w:rPr>
          <w:rFonts w:eastAsia="Times New Roman" w:cs="Times New Roman" w:ascii="Times New Roman" w:hAnsi="Times New Roman"/>
          <w:bCs/>
          <w:iCs/>
        </w:rPr>
        <w:t>а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 на участие в аукционе</w:t>
      </w:r>
      <w:r>
        <w:rPr>
          <w:rFonts w:eastAsia="Times New Roman" w:cs="Times New Roman" w:ascii="Times New Roman" w:hAnsi="Times New Roman"/>
          <w:bCs/>
          <w:iCs/>
        </w:rPr>
        <w:t xml:space="preserve"> заполнена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</w:rPr>
        <w:t>не по форме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, </w:t>
      </w:r>
      <w:r>
        <w:rPr>
          <w:rFonts w:eastAsia="Times New Roman" w:cs="Times New Roman" w:ascii="Times New Roman" w:hAnsi="Times New Roman"/>
          <w:bCs/>
          <w:iCs/>
        </w:rPr>
        <w:t xml:space="preserve"> приложенной к извеще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</w:rPr>
        <w:t>5</w:t>
      </w:r>
      <w:r>
        <w:rPr>
          <w:rFonts w:eastAsia="Times New Roman" w:cs="Times New Roman" w:ascii="Times New Roman" w:hAnsi="Times New Roman"/>
          <w:bCs/>
          <w:iCs/>
          <w:lang w:val="en-US"/>
        </w:rPr>
        <w:t>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 xml:space="preserve">Порядок проведения аукцио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Процедура аукциона в электронной форме проводится на электронной площадке  АО «Сбербанк-АСТ» в день и время, указанные в настоящем информационном сообщении, путем последовательного повышения участниками начальной цены предмета аукциона на  «шаг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Победителем аукциона признается участник аукциона, предложивший наибольшую цену предмета аукциона (размер ежегодной арендной пла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Результаты аукциона оформляются протоколом, который составляется и подписывается организатором аукциона не позднее одного рабочего дня со дня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1) сведения о месте, дате и времени проведения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4) наименование и место нахождения (для юридического лица), фамилия, имя и (при наличии) отчество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5) сведения о последнем предложении о цене предмета аукциона (размер ежегодной арендной платы или размер первого арендного платеж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пятидневный срок со дня составления протокола о результатах аукци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Не допускается заключение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Если договор аренды земельного участка в течение десяти рабочих дней со дня направления победителю аукциона проекта указанного договора не были им подписаны и представлены в уполномоченный орган, уполномоченный орган направляет указанный договор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в уполномоченный орган подписанный им договор, уполномоченный орган вправе объявить о проведении повторно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обедителе аукциона, уклонившегося от заключения договора аренды, являющегося предметом аукцион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ины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нформационному извещению о проведении аукциона являются его неотъемлемой часть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явка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Проект договора аренды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ведующая отделом по упра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м имуществом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ми ресурсам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мыжского района                                                                                                                       Г.Г.  Хисаме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м 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лмыж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 _____________   №  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отдел по управлению муниципальным  имуществом  и  земельными ресурсами администрации Малмыж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на участие в аукционе в электронной форме  на право заключения договора аренды  земельного участка  №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итель 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аспорт  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 дата выдачи 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менуемый далее Претендент, в лице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нимаю решение об участии в аукционе на право заключения договора аренды 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ОТ № _______________с кадастровым номером  43:17:___________: 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ощадью __________ кв.м., расположенного по адресу: __________________,  с видом разрешенного использов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обязуюсь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ab/>
        <w:t xml:space="preserve">1. Соблюдать  условия  аукциона,  содержащиеся  в  извещении  о  проведение  аукциона размещенном на официальном сайте торгов </w:t>
      </w:r>
      <w:hyperlink r:id="rId11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new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torgi.gov.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u w:val="single"/>
          <w:lang w:eastAsia="ru-RU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AP</w:t>
        </w:r>
      </w:hyperlink>
      <w:r>
        <w:rPr>
          <w:rFonts w:eastAsia="Times New Roman" w:cs="Times New Roman" w:ascii="Times New Roman" w:hAnsi="Times New Roman"/>
          <w:lang w:eastAsia="ru-RU"/>
        </w:rPr>
        <w:t>, а также порядок проведения аукциона, установленный статьями 39.11, 39.12 Зем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2. Я, Претендент согласен с внесением задатка в размере: _____________________руб. ______________коп.     ( ____________________________________________________________________руб. ______________________ коп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2. В случае признания  победителем аукциона заключить с Организатором аукциона (Продавцом) договор аренды земельного участка не ранее чем через 10 дней со дня размещения протокола об итогах проведения аукциона на сайте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 3. Я, Претендент подтверждаю свою информированность о том, что в случае признания меня победителем аукциона и уклонении, или отказе от заключения в установленный срок   договора аренды я утрачиваю свое право на заключение указанного договора, при этом задаток мне не возвращ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4. Я, Претендент ознакомлен со всей документацией по аукциону на право заключения договора аренды земельного участка, с условиями договора аренды земельного участка, выставляемого на аукцио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Адрес и банковские реквизиты Претендента для возврата денежных средст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именование: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Юридический адрес:    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машний адрес:    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анковские реквизиты: р/с   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/счет________________________________,   БИК 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Н</w:t>
        <w:tab/>
        <w:t xml:space="preserve">, КПП 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актный телефон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b/>
          <w:lang w:eastAsia="ru-RU"/>
        </w:rPr>
        <w:t>Приложения (нужное отметить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1. Копия документа, удостоверяющего личность заявителя (для граждан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2. Платежный документ с отметкой банка, подтверждающий внесение задат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3. Заверенные копии учредительных документов (для юридических лиц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4.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5.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6.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7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8.  Согласие Претендента на обработку персональных данных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ись Претендента (его полномоч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________________       _________________________________________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..П..             </w:t>
        <w:tab/>
        <w:t>«_____»      ______________________</w:t>
        <w:tab/>
        <w:t>202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явка принята организатором аукциона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</w:t>
        <w:tab/>
        <w:t>»__________________  202_</w:t>
        <w:tab/>
        <w:t>г.       в_______час. _______ми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ись уполномоченного лица организатора аукци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П            ____________        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ОГЛАС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да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,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lang w:eastAsia="ru-RU"/>
        </w:rPr>
        <w:t>(фамилия, имя, отчество гражданин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аспорт гражданина РФ серия, номер 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гда и кем выдан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живающий (ая) по адресу: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м даю свое согласие на обработку в администрации Малмыжского района (отдел по управлению муниципальным имуществом и земельными ресурсами) моих персональных данных и подтверждаю, что давая такое согласие, я действую по своей воле и в своих интерес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гласие дается мною для ц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заключения договора аренды, купли-продажи и т.п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и распространяется на следующую информацию: </w:t>
      </w:r>
      <w:r>
        <w:rPr>
          <w:rFonts w:eastAsia="Times New Roman" w:cs="Times New Roman" w:ascii="Times New Roman" w:hAnsi="Times New Roman"/>
          <w:u w:val="single"/>
          <w:lang w:eastAsia="ru-RU"/>
        </w:rPr>
        <w:t>фамилия, имя, отчество, данные паспорта, адрес проживания, номер телефона.</w:t>
      </w:r>
      <w:r>
        <w:rPr>
          <w:rFonts w:eastAsia="Times New Roman" w:cs="Times New Roman" w:ascii="Times New Roman" w:hAnsi="Times New Roman"/>
          <w:lang w:eastAsia="ru-RU"/>
        </w:rPr>
        <w:t xml:space="preserve"> 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накопление, хранение, уточнение (обновление, изменение), уничтожение, трансграничную передачу персональных данных, а также осуществление любых иных действий с моими персональными данными с учетом требований Федерального закона «О персональных данных». 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нное согласие действует с момента заключения договора и до исполнения обязательств сторон по указанному договор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>(Ф.И.О., подпись лица, давшего согласи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постановлением 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 xml:space="preserve">Малмыж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 xml:space="preserve">от  ___________ №  __________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говора аренды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>Муниципальное казенное учреждение администрация муниципального образования Малмыжский муниципальный район Кировской области, действующее от имени муниципального образования Малмыжский муниципальный район Кировской области,  в лице главы Малмыжского района  ___________, действующего на  основании Устава района, именуемое в дальнейшем «Арендодатель» и  ____________, действующий на основании __________ (для юридического лица),  __________________  (дата рождения, место рождения, паспортные данные, адрес проживания) (для физического лица), именуемый в дальнейшем «Арендатор», на основании  постановления   администрации  Малмыжского  района  от ______________ № _______ «О проведении  аукциона в электронной форме на право заключения договора аренды земельного участка»,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ротокола  о результатах  аукциона  _______________________ от _____________ № _____ заключили настоящий договор (далее - договор) о нижеследующем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1.1. Арендодатель предоставляет Арендатору за плату во временное владение и пользование земельный участок,  именуемый в дальнейшем «имущество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1.2. Характеристики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1.2.1. Кадастровый номер  _______________________________________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1.2.2. Адрес  (описание  местоположения): 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1.2.3. Площадь участка: _________________________  кв. мет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1.2.4. Категория земель (целевое назначение): 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1.2.5. Вид разрешенного использования: 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1.3. Срок действия договора: с момента подписания Арендодателем настоящего договора на срок 20 л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1.4. Договор прекращает свое действие по окончании его срока, а также в любой другой срок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5. Земельный участок имеет следующие ограничения использования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граничения прав на земельный участок, предусмотренные статьей 56 Зем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2. Арендная пла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2.1. Размер годовой арендной платы по результатам проведенного аукциона составляет ___________рублей __ копеек (_____________ рублей),  в соответствии с протоколом о результатах аукциона, без учета НД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2.1.1. Задаток, внесенный Арендатором для участия в аукционе в размере _____________________ рублей __ копеек, засчитывается в счет оплаты ежегодной арендной платы в соответствии с протоколом о результатах аукци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2.2. Арендатор обязан вносить арендную плату на счет УФК по Кировской области (Администрация Малмыжского района л.с. 04403010610), казначейский счет № 03100643000000014000 в ОТДЕЛЕНИИ КИРОВ БАНКА РОССИИ//УФК по Кировской области г. Киров,  ЕКС 40102810345370000033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НН 4317001480 БИК 01330418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д-93611105013050000120 КПП 431701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КТМО 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Обязательство по внесению арендной платы считается в момент поступления денежных средств на расчетный счет Управления Федерального казначей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2.2.1. Не позднее 10 рабочих дней со дня подписания настоящего договора Арендатор обязан внести размер годовой арендной платы, установленный по результатам торгов, за вычетом суммы задатка, указанного в п. 2.1.1. в размере _______________ рублей _____________ копее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Размер годовой арендной платы, установленный по результатам торгов, вносится единовременным платежом и возврату не подлежи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2.2.2. Годовая арендная плата исчисляется с даты подписа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2.2.3. Арендная плата, начиная со второго года аренды, оплачивается равными долями в срок до 15 сентября, 15 ноября, если иной срок платежа не определен настоящим договором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2.2.4. Неиспользование земельного участка не является основанием для освобождения Арендатора от обязанности по своевременному внесению арендной пла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 При изменении законодательства Российской  Федерации, Кировской области, введении в установленном порядке нормативных правовых актов органов государственной власти, местного самоуправления, определяющих размер арендной платы (базовый размер арендной платы, повышающие коэффициенты, методики расчета и т.п.) Арендодатель в 10-дневный срок с момента официального опубликования акта письменно извещает арендатора с предложением произвести перерасчет арендной платы. Арендатор в 2-дневный срок с момента получения указанного извещения самостоятельно пересчитывает и согласовывает с Арендодателем новый размер арендной платы. При этом новая величина арендной платы вносится со дня официального опубликования акта, на основании которого проводился перерасч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6. Изменение величины арендной платы по пункту 2.4 настоящего договора может быть оформлено дополнительным соглашением к настоящему договору по инициативе одной из сторон. При этом государственная регистрация дополнительного соглашения осуществляется Стороной – инициатором оформления соглаш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7. Цена договора не может быть пересмотрена Сторонами в сторону уменьш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3. Обязанности и права стор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3.1. Обязанности Арендодателя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1. Передать имущество не позднее 10 (десяти) дней с даты подписания договора, который является одновременно актом приёма-передач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2. Сообщить Арендатору о решениях органов власти и управления, действующих на дату заключения  договора и регулирующих условия содержания объектов и границы охранных зон объек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3. Арендодатель не вправе вмешиваться в хозяйственную деятельность Арендатора, за исключением случаев нарушения  земельн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4. Вправе в одностороннем порядке отказаться от настоящего договора досрочно в установленном законом порядке, в случаях, предусмотренных действующим законодательством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5. Имеет право на возмещение убытков, причиненных Арендатором, в том числе досрочным расторжением по вине Арендатора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3.2. Обязанности Арендатор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3.2.1. Использовать участок исключительно в соответствии с целями и видом разрешенного использования, указанными в п. 1.2.5 настояще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2. Сохранять межевые, геодезические и другие специальные знаки, установленные на земельном участке в соответствии с законодательством. При их порче или уничтожении арендатор несет ответственность в соответствии с законодательством и возмещает затраты на их восстановл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3. Осуществлять мероприятия по охране земель, соблюдать порядок пользования лесами, водами и другими природными объект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4. Соблюдать при использовании земельного участка требования градостроительных регламентов, противопожарных и иных правил, норматив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5. Не допускать загрязнения, захламления, деградации и ухудшения плодородия почв на землях соответствующих категор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6. Выполнять иные требования, предусмотренные Земельным Кодексом Российской Федерации, ины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3.2.7. Немедленно извещать Арендодателя и соответствующие государственные органы о всякой аварии или ином событии, нанесшим (или грозящим нанести) земельному участку, а также близлежащим земельным участкам ущерб, и своевременно принимать все возможные меры по предотвращению угрозы и против дальнейшего разрушения или поврежд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3.2.8. Не допускать действий, приводящих к ухудшению качественных характеристик участка, экологической обстановки на арендуемой и близлежаще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3.2.9. Обеспечить Арендодателю и органам муниципального контроля и государственного надзора свободный доступ на участок для осмотра участка и проверки соблюдения договорных услов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3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не препятствовать их ремонту и обслужива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3.2.11. Своевременно и полностью вносить арендную плату в размере и порядке, определяемыми договор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3.2.12. Предупредить Арендодателя за 30 дней о намерении расторгнуть договор. В случае расторжения договора Арендатор обязан привести земельный участок в первоначальное состоя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3.2.13. Арендатор обязуется в 10-дневный срок направить Арендодателю письменное уведомление об изменении юридического адреса, банковских реквизитов, полномочий руководителе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В случае неисполнения арендатором этих условий извещение, направленное по указанному в договоре адресу, является надлежащим уведомлением Арендодателем Арендатора соответствующи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3.2.14. Не осуществлять на участке работы без разрешения соответствующих компетентных органов (архитектурно-градостроительных, пожарных, санитарных, природных и др.), для проведения которых требуется соответствующее заключ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3.2.15. Арендатор обязуется выполнить действия по подготовке объекта к подключению к сетям инженерно-технического обеспечения в соответствии с техническими условиями подключения (технологического присоединения), уточненными на стадии проектирования (при необходимости) и оплатить плату за подключение объекта к сетям инженерно-технического обеспече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3.2.16. Арендатор не вправе передавать земельный участок в субаренду, совершать сделки по передаче прав и обязанностей по настоящему договору третьим лицам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17. Выполнять в соответствии с требованиями соответствующих служб условия эксплуатации подземных и надземных коммуникаций, сооружений, дорог,  проездов и т.п., не препятствовать их ремонту и обслужива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3.2.18. Проектирование и строительство инженерных сетей и сооружений, связанных с вводом в эксплуатацию, осуществляется арендатором за счет собственных средств без последующей компенсации из бюджета муниципального образования Малмыжский муниципальный райо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19. Предоставлять Арендодателю информацию об использовании земельного участка, не относящуюся к конфиденциальн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4. Ответственность сторо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4.1. 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4.2.  В случае неисполнения или ненадлежащего исполнения условий договора виновная сторона обязана возместить другой стороне причиненные убытки, включая упущенную выгод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. При нарушении Арендатором п.п. 3.2.1, 3.2.9, 3.2.14, 3.2.16  пункта 3.2 договора Арендатор обязан уплатить штраф в размере годовой суммы арендной пла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4. Арендатор несет ответственность за неисполнение или ненадлежащее исполнение свои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4.5. Уплата штрафа не освобождает стороны от исполнения обязатель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Основание и порядок досрочного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1. Договор может быть досрочно расторгнут по соглашению сторон, а также в случаях, когда Арендатор не исполняет условия подпункта 3.2.16 пункта 3.2 настоящего договора и по  иным основаниям, предусмотренным гражданским законодательством Российской Федерации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2. Стороны договорились, что Арендодатель в силу статьи 450.1 Гражданского кодекса РФ вправе в одностороннем порядке без обращения в суд прекратить арендные отношения по настоящему договору, в случаях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евнесения Арендатором арендной платы в срок, установленный подпунктом  2.2.1 догово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едусмотренных статьей 46 Земельн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евнесения Арендатором арендной платы в течение 2 периодов оплаты и (или) образования задолженности по арендной плате свыше суммы, превышающей размер платы за два перио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спользования земельного участка с существенными нарушениями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ущественного ухудше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спользования земельного участка не в соответствии с целью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озведения на земельном участке объекта самовольного строительства, в том числе в случае строительства объектов с нарушением проектной и градостроительной документации, утвержденной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неуплаты штрафных санкций, предусмотренных договором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ередачи земельного участка в субаренду, совершения сделки по передаче прав и обязанностей по настоящему договору третьим лиц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этом арендные платежи, оплаченные Арендатором по договору, возврату не подлежа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3. Договор аренды прекращает свое действие по истечении срока, указанного в настоящем договоре. Дополнительного соглашения о расторжении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Иные усло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1. Споры по ненадлежащему исполнению обязанностей, досрочному расторжению настоящего договора рассматриваются в суде или в Арбитражном суде  по месту нахождения Арендодате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2. Договор аренды земельного участка заключается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3. Настоящий договор одновременно является актом приема-передачи земельного участка, согласно которому Арендатор удостоверяет, что земельный участок осмотрен им лично, претензий к месторасположению, состоянию и пригодности для использования по назначению участка не име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Адреса и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рендодатель: муниципальное казенное учреждение администрация муниципального образования  Малмыжский муниципальный  район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Н 4317001480 КПП 431701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ГРН 10243006111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чтовый     адрес:      612920,   Кировская     область,   Малмыжский    район,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 Малмыж,    ул. Чернышевского, д. 2 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лефон: (83347) 2-04-2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рендатор: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чтовый адрес: 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лефоны: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\сч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Н 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90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malm@mail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1018AF8E902C8A8369C11EDDC3A943C2AAEAED217A7EF984E6EEF39448E5D826804E731581A443F6h3BBF" TargetMode="External"/><Relationship Id="rId7" Type="http://schemas.openxmlformats.org/officeDocument/2006/relationships/hyperlink" Target="http://utp.sberbank-ast.ru/AP/Notice/653/Reguisites" TargetMode="External"/><Relationship Id="rId8" Type="http://schemas.openxmlformats.org/officeDocument/2006/relationships/hyperlink" Target="https://login.consultant.ru/link/?req=doc&amp;base=LAW&amp;n=483141&amp;dst=689" TargetMode="External"/><Relationship Id="rId9" Type="http://schemas.openxmlformats.org/officeDocument/2006/relationships/hyperlink" Target="https://login.consultant.ru/link/?req=doc&amp;base=LAW&amp;n=483141&amp;dst=2772" TargetMode="External"/><Relationship Id="rId10" Type="http://schemas.openxmlformats.org/officeDocument/2006/relationships/hyperlink" Target="https://login.consultant.ru/link/?req=doc&amp;base=LAW&amp;n=483141&amp;dst=2777" TargetMode="External"/><Relationship Id="rId11" Type="http://schemas.openxmlformats.org/officeDocument/2006/relationships/hyperlink" Target="https://new.torgi.gov.ru/" TargetMode="External"/><Relationship Id="rId12" Type="http://schemas.openxmlformats.org/officeDocument/2006/relationships/hyperlink" Target="http://utp.sberbank-ast.ru/AP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02:00Z</dcterms:created>
  <dc:creator>Татьяна Васильевна Тетерина</dc:creator>
  <dc:description/>
  <cp:keywords/>
  <dc:language>en-US</dc:language>
  <cp:lastModifiedBy>User</cp:lastModifiedBy>
  <cp:lastPrinted>2025-03-20T15:32:00Z</cp:lastPrinted>
  <dcterms:modified xsi:type="dcterms:W3CDTF">2025-04-21T13:20:00Z</dcterms:modified>
  <cp:revision>781</cp:revision>
  <dc:subject/>
  <dc:title/>
</cp:coreProperties>
</file>