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4.04.2025                                                                                                      №  292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3:17:470101:178, расположенного  по адресу: Российская Федерация, Кировская обл, Малмыжский муниципальный р-н, Рожкинское сельское поселение, д. Илемас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470101:178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Российская Федерация, Кировская обл, Малмыжский муниципальный р-н, Рожкинское сельское поселение, д. Илемас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148481 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– земли населенных пунктов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5. Разрешенное использование – сельскохозяйственное использование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4463 (Четыре тысячи четыреста шестьдесят три)  рубля 34 копейки</w:t>
      </w:r>
      <w:r>
        <w:rPr>
          <w:color w:val="222222"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в год без учёта НДС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133 (Сто тридцать три) рубля 90 копеек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892 (Восемьсот девяносто два) рубля 67 копеек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разместить настоящее постановление и извещение о проведении аукциона на официальном сайте Малмыжского района,  на официальном  сайте  торгов по адресу:  https://torgi.gov.ru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 Хисамееву Г.Г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       Э.Л. Сим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14.04.2025   №  29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cente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аренды 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распространяется на следующую информацию: </w:t>
      </w:r>
      <w:r>
        <w:rPr>
          <w:sz w:val="28"/>
          <w:szCs w:val="28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8"/>
          <w:szCs w:val="28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14.04.2025 №  292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 (описание  местоположения): _________________________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_________________________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5. Вид разрешенного использования: 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Срок действия договора: с момента подписания Арендодателем настоящего договора на срок 20 лет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емельный участок имеет следующие ограничения использования: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_____________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Обязанности и права сторо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Обязанности Арендодател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 Обязанности Арендатор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 настояще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 Ответственность сторон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нарушении Арендатором п.п. 3.2.1, 3.2.9, 3.2.14, 3.2.16  пункта 3.2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Уплата штрафа не освобождает стороны от исполнения обяза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снование и порядок досрочного расторжения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 пункта 3.2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Стороны договорились, что Арендодатель в силу статьи 450.1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ных статьей 46 Зем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го ухудшения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не в соответствии с целью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уплаты штрафных санкций, предусмотренных договор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Иные усло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говор аренды земельного участка заключает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4317001480 КПП 431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4300611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5-04-10T10:14:00Z</cp:lastPrinted>
  <dcterms:modified xsi:type="dcterms:W3CDTF">2025-04-22T08:57:00Z</dcterms:modified>
  <cp:revision>932</cp:revision>
  <dc:subject/>
  <dc:title>АДМИНИСТРАЦИЯ  МАЛМЫЖСКОГО  РАЙОНА</dc:title>
</cp:coreProperties>
</file>