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10.2023                                                                                              № 776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 43:17:470202:566,  расположенного по  адресу: Российская Федерация, Кировская область, Малмыжский муниципальный район, Савальское сельское поселение, с. Гоньба, ул. Трудовая, з/у 16, разрешенное использование – отдых (рекреация), сроком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80202:478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алмыжский муниципальный район, Савальское сельское поселение, с. Гоньба, ул. Трудовая, з/у 16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6535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отдых (рекреация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28911 (</w:t>
      </w:r>
      <w:r>
        <w:rPr>
          <w:color w:val="222222"/>
          <w:sz w:val="28"/>
          <w:shd w:fill="FFFFFF" w:val="clear"/>
        </w:rPr>
        <w:t xml:space="preserve">двадцать восемь тысяч девятьсот одиннадцать) рублей 68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867  (</w:t>
      </w:r>
      <w:r>
        <w:rPr>
          <w:sz w:val="28"/>
        </w:rPr>
        <w:t>восемьсот шестьдесят семь) рублей 35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5782  (</w:t>
      </w:r>
      <w:r>
        <w:rPr>
          <w:sz w:val="28"/>
        </w:rPr>
        <w:t>пять тысяч семьсот восемьдесят два) рубля 34 копей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5.10.2023     №  77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Российская Федерация, Кировская область, Малмыжский муниципальный район, Савальское сельское поселение, с. Гоньба, ул. Трудовая, з/у 16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5.10.2023  №  776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480202:478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муниципальный район, Савальское сельское поселение, с. Гоньба, ул. Трудовая, з/у 16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16535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отдых (рекреация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под разрешенное использование - отдых (рекреация)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6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6-21T13:32:00Z</cp:lastPrinted>
  <dcterms:modified xsi:type="dcterms:W3CDTF">2023-10-05T12:54:00Z</dcterms:modified>
  <cp:revision>351</cp:revision>
  <dc:subject/>
  <dc:title>АДМИНИСТРАЦИЯ  МАЛМЫЖСКОГО  РАЙОНА</dc:title>
</cp:coreProperties>
</file>