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1.2023                                                                                                   № 906 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30501:402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  сроком  на 20 лет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30501:40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 28660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строительная промышленность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10186 (</w:t>
      </w:r>
      <w:r>
        <w:rPr>
          <w:color w:val="222222"/>
          <w:sz w:val="28"/>
          <w:shd w:fill="FFFFFF" w:val="clear"/>
        </w:rPr>
        <w:t xml:space="preserve">Десять тысяч сто восемьдесят шесть рублей) 39 копеек </w:t>
      </w:r>
      <w:r>
        <w:rPr>
          <w:sz w:val="28"/>
          <w:szCs w:val="28"/>
        </w:rPr>
        <w:t xml:space="preserve">в год без НДС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Шаг аукциона»  установлен в размере  3%  от  начальной цены  предмета аукциона и составляет  305  (</w:t>
      </w:r>
      <w:r>
        <w:rPr>
          <w:sz w:val="28"/>
        </w:rPr>
        <w:t>Триста пять) рублей 60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2037  (</w:t>
      </w:r>
      <w:r>
        <w:rPr>
          <w:sz w:val="28"/>
        </w:rPr>
        <w:t>Две тысячи тридцать семь рублей 28 копее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Камилову И.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9.11.2023   №  9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_ кв.м., расположенного по адресу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</w:t>
        <w:softHyphen/>
        <w:t>ла об итогах проведения аукциона на сайте в сети Интернет и не позднее 20 дней со дня подведения итогов аукциона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.11.2023   №  906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_____________________________________, действующего на  основании Устава района, именуемое в дальнейшем «Арендодатель» и ________________, действующий на основании _____________ (для юридического лица)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рождения, место рождения, паспортные данные, адрес проживания)  (для физического лица), именуемый в дальнейшем «Арендатор», на основании  постановления   администрации  Малмыжского  района 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– </w:t>
      </w:r>
      <w:r>
        <w:rPr>
          <w:rFonts w:eastAsia="Calibri"/>
          <w:sz w:val="28"/>
        </w:rPr>
        <w:t>43:17:330501:402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Российская Федерация, Кировскя область, Малмыжский муниципальный район, Арыкское сельское поселение, д. Большой Сатнур, ул. Центральная, земельный участок 1 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28660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Категория земель (целевое назначение): земли населенных пункт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строительная промышленность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Имущество передается  для ведения строительной промышленности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Срок действия договора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6. Земельный участок имеет следующие ограничения использования: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граничения прав на земельный участок, предусмотрены статьей 56 Земельного кодекса Российской Федерации.</w:t>
      </w:r>
    </w:p>
    <w:p>
      <w:pPr>
        <w:pStyle w:val="Normal"/>
        <w:tabs>
          <w:tab w:val="left" w:pos="709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Арендная плат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рендатор обязан вносить плату за пользование имуществом в размере___________ рублей 00 копеек (______________________ рублей), в год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рендная плата за последующие периоды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317001480 БИК 013304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-93611105013050000120 КПП 431701001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336234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Арендо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спользовать имущество только по прямому назначению, согласно пункту 1.3 договора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воевременно производить платежи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ить Арендодателю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изменении фирменного наименования, места нахождения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3-дневный срок уведомлять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своевременного внесения арендной платы, Арендатор уплачивает на сумму долга проценты за пользование чужими денежными средствами в размере ставки рефинансирования (учетной ставки банковского процента) Центрального Банка Российской Федерации за все время просрочки, в порядке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рушении пункта 3.2.1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Основание и порядок досрочного расторжен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может быть досрочно расторгнут по соглашению сторон, а также по иным основаниям, предусмотренным гражданским законодательством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ей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Иные усло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оры по ненадлежащему исполнению обязанностей, досрочному расторжению настоящего договора рассматриваются в суде по месту нахождения Арен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 в _____  экземп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 Малмыж,    ул. Чернышевского, д.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Аренд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3-09-15T10:54:00Z</cp:lastPrinted>
  <dcterms:modified xsi:type="dcterms:W3CDTF">2023-11-30T10:52:00Z</dcterms:modified>
  <cp:revision>504</cp:revision>
  <dc:subject/>
  <dc:title>АДМИНИСТРАЦИЯ  МАЛМЫЖСКОГО  РАЙОНА</dc:title>
</cp:coreProperties>
</file>