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2.2023                                                                                                 № 1031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000000:521, расположенного  по адресу: Кировская область, р-н  Малмыжский, с/п Калининское, для сельскохозяйственного использова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000000:52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Кировская область, р-н  Малмыжский, с/п Калининско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332886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ельскохозяйственное использовани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4147 (</w:t>
      </w:r>
      <w:r>
        <w:rPr>
          <w:color w:val="222222"/>
          <w:sz w:val="28"/>
          <w:shd w:fill="FFFFFF" w:val="clear"/>
        </w:rPr>
        <w:t xml:space="preserve">Четырнадцать тысяч сто сорок семь) рублей 66 копеек 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424  (</w:t>
      </w:r>
      <w:r>
        <w:rPr>
          <w:sz w:val="28"/>
        </w:rPr>
        <w:t>Четыреста двадцать четыре) рубля 43 копей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2829  (</w:t>
      </w:r>
      <w:r>
        <w:rPr>
          <w:sz w:val="28"/>
          <w:szCs w:val="28"/>
          <w:shd w:fill="FFFFFF" w:val="clear"/>
        </w:rPr>
        <w:t>Две тысячи восемьсот двадцать девять) рублей 54 копей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</w:t>
      </w:r>
      <w:r>
        <w:rPr>
          <w:sz w:val="28"/>
          <w:szCs w:val="28"/>
        </w:rPr>
        <w:t xml:space="preserve">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8.12.2023  № 103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 кв.м., расположенного по адресу: Кировская область, р-н  Малмыжский, с/п Калининское, 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28.12.2023  №  1031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  <w:szCs w:val="22"/>
          <w:lang w:eastAsia="en-US"/>
        </w:rPr>
        <w:t>43:17:000000:521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дрес  (описание  местоположения): Кировская область, р-н  Малмыжский, с/п Калининско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лощадь участка: 332886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земли сельскохозяйственного назначения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сельскохозяйственное использова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мущество передается  для сельскохозяйственного использования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336234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Аренд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Передача арендованного земельного участка в субаренду, передача прав и обязанностей по договору аренды земельного участка другому лицу, а такж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гражданином или крестьянским (фермерским) хозяйством, являющимися арендаторами земельного участка из земель сельскохозяйственного назначения, находящегося в государственной или муниципальной собственности и предоставленного для осуществления деятельности крестьянского (фермерского) хозяйства, не допуск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9-28T16:21:00Z</cp:lastPrinted>
  <dcterms:modified xsi:type="dcterms:W3CDTF">2024-01-10T05:21:00Z</dcterms:modified>
  <cp:revision>636</cp:revision>
  <dc:subject/>
  <dc:title>АДМИНИСТРАЦИЯ  МАЛМЫЖСКОГО  РАЙОНА</dc:title>
</cp:coreProperties>
</file>