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.03.2024                                                                                                     № 157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40901:211, расположенного  по адресу: Кировская область, р-н Малмыжский, с/п Большекитякско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40901:21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Кировская область, р-н Малмыжский, с/п Большекитякско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453136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8918 (</w:t>
      </w:r>
      <w:r>
        <w:rPr>
          <w:color w:val="222222"/>
          <w:sz w:val="28"/>
          <w:shd w:fill="FFFFFF" w:val="clear"/>
        </w:rPr>
        <w:t xml:space="preserve">Восемнадцать тысяч девятьсот восемнадцать) рублей 43 копейки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567  (</w:t>
      </w:r>
      <w:r>
        <w:rPr>
          <w:sz w:val="28"/>
        </w:rPr>
        <w:t>Пятьсот шестьдесят семь) рублей 56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3783 (</w:t>
      </w:r>
      <w:r>
        <w:rPr>
          <w:sz w:val="28"/>
          <w:szCs w:val="28"/>
          <w:shd w:fill="FFFFFF" w:val="clear"/>
        </w:rPr>
        <w:t>Три тысячи семьсот восемьдесят три) рубля 69 копеек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 xml:space="preserve">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  05.03.2024   №  157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5.03.2024 №  157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28T16:21:00Z</cp:lastPrinted>
  <dcterms:modified xsi:type="dcterms:W3CDTF">2024-03-12T13:37:00Z</dcterms:modified>
  <cp:revision>755</cp:revision>
  <dc:subject/>
  <dc:title>АДМИНИСТРАЦИЯ  МАЛМЫЖСКОГО  РАЙОНА</dc:title>
</cp:coreProperties>
</file>