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6.2024                                                                                                  №  402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520701:196, расположенного по адресу: Российская Федерация, Кировская область, Малмыжский район, д. Перескоки, 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520701:196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ая область, Малмыжский район, д. Перескок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6325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клад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7472 (</w:t>
      </w:r>
      <w:r>
        <w:rPr>
          <w:color w:val="222222"/>
          <w:sz w:val="28"/>
          <w:shd w:fill="FFFFFF" w:val="clear"/>
        </w:rPr>
        <w:t xml:space="preserve">Семь тысяч четыреста семьдесят два) рубля 77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 в размере  3%  от  начальной цены  предмета аукциона  и составляет  224  (</w:t>
      </w:r>
      <w:r>
        <w:rPr>
          <w:sz w:val="28"/>
        </w:rPr>
        <w:t>Двести двадцать четыре)  рубля 19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494  (</w:t>
      </w:r>
      <w:r>
        <w:rPr>
          <w:sz w:val="28"/>
        </w:rPr>
        <w:t>Одна тысяча четыреста девяносто четыре) рубля 56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0.06.2024   № 4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0.06.2024   №  402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User</cp:lastModifiedBy>
  <cp:lastPrinted>2023-09-15T10:54:00Z</cp:lastPrinted>
  <dcterms:modified xsi:type="dcterms:W3CDTF">2024-06-11T07:07:00Z</dcterms:modified>
  <cp:revision>49</cp:revision>
  <dc:subject/>
  <dc:title>АДМИНИСТРАЦИЯ  МАЛМЫЖСКОГО  РАЙОНА</dc:title>
</cp:coreProperties>
</file>