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8.2024                                                                                                 № 575 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520501:425, расположенного по адресу: Российская Федерация, Кировская область, муниципальный район Малмыжский, сельское поселение Старотушкинское,  деревня  Перескоки, улица Большая, земельный участок 1а 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520501:425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 Российская Федерация, Кировская область, муниципальный район Малмыжский, сельское поселение Старотушкинское,  деревня  Перескоки, улица Большая, земельный участок 1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1045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деловое управлени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7853 (</w:t>
      </w:r>
      <w:r>
        <w:rPr>
          <w:color w:val="222222"/>
          <w:sz w:val="28"/>
          <w:shd w:fill="FFFFFF" w:val="clear"/>
        </w:rPr>
        <w:t xml:space="preserve">Семь тысяч восемьсот пятьдесят три) рубля 63 копейки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 в размере  3%  от  начальной цены  предмета аукциона  и составляет  235  (</w:t>
      </w:r>
      <w:r>
        <w:rPr>
          <w:sz w:val="28"/>
        </w:rPr>
        <w:t>Двести тридцать пять) рублей 61 копей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1570  (</w:t>
      </w:r>
      <w:r>
        <w:rPr>
          <w:sz w:val="28"/>
        </w:rPr>
        <w:t>Одна тысяча пятьсот семьдесят) рублей 73 копейк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6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Хисамееву Г.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3.08.2024   № 57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3.08.2024  №   575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б итогах электронного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___________________________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>1.3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_____________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.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нарушении Арендатором п.п. 3.2.1, 3.2.9, 3.2.14., 3.2.16.  пункта 3.2.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. пункта 3.2.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Стороны договорились, что Арендодатель в силу статьи 450.1.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уплаты штрафных санкций, предусмотренных договор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31700148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4300611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7:00Z</dcterms:created>
  <dc:creator>User</dc:creator>
  <dc:description/>
  <cp:keywords/>
  <dc:language>en-US</dc:language>
  <cp:lastModifiedBy>User</cp:lastModifiedBy>
  <cp:lastPrinted>2023-09-15T10:54:00Z</cp:lastPrinted>
  <dcterms:modified xsi:type="dcterms:W3CDTF">2024-08-27T06:51:00Z</dcterms:modified>
  <cp:revision>80</cp:revision>
  <dc:subject/>
  <dc:title>АДМИНИСТРАЦИЯ  МАЛМЫЖСКОГО  РАЙОНА</dc:title>
</cp:coreProperties>
</file>