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09.2024                                                                                                     № 622 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330401:270, расположенного по адресу: Кировская область, р-н Малмыжский, д. Арык,  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330401:270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 Кировская область, р-н Малмыжский, д. Арык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30602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склады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10755 (</w:t>
      </w:r>
      <w:r>
        <w:rPr>
          <w:color w:val="222222"/>
          <w:sz w:val="28"/>
          <w:shd w:fill="FFFFFF" w:val="clear"/>
        </w:rPr>
        <w:t xml:space="preserve">Десять тысяч семьсот пятьдесят пять) рублей 53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 в размере  3%  от  начальной цены  предмета аукциона  и составляет  322  (</w:t>
      </w:r>
      <w:r>
        <w:rPr>
          <w:sz w:val="28"/>
        </w:rPr>
        <w:t>Триста двадцать два) рубля 67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2151  (</w:t>
      </w:r>
      <w:r>
        <w:rPr>
          <w:sz w:val="28"/>
        </w:rPr>
        <w:t>Две тысячи сто пятьдесят один) рубль 11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6.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 Хисамееву Г.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06.09.2024   № 62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06.09.2024  №  6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5. Вид разрешенного использования: ___________________________.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ab/>
        <w:t>1.3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емельный участок имеет следующие ограничения использова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_____________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бязанности Арендодател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.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нарушении Арендатором п.п. 3.2.1, 3.2.9, 3.2.14., 3.2.16.  пункта 3.2.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Уплата штрафа не освобождает стороны от исполнения обяз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. пункта 3.2.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Стороны договорились, что Арендодатель в силу статьи 450.1.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х статьей 46 Зем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го ухудшения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не в соответствии с целью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уплаты штрафных санкций, предусмотренных договор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аренды земельного участка заключае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431700148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4300611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7:00Z</dcterms:created>
  <dc:creator>User</dc:creator>
  <dc:description/>
  <cp:keywords/>
  <dc:language>en-US</dc:language>
  <cp:lastModifiedBy>User</cp:lastModifiedBy>
  <cp:lastPrinted>2023-09-15T10:54:00Z</cp:lastPrinted>
  <dcterms:modified xsi:type="dcterms:W3CDTF">2024-09-11T05:18:00Z</dcterms:modified>
  <cp:revision>77</cp:revision>
  <dc:subject/>
  <dc:title>АДМИНИСТРАЦИЯ  МАЛМЫЖСКОГО  РАЙОНА</dc:title>
</cp:coreProperties>
</file>