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6.09.2024                                                                                          №  688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390301:420, расположенного  по адресу: Российская Федерация, Кировская область, Малмыжский район, Константиновское сельское посел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390301:420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Малмыжский район, Константиновское сельское поселени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47712 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сельскохозяйственного назнач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сельскохозяйственное использовани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2337 (</w:t>
      </w:r>
      <w:r>
        <w:rPr>
          <w:color w:val="222222"/>
          <w:sz w:val="28"/>
          <w:shd w:fill="FFFFFF" w:val="clear"/>
        </w:rPr>
        <w:t xml:space="preserve">Две тысячи триста тридцать семь) рублей 89 копеек </w:t>
      </w:r>
      <w:r>
        <w:rPr>
          <w:sz w:val="28"/>
          <w:szCs w:val="28"/>
        </w:rPr>
        <w:t xml:space="preserve">в год без учёта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70 (</w:t>
      </w:r>
      <w:r>
        <w:rPr>
          <w:sz w:val="28"/>
        </w:rPr>
        <w:t>Семьдесят) рублей 14 копее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467 (</w:t>
      </w:r>
      <w:r>
        <w:rPr>
          <w:sz w:val="28"/>
          <w:szCs w:val="28"/>
          <w:shd w:fill="FFFFFF" w:val="clear"/>
        </w:rPr>
        <w:t>Четыреста шестьдесят семь) рублей 58 копеек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</w:t>
      </w:r>
      <w:r>
        <w:rPr>
          <w:sz w:val="28"/>
          <w:szCs w:val="28"/>
        </w:rPr>
        <w:t xml:space="preserve">заведующую отделом по управлению муниципальным имуществом и земельными ресурсами администрации Малмыжского района  Хисамееву Г.Г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6.09.2024   №  68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о форме согласно приложению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6.09.2024  №  688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Срок действия договора: с момента подписания Арендодателем настоящего договора на срок 20 ле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_____________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ункте 1.2.5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нарушении Арендатором подпунктов 3.2.1, 3.2.9, 3.2.14, 3.2.16  пункта 3.2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 пункта 3.2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Стороны договорились, что Арендодатель в силу статьи 450.1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ухудше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уплаты штрафных санкций, предусмотренных договор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31700148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4300611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9-28T16:21:00Z</cp:lastPrinted>
  <dcterms:modified xsi:type="dcterms:W3CDTF">2024-10-01T13:41:00Z</dcterms:modified>
  <cp:revision>808</cp:revision>
  <dc:subject/>
  <dc:title>АДМИНИСТРАЦИЯ  МАЛМЫЖСКОГО  РАЙОНА</dc:title>
</cp:coreProperties>
</file>