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8.04.2025                                                                                                 № 323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купли-продаж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купли-продажи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340701:164, расположенного  по адресу: Российская Федерация, Кировская область, муниципальный  район  Малмыжский, сельское поселение Большекитякское, деревня Янгулово, улица Центральная, земельный участок 9б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340701:164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Российская Федерация, Кировская область, муниципальный  район  Малмыжский, сельское поселение Большекитякское, деревня Янгулово, улица Центральная, земельный участок 9б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2020 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5. Разрешенное использование – Для ведения личного подсобного хозяйства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Установить начальную цену предмета аукциона по продаже земельного участка - кадастровая стоимость земельного участка 24880 (Двадцать четыре тысячи восемьсот восемьдесят) рублей 88 копеек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чина повышения начальной цены (шаг аукциона)  установлен в размере  3%  от  начальной цены  предмета аукциона и составляет 746 (Семьсот сорок шесть) рублей 43 копейки</w:t>
      </w:r>
      <w:r>
        <w:rPr>
          <w:sz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Задаток для участия в аукционе определен в размере 20%  от начальной цены  предмета  аукциона  и  составляет  4976 (Четыре тысячи девятьсот семьдесят шесть) рублей 18 копеек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купли-продажи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купли-продажи земельного участка согласно приложению № 2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разместить настоящее постановление и извещение о проведении аукциона на официальном сайте Малмыжского района,  на официальном  сайте  торгов по адресу:  https://torgi.gov.ru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 Хисамееву Г.Г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 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28.04.2025   №  32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купли-продажи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купли-продажи 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купли-продажи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купли-продажи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купли-продажи земельного участка, с условиями договора купли-продажи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8.04.2025  №  323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а купли-продаж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купли-продажи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одавец продает, а Покупатель покупает земельный участок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5. Вид разрешенного использования: 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 Подписание договора купли-продажи одновременно является актом приема-передачи земельного участка от Продавца к Покупател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 Земельный участок имеет следующие ограничения использования: не имеет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Стоимость земельного участка и порядок расчетов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Установленная по результатам аукциона в электронной форме по продаже земельного участка выкупная цена земельного участка составляет_______________ рублей _____ копеек.</w:t>
      </w:r>
    </w:p>
    <w:p>
      <w:pPr>
        <w:pStyle w:val="TextBody"/>
        <w:tabs>
          <w:tab w:val="clear" w:pos="709"/>
          <w:tab w:val="left" w:pos="-1985" w:leader="none"/>
          <w:tab w:val="left" w:pos="-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в размере  ________ (______________) рублей, засчитывается в сумму цены продажи земельного участка  на момент заключения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2. Остальная сумма цены продажи земельного участка, подлежащая оплате Покупателем, в размере ________ (____________________________) рублей подлежит оплате Покупателем путем перечисления на расчетный счет Продавца в течение 10 дней с момента подписания настоящего договора путем единовременного перечисления денежных средств </w:t>
      </w:r>
      <w:r>
        <w:rPr>
          <w:color w:val="000000"/>
          <w:sz w:val="28"/>
          <w:szCs w:val="28"/>
        </w:rPr>
        <w:t xml:space="preserve">на расчетный счет </w:t>
      </w:r>
      <w:r>
        <w:rPr>
          <w:rFonts w:eastAsia="Andale Sans UI;Times New Roman"/>
          <w:kern w:val="2"/>
          <w:sz w:val="28"/>
          <w:szCs w:val="28"/>
        </w:rPr>
        <w:t>получателя</w:t>
      </w:r>
      <w:r>
        <w:rPr>
          <w:sz w:val="28"/>
          <w:szCs w:val="28"/>
        </w:rPr>
        <w:t>. Моментом оплаты считается день зачисления на расчетный счет Продавца денежных средств, указанных в пункте 2.1 настоящего догово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язанности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давец обязуетс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инять оплату цены земельного участка в размере и в сроки, установленные договоро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2. Продать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не знать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купатель обязуетс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Произвести оплату цены земельного участка в порядке и в сроки, установленные разделом 2 настоящего догово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3. 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, ремонта объектов инфраструктуры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Представлять информацию о состоянии земель и создавать необходимые условия для обеспечения проезда на участок представителей соответствующих органов государственного управления, а также иных муниципальных и федеральных служб для контроля надлежащего выполнения условий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5. Не допускать загрязнение, захламление, деградацию и ухудшение плодородия почв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6. Осмотреть земельный участок в натуре, ознакомиться с его подземными сооружениями и объектами, правовым режимом земель и принять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8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Возникновение права собственности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аво собственности на земельный участок возникает у Покупателя с момента государственной регистрации перехода права собственности в установленном действующим законодательством Российской Федерации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ереход права собственности на земельный участок от Продавца к Покупателю оформляется после полной уплаты Покупателем цены продажи земельного участка в соответствии с условиями раздела 2 настоящего догово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Покупателем цены продажи земельного участка подтверждается Выпиской из  лицевого счета администратора доходов бюджета о поступлении денежных средств на счет Продавц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Ответственность и права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окупатель за просрочку платежа, указанного в разделе 2 настоящего договора, уплачивает Продавцу пени из расчета 0,1 % от невнесенной суммы за каждый день просрочки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осрочка платежа свыше 20 календарных дней по истечении срока, указанного в пункте 2.2 настоящего договора, считается отказом Покупателя от исполнения обязательств по оплате земельного участк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авец принимает данный отказ Покупателя от исполнения ими своих обязательств по настоящему договору и направляет ему об этом письменное сообщение с даты отправления которого настоящий договор считается неисполненным. Имущество не подлежит отчуждению из собственности Российской Федерации, и обязательства Продавца по передаче имущества в  собственность Покупателя прекращаются. Договор в соответствии с пунктом 3 статьи 450 Гражданского кодекса Российской Федерации считается расторгнутым по соглашению сторон. Расторжение договора не освобождает Покупателя от уплаты вышеуказанной неустойки 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окупатель отвечает по своим неисполненным до перехода к нему права долевой собственности на земельный участок обязательствам, предусмотренным заключенными договорами выкупа расположенного на участке имущества, зданий, сооружений, помещений, а также договором аренды земельного участк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 Прочие услов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Оплаченное платежное поручение на оплату стоимости земельного участка  и договор  купли - продажи являются основанием для регистрации в установленном законодательством  Российской Федерации порядке права собственности на землю.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Изменение указанного в пункте 1.2.5 настоящего договора разрешенного использования земель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се изменения и дополнения к договору действительны, если они совершены в письменной форме, подписаны уполномоченными лицами и зарегистрированы в установленном законом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Договор не может быть расторгнут в связи с уточнением после его   подписания площади земельного участка, состава земельных угодий, их качественных характеристик и нормативной цены земл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Выдача и направление договора регистрируется Продавцом в соответствующем реестр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7. Адреса и реквизиты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авец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4317001480 КПП 43170100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Н 102430061115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    адрес:  612920,   Кировская     область,   Малмыжский    район,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   Малмыж,    ул.    Чернышевского,   д.    2 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упатель: _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5-03-26T08:16:00Z</cp:lastPrinted>
  <dcterms:modified xsi:type="dcterms:W3CDTF">2025-04-29T11:16:00Z</dcterms:modified>
  <cp:revision>913</cp:revision>
  <dc:subject/>
  <dc:title>АДМИНИСТРАЦИЯ  МАЛМЫЖСКОГО  РАЙОНА</dc:title>
</cp:coreProperties>
</file>