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№ 242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купли-продажи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380704:645, расположенного  по адресу: Российская Федерация, Кировская обл., м.р. Малмыжский, с.п. Калининское, д. Пахотная, земельный участок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380704:645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., м.р. Малмыжский, с.п. Калининское, д. Пахотная, земельный участок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2161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5. Разрешенное использование – сельскохозяйственное использование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Начальная цена предмета аукциона по продаже земельного участка -кадастровая стоимость земельного участка 3349,55 (Три тысячи триста сорок девять) рублей 55 копеек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овышения начальной цены (шаг аукциона)  установлен в размере  3%  от  начальной цены  предмета аукциона и составляет 100 (Сто) рублей 49 копеек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Задаток для участия в аукционе определен в размере 20%  от начальной цены  предмета  аукциона  и  составляет  669 (Шестьсот шестьдесят девять) рублей 91 копейка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настоящее постановление и извещение о проведении аукциона на официальном сайте Малмыжского района,  на официальном  сайте  торгов по адресу:  https://torgi.gov.ru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31.03.2025  №  24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купли-продажи 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аренды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31.03.2024  №  242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spacing w:val="-10"/>
          <w:sz w:val="28"/>
          <w:szCs w:val="28"/>
        </w:rPr>
        <w:t>№ _______</w:t>
      </w:r>
      <w:r>
        <w:rPr>
          <w:sz w:val="28"/>
          <w:szCs w:val="28"/>
        </w:rPr>
        <w:t xml:space="preserve"> «О проведении  аукциона в электронной форме на право заключения договора купли-продажи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 результатах  аукциона  _______________________ от _____________ № 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тоимость земельного участка и порядок расчет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язанности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авец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купатель обязуе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озникновение права собственно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тветственность и права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Прочие услов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   Малмыж,    ул.    Чернышевского,   д.    2 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5-03-26T08:16:00Z</cp:lastPrinted>
  <dcterms:modified xsi:type="dcterms:W3CDTF">2025-04-03T06:48:00Z</dcterms:modified>
  <cp:revision>880</cp:revision>
  <dc:subject/>
  <dc:title>АДМИНИСТРАЦИЯ  МАЛМЫЖСКОГО  РАЙОНА</dc:title>
</cp:coreProperties>
</file>