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9.2023                                                                                                 № 742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420801:574, расположенного по адресу: Российская Федерация, Кировская область, Малмыжский р-н, с/п Новосмаильское,  для  размещения  склад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420801:574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 Российская Федерация, Кировская область, Малмыжский  р-н,   с/п   Новосмаильско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 48598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сельскохозяйственного назнач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клады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6454 (</w:t>
      </w:r>
      <w:r>
        <w:rPr>
          <w:color w:val="222222"/>
          <w:sz w:val="28"/>
          <w:shd w:fill="FFFFFF" w:val="clear"/>
        </w:rPr>
        <w:t xml:space="preserve">шестнадцать тысяч четыреста пятьдесят четыре) рубля 35 копеек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493  (</w:t>
      </w:r>
      <w:r>
        <w:rPr>
          <w:sz w:val="28"/>
        </w:rPr>
        <w:t>четыреста девяносто три) рубля 63 копейк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3290  (</w:t>
      </w:r>
      <w:r>
        <w:rPr>
          <w:sz w:val="28"/>
        </w:rPr>
        <w:t>три тысячи двести девяносто) рублей 87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исполняющую обязанности </w:t>
      </w:r>
      <w:r>
        <w:rPr>
          <w:sz w:val="28"/>
          <w:szCs w:val="28"/>
        </w:rPr>
        <w:t>заведующего отделом по управлению муниципальным имуществом и земельными ресурсами администрации Малмыжского района  Гусеву А.Р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Э.Л. Симонов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18.09.2023   № 74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 с кадастровым номером  43:17:____________: ______,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_ кв.м., расположенного по адресу: Российская Федерация, Кировская область, Малмыжский  р-н,   с/п   Новосмаильское,  с видом разрешенного ис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18.09.2023  №  742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rFonts w:eastAsia="Calibri"/>
          <w:sz w:val="28"/>
        </w:rPr>
        <w:t>43:17:420801:574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Российская Федерация, Кировская область, Малмыжский р-н, с/п Новосмаильско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48598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земли сельскохозяйственного назначения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склад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Имущество передается  для размещения склада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>3.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 Арендо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9-15T10:54:00Z</cp:lastPrinted>
  <dcterms:modified xsi:type="dcterms:W3CDTF">2023-09-19T07:11:00Z</dcterms:modified>
  <cp:revision>470</cp:revision>
  <dc:subject/>
  <dc:title>АДМИНИСТРАЦИЯ  МАЛМЫЖСКОГО  РАЙОНА</dc:title>
</cp:coreProperties>
</file>