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9.2023                                                                                                 № 758 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420402:744, расположенного по адресу: Российская Федерация, Кировская область, Малмыжский муниципальный район, Новосмаильское сельское поселение, с. Новая Смаиль, земельный участок № 1, для  сельскохозяйственного использова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420402:744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 Российская Федерация, Кировская область, Малмыжский муниципальный район, Новосмаильское сельское поселение, с. Новая Смаиль, земельный участок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11853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сельскохозяйственное использовани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563 (</w:t>
      </w:r>
      <w:r>
        <w:rPr>
          <w:color w:val="222222"/>
          <w:sz w:val="28"/>
          <w:shd w:fill="FFFFFF" w:val="clear"/>
        </w:rPr>
        <w:t xml:space="preserve">пятьсот шестьдесят три) рубля 02 копейки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16 (</w:t>
      </w:r>
      <w:r>
        <w:rPr>
          <w:sz w:val="28"/>
        </w:rPr>
        <w:t>шестнадцать) рублей 89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112  (</w:t>
      </w:r>
      <w:r>
        <w:rPr>
          <w:sz w:val="28"/>
        </w:rPr>
        <w:t>сто двенадцать) рублей 61 копей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</w:t>
      </w:r>
      <w:r>
        <w:rPr>
          <w:sz w:val="28"/>
          <w:szCs w:val="28"/>
        </w:rPr>
        <w:t>заведующую отделом по управлению муниципальным имуществом и земельными ресурсами администрации Малмыжского района  Камилову И.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7.09.2023   №  75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_ кв.м., расположенного по адресу: Российская Федерация, Кировская область, Малмыжский муниципальный район, Новосмаильское сельское поселение, с. Новая Смаиль,  земельный  участок  № 1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27.09.2023  №   758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</w:t>
      </w:r>
      <w:r>
        <w:rPr>
          <w:rFonts w:eastAsia="Calibri"/>
          <w:sz w:val="28"/>
        </w:rPr>
        <w:t>43:17:420402:744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Российская Федерация, Кировская область, Малмыжский муниципальный район, Новосмаильское сельское поселение, с. Новая Смаиль, земельный участок № 1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11853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земли населенных пунктов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сельскохозяйственное использова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мущество передается  для сельскохозяйственного использования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6. Земельный участок имеет следующие ограничения использования: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граничения прав на земельный участок, предусмотрены статьей 56 Земельного кодекса Российской Федерации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336234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>3.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и Арендо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9-15T10:54:00Z</cp:lastPrinted>
  <dcterms:modified xsi:type="dcterms:W3CDTF">2023-09-27T13:10:00Z</dcterms:modified>
  <cp:revision>514</cp:revision>
  <dc:subject/>
  <dc:title>АДМИНИСТРАЦИЯ  МАЛМЫЖСКОГО  РАЙОНА</dc:title>
</cp:coreProperties>
</file>