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10.2023                                                                                                 № 770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31601:855,      расположенного  по адресу:  Российская    Федерация,  Кировская область, Малмыжский район, Арыкское с/п, для  ведения личного подсобного хозяйства на полевых участках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31601:855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   Федерация,  Кировская область, Малмыжский район, Арыкское с/п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4644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ведение личного подсобного хозяйства на полевых участках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06 (</w:t>
      </w:r>
      <w:r>
        <w:rPr>
          <w:color w:val="222222"/>
          <w:sz w:val="28"/>
          <w:shd w:fill="FFFFFF" w:val="clear"/>
        </w:rPr>
        <w:t xml:space="preserve">сто шесть) рублей 82 копейки 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3 (</w:t>
      </w:r>
      <w:r>
        <w:rPr>
          <w:sz w:val="28"/>
        </w:rPr>
        <w:t>три) рубля 21 копей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21  (</w:t>
      </w:r>
      <w:r>
        <w:rPr>
          <w:color w:val="222222"/>
          <w:sz w:val="28"/>
          <w:szCs w:val="28"/>
          <w:shd w:fill="FFFFFF" w:val="clear"/>
        </w:rPr>
        <w:t>двадцать один) рубль 37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>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2.10.2023   № 77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Российская    Федерация,  Кировская область, Малмыжский район, Арыкское с/п.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2.10.2023  №  770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331601:855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   Федерация,  Кировская область, Малмыжский район, Арыкское с/п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4644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земли сельскохозяйственного назначения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ведение личного подсобного хозяйства на полевых участка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мущество передается  для ведения личного подсобного хозяйства на полевых участках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28T16:21:00Z</cp:lastPrinted>
  <dcterms:modified xsi:type="dcterms:W3CDTF">2023-10-02T12:41:00Z</dcterms:modified>
  <cp:revision>568</cp:revision>
  <dc:subject/>
  <dc:title>АДМИНИСТРАЦИЯ  МАЛМЫЖСКОГО  РАЙОНА</dc:title>
</cp:coreProperties>
</file>