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08.2024                                                                                                 № 581 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аукциона на право заключения договора арен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ёй 448 Гражданского кодекса Российской Федерации, постановлением Правительства Российской Федерации от 19.11.2020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» администрация Малмыжского района ПОСТАНОВЛЯЕТ: 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тменить аукцион  в электронной форме на право заключения договора аренды земельного участка: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от № 1  Российская Федерация, Кировская область, муниципальный район Малмыжский, сельское поселение Старотушкинское,  деревня  Перескоки, улица Большая, земельный участок 1а. Кадастровый номер: 43:17:520501:425. Площадь земельного участка 1045 кв.м. Категория земель – земли населенных пунктов. Разрешенное использование – деловое управление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менить постановление администрации Малмыжского района от 23.08.2024 № 575 «О проведении аукциона в электронной форме на право заключения договора аренды земельного участка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kern w:val="2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</w:t>
      </w:r>
      <w:r>
        <w:rPr>
          <w:sz w:val="28"/>
          <w:szCs w:val="28"/>
        </w:rPr>
        <w:t>разместить настоящее постановление на официальном сайте Малмыжского района</w:t>
      </w:r>
      <w:r>
        <w:rPr>
          <w:color w:val="000000"/>
          <w:sz w:val="28"/>
          <w:szCs w:val="28"/>
        </w:rPr>
        <w:t xml:space="preserve">,  на официальном  сайте  торгов по адресу: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torgi.gov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5. Контроль за исполнением постановления возложить на заведующую отделом по управлению муниципальным имуществом и земельными ресурсами администрации Малмыжского района  Хисамееву Г.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алмыжского района </w:t>
        <w:tab/>
        <w:tab/>
        <w:tab/>
        <w:tab/>
        <w:tab/>
        <w:tab/>
        <w:t xml:space="preserve">           Э.Л. Симонов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17:00Z</dcterms:created>
  <dc:creator>User</dc:creator>
  <dc:description/>
  <cp:keywords/>
  <dc:language>en-US</dc:language>
  <cp:lastModifiedBy>User</cp:lastModifiedBy>
  <cp:lastPrinted>2024-08-27T11:36:00Z</cp:lastPrinted>
  <dcterms:modified xsi:type="dcterms:W3CDTF">2024-08-29T06:21:00Z</dcterms:modified>
  <cp:revision>115</cp:revision>
  <dc:subject/>
  <dc:title>АДМИНИСТРАЦИЯ  МАЛМЫЖСКОГО  РАЙОНА</dc:title>
</cp:coreProperties>
</file>