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0" w:after="0"/>
        <w:jc w:val="left"/>
        <w:rPr/>
      </w:pPr>
      <w:r>
        <w:rPr>
          <w:rFonts w:eastAsia="Times New Roman"/>
          <w:b w:val="fals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-471805</wp:posOffset>
                </wp:positionV>
                <wp:extent cx="59055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-37.15pt;width:46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Приложение</w:t>
      </w:r>
    </w:p>
    <w:p>
      <w:pPr>
        <w:pStyle w:val="2TimesNewRoman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           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 </w:t>
      </w:r>
      <w:r>
        <w:rPr>
          <w:b w:val="false"/>
          <w:bCs w:val="false"/>
          <w:i w:val="false"/>
          <w:iCs w:val="false"/>
        </w:rPr>
        <w:t>УТВЕРЖДЕН</w:t>
      </w:r>
      <w:r>
        <w:rPr>
          <w:b w:val="false"/>
          <w:bCs w:val="false"/>
          <w:i w:val="false"/>
          <w:iCs w:val="false"/>
          <w:lang w:val="ru-RU"/>
        </w:rPr>
        <w:t>Ы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2TimesNewRoman"/>
        <w:spacing w:before="0" w:after="0"/>
        <w:ind w:firstLine="48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ind w:firstLine="4860"/>
        <w:jc w:val="left"/>
        <w:rPr/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постановлением администрации </w:t>
      </w:r>
    </w:p>
    <w:p>
      <w:pPr>
        <w:pStyle w:val="2TimesNewRoman"/>
        <w:spacing w:before="0" w:after="0"/>
        <w:ind w:firstLine="4860"/>
        <w:jc w:val="left"/>
        <w:rPr/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Малмыжского района  </w:t>
      </w:r>
    </w:p>
    <w:p>
      <w:pPr>
        <w:pStyle w:val="2TimesNewRoman"/>
        <w:spacing w:before="0" w:after="0"/>
        <w:ind w:firstLine="486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т </w:t>
      </w:r>
      <w:r>
        <w:rPr>
          <w:b w:val="false"/>
          <w:bCs w:val="false"/>
          <w:i w:val="false"/>
          <w:iCs w:val="false"/>
          <w:lang w:val="ru-RU"/>
        </w:rPr>
        <w:t xml:space="preserve"> ___________ </w:t>
      </w:r>
      <w:r>
        <w:rPr>
          <w:b w:val="false"/>
          <w:bCs w:val="false"/>
          <w:i w:val="false"/>
          <w:iCs w:val="false"/>
        </w:rPr>
        <w:t xml:space="preserve"> № </w:t>
      </w:r>
      <w:r>
        <w:rPr>
          <w:b w:val="false"/>
          <w:bCs w:val="false"/>
          <w:i w:val="false"/>
          <w:iCs w:val="false"/>
          <w:lang w:val="ru-RU"/>
        </w:rPr>
        <w:t>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65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tabs>
          <w:tab w:val="clear" w:pos="709"/>
          <w:tab w:val="left" w:pos="65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ом регламенте предоставления муниципальной услуги «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 образования Малмыжский муниципальный район Кир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Абзац первый  подраздела 1.2 раздела  1 «Общие положения» изложить в следующей редакции: 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Заявителем при предоставлении муниципальной услуги является физическое лицо  (родитель, усыновитель, опекун (попечитель), отвечающий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проживающий по постоянному месту жительства на территории муниципального образования Малмыжский муниципальный район Кировской области, имеющим трех и более детей (в том числе усыновленных (удочеренных)), находящихся под опекой (попечительством)), либо его уполномоченный представитель, обратившийся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(далее – МФЦ) с запросом о предоставлении муниципальной услуги, в том числ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, выраженным в устной, письменной или электронной фор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драздел 2.6.5 раздела 2.6 дополнить абзацем дес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, 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раздел 2.8.2 раздела 2.8 изложить в следующей редакци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2.8.2. Основаниями для отказа в постановке гражданина на учет в качестве лица, имеющего право на предоставление земельного участка в собственность бесплатно,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анее принятое в соответствии с Законом № 74-ЗО органом местного самоуправления  решение о предоставлении земельного участка гражданину в собственность бесплатно при повторном обращении этого гражданина с заявл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6.1 подраздела 2.6 настоящего Административного регламен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 и условиям, указанным в подразделе 1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раздел 2.8.3 раздела 2.8 изложить в следующей редакци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2.8.3. Основаниями для отказа в предоставление земельного участка в собственность бесплатно,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анее принятое в соответствии с Законом № 74-ЗО органом местного самоуправления  решение о предоставлении земельного участка гражданину в собственность бесплатно при повторном обращении этого гражданина с заявл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6.1 подраздела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 и условиям, указанным в подразделе 1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Административного регламента дополнить подразделом 3.12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3.12 Предоставление </w:t>
      </w:r>
      <w:r>
        <w:rPr>
          <w:color w:val="000000"/>
          <w:sz w:val="30"/>
          <w:szCs w:val="30"/>
          <w:shd w:fill="FFFFFF" w:val="clear"/>
        </w:rPr>
        <w:t>муниципальной услуги в упреждающем (проактивном)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</w:t>
      </w:r>
      <w:r>
        <w:rPr>
          <w:color w:val="000000"/>
          <w:sz w:val="30"/>
          <w:szCs w:val="30"/>
          <w:shd w:fill="FFFFFF" w:val="clear"/>
        </w:rPr>
        <w:t>упреждающем (проактивном) режиме не предоставляется».</w:t>
      </w:r>
    </w:p>
    <w:p>
      <w:pPr>
        <w:pStyle w:val="Formattext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7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16E55D7A0C385AEBA027530AC2529E84D48BD4780AF4593FAA6932A8E37FC968CECB5DCD61B19F76311A80D4A26265E3FE05404FB84EByCSEM" TargetMode="External"/><Relationship Id="rId3" Type="http://schemas.openxmlformats.org/officeDocument/2006/relationships/hyperlink" Target="consultantplus://offline/ref=EF416E55D7A0C385AEBA027530AC2529E84D48BD4780AF4593FAA6932A8E37FC968CECB5DCD61B19F46311A80D4A26265E3FE05404FB84EByCSEM" TargetMode="External"/><Relationship Id="rId4" Type="http://schemas.openxmlformats.org/officeDocument/2006/relationships/hyperlink" Target="consultantplus://offline/ref=EF416E55D7A0C385AEBA027530AC2529E84D48BD4780AF4593FAA6932A8E37FC968CECB6D8D2104CA72C10F44A1F35245F3FE3551ByFS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4:00Z</dcterms:created>
  <dc:creator>User</dc:creator>
  <dc:description/>
  <cp:keywords/>
  <dc:language>en-US</dc:language>
  <cp:lastModifiedBy>User</cp:lastModifiedBy>
  <cp:lastPrinted>2023-03-29T14:41:00Z</cp:lastPrinted>
  <dcterms:modified xsi:type="dcterms:W3CDTF">2023-03-29T11:43:00Z</dcterms:modified>
  <cp:revision>193</cp:revision>
  <dc:subject/>
  <dc:title>АДМИНИСТРАЦИЯ  МАЛМЫЖСКОГО  РАЙОНА</dc:title>
</cp:coreProperties>
</file>