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АДЖИМСКОГО  СЕЛЬСКОГО ПОСЕЛЕНИЯ МАЛМЫЖСКОГО   РАЙОНА</w:t>
        <w:br/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08.02.2013                                                                                                                   №9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с. Аджим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color w:val="000000"/>
          <w:sz w:val="28"/>
          <w:szCs w:val="28"/>
        </w:rPr>
        <w:t>Об утверждении изменений  и дополнений в  схему теплоснабжения</w:t>
      </w:r>
      <w:r>
        <w:rPr>
          <w:b/>
          <w:sz w:val="28"/>
          <w:szCs w:val="28"/>
        </w:rPr>
        <w:br/>
        <w:t>Аджимского сельского поселения Малмыжского района  на период до 2015 года с учетом перспективы до 2025 года</w:t>
        <w:b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ПРАВИТЕЛЬСТВО РОССИЙСКОЙ ФЕДЕРАЦИИ, в соответствии с ПОСТАНОВЛЕНИЕМ Правительства от 22 февраля 2012 г. N 154 О ТРЕБОВАНИЯХ К СХЕМАМ ТЕПЛОСНАБЖЕНИЯ, ПОРЯДКУ ИХ РАЗРАБОТКИ И УТВЕРЖДЕНИЯ </w:t>
      </w:r>
      <w:r>
        <w:rPr>
          <w:b w:val="false"/>
          <w:color w:val="000000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</w:rPr>
        <w:t xml:space="preserve">Аджимского сельского поселения Малмыжского района  </w:t>
      </w:r>
      <w:r>
        <w:rPr>
          <w:b w:val="false"/>
          <w:color w:val="000000"/>
          <w:sz w:val="28"/>
          <w:szCs w:val="28"/>
        </w:rPr>
        <w:t xml:space="preserve"> Кировской 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Т А Н О В Л Я Е Т: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1. Утвердить изменения в  схему теплоснабжения</w:t>
      </w:r>
      <w:r>
        <w:rPr>
          <w:b w:val="false"/>
          <w:sz w:val="28"/>
          <w:szCs w:val="28"/>
        </w:rPr>
        <w:t xml:space="preserve"> Аджимского сельского поселения  на период до 2015 года с учетом перспективы до 2025 года в составе:</w:t>
        <w:br/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Аджимского сельского поселения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sz w:val="28"/>
          <w:szCs w:val="28"/>
        </w:rPr>
        <w:t>Аджимского сельского поселения  на период до 2015 года с учетом перспективы до 2025 года.</w:t>
        <w:br/>
      </w:r>
      <w:r>
        <w:rPr>
          <w:b w:val="false"/>
          <w:color w:val="000000"/>
          <w:sz w:val="28"/>
          <w:szCs w:val="28"/>
        </w:rPr>
        <w:t xml:space="preserve">2. Администрации </w:t>
      </w:r>
      <w:r>
        <w:rPr>
          <w:b w:val="false"/>
          <w:sz w:val="28"/>
          <w:szCs w:val="28"/>
        </w:rPr>
        <w:t>Аджимского сельского поселения</w:t>
      </w:r>
      <w:r>
        <w:rPr>
          <w:b w:val="false"/>
          <w:color w:val="000000"/>
          <w:sz w:val="28"/>
          <w:szCs w:val="28"/>
        </w:rPr>
        <w:t xml:space="preserve">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  муниципального района»,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</w: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5"/>
        <w:spacing w:before="0" w:after="0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Р.М. Хайрутд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администрации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</w:t>
      </w:r>
      <w:r>
        <w:rPr>
          <w:sz w:val="28"/>
          <w:szCs w:val="28"/>
        </w:rPr>
        <w:t xml:space="preserve">Аджимского сельского поселения Малмыжского района  </w:t>
      </w:r>
      <w:r>
        <w:rPr>
          <w:spacing w:val="3"/>
          <w:sz w:val="28"/>
          <w:szCs w:val="28"/>
        </w:rPr>
        <w:t xml:space="preserve"> является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 xml:space="preserve">»; постановление Правительства РФ от22.02.2012  №154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Аджимского сельского поселения   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82390</wp:posOffset>
                </wp:positionV>
                <wp:extent cx="80010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144pt;margin-top:305.7pt;width:62.95pt;height:80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Схема  теплоснабжения  с.Аджим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242570</wp:posOffset>
                </wp:positionV>
                <wp:extent cx="1143000" cy="5715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дж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.6pt;margin-top:19.1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дж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976120</wp:posOffset>
                </wp:positionV>
                <wp:extent cx="1257300" cy="826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с/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55.6pt;width:98.9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Зд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с/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976120</wp:posOffset>
                </wp:positionV>
                <wp:extent cx="1257300" cy="8261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 д\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рё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55.6pt;width:98.9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 д\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рё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1976120</wp:posOffset>
                </wp:positionV>
                <wp:extent cx="1143000" cy="82613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С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С.Адж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55.6pt;width:89.9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С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С.Адж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820420</wp:posOffset>
                </wp:positionV>
                <wp:extent cx="1028700" cy="11430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4.6pt" to="156.55pt,1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82042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4.6pt" to="201.6pt,1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820420</wp:posOffset>
                </wp:positionV>
                <wp:extent cx="1028700" cy="11430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4.6pt" to="327.55pt,1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left="360" w:right="-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жимское   СП  входит в состав Малмыжского  муниципального района (далее –Малмыжский 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поселения на 01.01.2013 г. – 144 км кв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на расстоянии 50 км. от  районного центра  В состав      Аджимского СП входят 5 населенных пунктов: с.Аджим, д. Исаево , д. Исаково, д. Верхняя, д. М-Кучка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 с.Аджим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Кокшагского СП на 01.01.2013 – 1113 челове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территория Аджимского   СП приурочена к Волго  - вятской равнине  со спокойным слабоволнистым рельефом и характеризуется незначительными уклонами, что затрудняет поверхностный сток и обусловливает развитие заболочен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В настоящее время   потребности в теплоснабжающей организации, обязанной заключить с потребителем договор теплоснабжения  нет, так как  99% населения  МО  пользуются  газовым отоплением. </w:t>
      </w:r>
      <w:r>
        <w:rPr>
          <w:sz w:val="28"/>
          <w:szCs w:val="28"/>
        </w:rPr>
        <w:t>Теплоснабжение (отопление)  Аджимского    СП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 Аджим 1 котельня обслуживают следующие учреждения и предприятия: здание учреждения образования,  здание детского сада,  здание администрации СП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тные дома котельными не обслужива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Аджимского СП в настоящее время уменьшается и в перспективе расчетного срока (2030 г.) и 1-ой очереди (2015 г.) будет составлять, соответственно, 1050 и 1000 человек. Соответственно, сохраняется население в населенном  пункте с.Аджим. Население  села Аджим составляет порядка 67% от численности всего населения Аджим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ощадь населенных пунктов не изменя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не планирую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о Аджим имеет в настоящее время  электро – системы  инженерного обеспечения, (в перспективе системы реконструируются, модернизируются  и расширяется с учетом развития населенных пунктов).</w:t>
      </w:r>
      <w:r>
        <w:rPr>
          <w:bCs/>
          <w:sz w:val="28"/>
          <w:szCs w:val="28"/>
        </w:rPr>
        <w:t xml:space="preserve"> Горячего водоснабжения на территории МО нет. 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- объекты на территории с. Аджим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овные направления развития систе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плоснабжени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Аджимского   сельского поселения.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развития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Аджимского сельского 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вляются:</w:t>
      </w:r>
      <w:r>
        <w:rPr>
          <w:color w:val="000000"/>
        </w:rPr>
        <w:br/>
        <w:t xml:space="preserve">      </w:t>
      </w:r>
      <w:r>
        <w:rPr>
          <w:color w:val="000000"/>
          <w:sz w:val="28"/>
          <w:szCs w:val="28"/>
        </w:rPr>
        <w:t xml:space="preserve">Обеспечение надежног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ъектов жилищного социального назначения от всех видов источник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плоснабж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зависимо от их имущественной принадлежности.</w:t>
      </w:r>
      <w:r>
        <w:rPr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>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проведен 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равнительного анализа, рекомендуется использование дровяного топлива.</w:t>
      </w:r>
    </w:p>
    <w:p>
      <w:pPr>
        <w:pStyle w:val="Normal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 культуры, образования здравоохранения, СПК,  частные дома, будут снабжаться по прежней схеме.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новых котельных нецелесообраз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ая схема тепловых сетей и систем теплоснабжения, является оптимальной для поселения ввиду не протяженности магистрали, доступности к ревизии и ремонту.  Трассировка и способ прокладки магистральных тепловых сетей осуществлять подземно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ценка прирос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епловых  нагрузок Аджим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и оценке прироста тепловых нагрузок учтен прирост теплопотребления по расчетному плану Аджимского  сельского  поселения по периодам до 2025 года в соответствии с основными мероприятиями и функциональным зонированием территории Аджимского сельского поселения, которые предусмотрены Генеральным планом Аджим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решений на подключения к котельным за последние 3 года не выдано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 и отказы на подключение тепловых нагрузок в течении 3 лет не выдавались, прогнозируемые величины тепловых нагрузок равны современным тепловым нагрузкам которые в свою очередь остаются постоянными в  течении 3 прошедших л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й прирост тепловых нагрузок по Аджимскому сельскому поселению  в период до 2025 года равен ну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Сведения о котельных по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4"/>
        <w:gridCol w:w="2276"/>
        <w:gridCol w:w="2425"/>
        <w:gridCol w:w="2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жим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жилых  дом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дж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 1,2,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1,2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1,2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1,2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Д. Верхня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нечная 1,2 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Д. Исаево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,2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. Иса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1,2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ный газ, дрова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. М-Ку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, 2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646930</wp:posOffset>
                </wp:positionV>
                <wp:extent cx="1028700" cy="4229100"/>
                <wp:effectExtent l="19050" t="0" r="285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5.9pt" to="188.95pt,698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82790</wp:posOffset>
                </wp:positionV>
                <wp:extent cx="342900" cy="4572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11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57.7pt;width:26.95pt;height:35.95pt;mso-wrap-style:none;v-text-anchor:middle" type="_x0000_t2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311390</wp:posOffset>
                </wp:positionV>
                <wp:extent cx="914400" cy="764540"/>
                <wp:effectExtent l="12700" t="0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5.7pt" to="251.95pt,63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6932930</wp:posOffset>
            </wp:positionV>
            <wp:extent cx="510540" cy="838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72175</wp:posOffset>
                </wp:positionH>
                <wp:positionV relativeFrom="paragraph">
                  <wp:posOffset>111125</wp:posOffset>
                </wp:positionV>
                <wp:extent cx="1485900" cy="906145"/>
                <wp:effectExtent l="7620" t="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0.25pt,8.75pt" to="-353.3pt,80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/>
        <w:br/>
      </w:r>
      <w:r>
        <w:rPr>
          <w:color w:val="000000"/>
        </w:rPr>
        <w:t> 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6:00Z</dcterms:created>
  <dc:creator>Workstation_S</dc:creator>
  <dc:description/>
  <cp:keywords/>
  <dc:language>en-US</dc:language>
  <cp:lastModifiedBy>User</cp:lastModifiedBy>
  <cp:lastPrinted>2009-02-11T09:58:00Z</cp:lastPrinted>
  <dcterms:modified xsi:type="dcterms:W3CDTF">2014-03-26T06:46:00Z</dcterms:modified>
  <cp:revision>2</cp:revision>
  <dc:subject/>
  <dc:title>АДМИНИСТРАЦИЯ КОКШАГСКОГО СЕЛЬСКОГО ПОСЕЛЕНИЯ КИКНУРСКОГО  РАЙОНА</dc:title>
</cp:coreProperties>
</file>