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едения о доходах, расходах об  имуществе и обязательствах имущественного характера депутата районной Думы Малмыжского района Кировской области и членов его семьи за период с 1 января по 31 декабря 2021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85"/>
        <w:gridCol w:w="2847"/>
        <w:gridCol w:w="1407"/>
        <w:gridCol w:w="859"/>
        <w:gridCol w:w="1312"/>
        <w:gridCol w:w="1435"/>
        <w:gridCol w:w="1408"/>
        <w:gridCol w:w="860"/>
        <w:gridCol w:w="1313"/>
      </w:tblGrid>
      <w:tr>
        <w:trPr/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21 год</w:t>
            </w:r>
          </w:p>
        </w:tc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-вершена сделка по приобретению земельного участка, другого объекта недвижимого имущества, транс-портного средства, ценных бумаг, акций и др</w:t>
            </w:r>
          </w:p>
        </w:tc>
        <w:tc>
          <w:tcPr>
            <w:tcW w:w="5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1001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монов Эдуард Леонид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72510,9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00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Land Cruiser </w:t>
            </w:r>
            <w:r>
              <w:rPr>
                <w:rFonts w:cs="Times New Roman" w:ascii="Times New Roman" w:hAnsi="Times New Roman"/>
                <w:bCs/>
              </w:rPr>
              <w:t>Prado,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20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5,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2002,9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00,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-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-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5,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Владелец</dc:creator>
  <dc:description/>
  <dc:language>en-US</dc:language>
  <cp:lastModifiedBy>Гулюса</cp:lastModifiedBy>
  <cp:lastPrinted>2022-04-13T15:29:00Z</cp:lastPrinted>
  <dcterms:modified xsi:type="dcterms:W3CDTF">2023-05-03T08:01:00Z</dcterms:modified>
  <cp:revision>2</cp:revision>
  <dc:subject/>
  <dc:title/>
</cp:coreProperties>
</file>