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Уведомление о проведении общественного обсуждения  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дминистрация муниципального образования Арыкское сельское поселение Малмыж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  <w:sz w:val="28"/>
          <w:szCs w:val="28"/>
        </w:rPr>
        <w:t> с 1 октября по 1 ноября 2022 года проводится общественное обсуждение</w:t>
      </w:r>
      <w:r>
        <w:rPr>
          <w:color w:val="010101"/>
          <w:sz w:val="28"/>
          <w:szCs w:val="28"/>
        </w:rPr>
        <w:t> следующих</w:t>
      </w:r>
      <w:r>
        <w:rPr>
          <w:b/>
          <w:bCs/>
          <w:color w:val="010101"/>
          <w:sz w:val="28"/>
          <w:szCs w:val="28"/>
        </w:rPr>
        <w:t> 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jc w:val="center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рыкское сельское поселение Малмыжского муниципального района Кировской области на 2023 год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 xml:space="preserve">https://malmyzh43.ru/poselenija/arykskoe-selskoe-poselenie </w:t>
        </w:r>
      </w:hyperlink>
      <w:r>
        <w:rPr>
          <w:color w:val="010101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1 октября по 01 ноября 2022 года.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  <w:u w:val="single"/>
        </w:rPr>
      </w:pPr>
      <w:r>
        <w:rPr>
          <w:b/>
          <w:bCs/>
          <w:i/>
          <w:iCs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color w:val="010101"/>
          <w:sz w:val="28"/>
          <w:szCs w:val="28"/>
          <w:u w:val="single"/>
        </w:rPr>
        <w:t>почтовым отправлением:</w:t>
      </w:r>
      <w:r>
        <w:rPr>
          <w:color w:val="010101"/>
          <w:sz w:val="28"/>
          <w:szCs w:val="28"/>
        </w:rPr>
        <w:t> 612932, Кировская область, Малмыжский район, д. Арык, ул. Молодежная, д. 30;</w:t>
      </w:r>
    </w:p>
    <w:p>
      <w:pPr>
        <w:pStyle w:val="Normal"/>
        <w:spacing w:before="280" w:after="280"/>
        <w:jc w:val="both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м на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_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b/>
          <w:bCs/>
          <w:color w:val="010101"/>
          <w:sz w:val="28"/>
          <w:szCs w:val="28"/>
        </w:rPr>
        <w:t>с 1 ноября по 1 декабря 2022 года</w:t>
      </w:r>
      <w:r>
        <w:rPr>
          <w:color w:val="010101"/>
          <w:sz w:val="28"/>
          <w:szCs w:val="28"/>
        </w:rPr>
        <w:t>. </w:t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559" w:right="566" w:gutter="0" w:header="0" w:top="1134" w:footer="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Style30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</w:t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>д. Ар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>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рыкское сельское поселение Малмыж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Арыкского сельского поселения, администрация Арыкского сельского поселения Малмыжского района Кировской области ПОСТАНОВЛЯЕТ: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рыкское сельское поселение Малмыжского муниципального района Кировской области на 2023 год, согласно при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 Арыкское  сельское поселение Малмыжского района Кировской  области и разместить в информационно-телекоммуникационной сети «Интернет»  на официальном сайте Малмыж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Арыкского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>Галимзянов М. Р.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Title"/>
        <w:bidi w:val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bidi w:val="0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рыкское сельское поселение Малмыж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рыкское сельское поселение Малмыжского муниципального района Кировской области на 2022 год (далее – Программа профилактики) разработана в соответствии со статьей 44 Федерального закона от 31 июля 2020 г. № 248-ФЗ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на официальном сайте администрации Малмыжского района 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а официальном сайт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алмыж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и она и 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2 году: содержание земельных участков, объектов капитального строительства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Style30"/>
        <w:shd w:fill="FFFFFF" w:val="clear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Style30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widowControl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widowControl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26"/>
        <w:autoSpaceDE w:val="false"/>
        <w:spacing w:before="22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8"/>
        <w:gridCol w:w="5103"/>
        <w:gridCol w:w="1418"/>
        <w:gridCol w:w="2278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касающихся осуществления муниципального контроля в сфере благоустройства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мыж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left="0" w:right="0" w:firstLine="42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Tabl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Tabl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лефону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 – конференц - связи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личном приеме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ин раз в квартал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ов, а также о видах, содержании и об интенсивности контрольных (надзорных) мероприятий, проводимых в отношении объекта муниципального контро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6240"/>
        <w:gridCol w:w="2565"/>
      </w:tblGrid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Малмыжского района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2 повышение уровня доверия подконтрольных субъектов к администрации.</w:t>
      </w:r>
    </w:p>
    <w:p>
      <w:pPr>
        <w:pStyle w:val="Style30"/>
        <w:shd w:fill="FFFFFF" w:val="clear"/>
        <w:spacing w:before="280" w:after="28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муниципального образования  на 2023 год.</w:t>
      </w:r>
    </w:p>
    <w:sectPr>
      <w:type w:val="nextPage"/>
      <w:pgSz w:w="11906" w:h="16838"/>
      <w:pgMar w:left="1559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8">
    <w:name w:val="Текст примечания"/>
    <w:basedOn w:val="Normal"/>
    <w:qFormat/>
    <w:pPr/>
    <w:rPr>
      <w:color w:val="00000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7">
    <w:name w:val="Абзац списка1"/>
    <w:basedOn w:val="Normal"/>
    <w:qFormat/>
    <w:pPr>
      <w:widowControl/>
      <w:suppressAutoHyphens w:val="true"/>
      <w:ind w:left="720" w:right="0" w:hanging="0"/>
    </w:pPr>
    <w:rPr>
      <w:rFonts w:ascii="Calibri" w:hAnsi="Calibri" w:eastAsia="Calibri" w:cs="Calibri"/>
      <w:color w:val="000000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">
    <w:name w:val="t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2;&#1086;&#1085;&#1090;&#1088;&#1086;&#1083;&#1100;%20&#1088;&#1080;&#1089;&#1082;&#1080;/%20https://malmyzh43.ru/poselenija/arykskoe-selskoe-poselenie%20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11:00Z</dcterms:created>
  <dc:creator>SASHA</dc:creator>
  <dc:description/>
  <dc:language>en-US</dc:language>
  <cp:lastModifiedBy>Владелец</cp:lastModifiedBy>
  <cp:lastPrinted>2021-09-23T09:19:00Z</cp:lastPrinted>
  <dcterms:modified xsi:type="dcterms:W3CDTF">2022-11-12T15:11:00Z</dcterms:modified>
  <cp:revision>2</cp:revision>
  <dc:subject/>
  <dc:title/>
</cp:coreProperties>
</file>