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РЫК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4.12.2021                                                                                                 № 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ы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 на 2022 год</w:t>
      </w:r>
    </w:p>
    <w:p>
      <w:pPr>
        <w:pStyle w:val="Normal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Рассмотрев представление главы администрации Арыкского сельского поселения, руководствуясь Федеральными законами от 21.12.2001 № 178-ФЗ «О приватизации государственного и муниципального имущества» (в ред. Федерального закона от 01.04.2019г. № 45-ФЗ),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и Уставом муниципального образования Арыкское сельское поселение Малмыжский район, Арыкская сельская Дума   </w:t>
      </w:r>
      <w:r>
        <w:rPr>
          <w:b/>
          <w:sz w:val="28"/>
          <w:szCs w:val="28"/>
        </w:rPr>
        <w:t>Р Е Ш И Л А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</w:t>
      </w:r>
      <w:r>
        <w:rPr>
          <w:bCs/>
          <w:sz w:val="28"/>
          <w:szCs w:val="28"/>
        </w:rPr>
        <w:t>Арыкского сельского поселения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Малмыжского района Кировской области на 2022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ного самоуправления Арыкского сельского поселения Малмыж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М.Р. Галимзянов 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рыкской сельской Дум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24.12.2021  № 4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ы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 на 2022 год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1. Введ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гнозный </w:t>
      </w:r>
      <w:r>
        <w:rPr>
          <w:bCs/>
          <w:sz w:val="28"/>
          <w:szCs w:val="28"/>
        </w:rPr>
        <w:t>план (программ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rPr/>
      </w:pPr>
      <w:r>
        <w:rPr>
          <w:bCs/>
          <w:sz w:val="28"/>
          <w:szCs w:val="28"/>
        </w:rPr>
        <w:t>Арык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мыжского района Кировской области на 2022 год</w:t>
      </w:r>
      <w:r>
        <w:rPr>
          <w:sz w:val="28"/>
          <w:szCs w:val="28"/>
        </w:rPr>
        <w:t xml:space="preserve"> 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, № 135-ФЗ «Об оценочной деятельности в Российской Федерации», Положением о проведении конкурса по продаже государственного и муниципального имущества на аукционе, Порядком управления муниципальной собственностью Арыкского сельского посел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гнозный план устанавливает основные цели, задачи приватизации муниципального имущества в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го Прогнозного плана являются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силением социальной направленности приватизаци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и муниципального имущества будет направлена на решение следующих задач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труктурных преобразований в экономике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и инвестиций в процесс приватизаци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бюджета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выполнения обязательств собственниками приватизируемого имущества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ни муниципального имущества, подлежащего приватизации на 2022 г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на 2022 г.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Основные мероприятия по реализации Прогнозного план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необходимых документов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онкурсов и аукционов по продаже муниципального имущества, распределение денежных, полученных от приватизации муниципального имущества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 № 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устанавливается в случаях, предусмотренных законом,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 Отчуждение земельных участков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 установленном законодательством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Финансовое обеспечение выполнения Прогнозного план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сельского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7. Организация контроля за проведением приватизации муниципального имуществ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Обеспечение выполнения настоящего Прогнозного плана возлагается на Администрацию Арыкского сельского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Отчет о результатах приватизации муниципального имущества за 2022 г. представляется в Арыкскую сельскую Думу до 1 марта года следующего за отчетным.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 недвижимости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иватизации на 2022 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3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1"/>
        <w:gridCol w:w="2509"/>
        <w:gridCol w:w="2468"/>
        <w:gridCol w:w="1750"/>
        <w:gridCol w:w="2705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ая характеристик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Нежилое  деревянное помещение, общая площадь 66,5 кв. м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ык, ул. Школьная, зд. 1б, пом. 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 xml:space="preserve">Нежилое здание не подлежит сносу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Нежилое  деревянное помещение, общая площадь 66,5 кв. м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ык, ул. Школьная, зд. 1б, пом. 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 xml:space="preserve">Нежилое здание не подлежит сносу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 xml:space="preserve">Жилой деревянный дом, общая площадь 23,7 кв. м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ык, ул. Труда, д. 107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 xml:space="preserve">Жилое здание не подлежит сносу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деревянная квартира, общая площадь 85,0 кв. м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ык, ул. Школьная, зд. 1а, пом. 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 xml:space="preserve">Жилое здание не подлежит сносу </w:t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Нежилое  деревянное помещение, общая площадь 86,3 кв. м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ык, ул. Школьная, зд. 1а, пом. 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 xml:space="preserve">Нежилое здание не подлежит снос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07:00Z</dcterms:created>
  <dc:creator>uzer</dc:creator>
  <dc:description/>
  <cp:keywords/>
  <dc:language>en-US</dc:language>
  <cp:lastModifiedBy>Владелец</cp:lastModifiedBy>
  <cp:lastPrinted>2022-10-01T11:43:00Z</cp:lastPrinted>
  <dcterms:modified xsi:type="dcterms:W3CDTF">2022-10-01T08:43:00Z</dcterms:modified>
  <cp:revision>3</cp:revision>
  <dc:subject/>
  <dc:title>КАКСИНВАЙСКАЯ СЕЛЬСКАЯ ДУМА</dc:title>
</cp:coreProperties>
</file>