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 РАЙОНА</w:t>
        <w:br/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3                                                                                              № 3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  <w:color w:val="000000"/>
          <w:sz w:val="28"/>
          <w:szCs w:val="28"/>
        </w:rPr>
        <w:t>Об утверждении  схемы теплоснабжения</w:t>
      </w:r>
      <w:r>
        <w:rPr>
          <w:b/>
          <w:sz w:val="28"/>
          <w:szCs w:val="28"/>
        </w:rPr>
        <w:br/>
        <w:t xml:space="preserve">Арыкского сельского поселения Малмыжского </w:t>
        <w:br/>
        <w:t>района на период до 2015 года с учетом перспективы до 2025 года</w:t>
        <w:b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 в соответствии с постановлением  Правительства от 22 февраля 2012 г. N 154 « О требованиях к  схемам  теплоснабжения, порядку  их  разработки  и  утверждения» </w:t>
      </w:r>
      <w:r>
        <w:rPr>
          <w:b w:val="false"/>
          <w:color w:val="000000"/>
          <w:sz w:val="28"/>
          <w:szCs w:val="28"/>
        </w:rPr>
        <w:t>администрация Арыкского сельского поселения Малмыжского  района Кировской области</w:t>
      </w:r>
      <w:r>
        <w:rPr>
          <w:b w:val="false"/>
          <w:sz w:val="28"/>
          <w:szCs w:val="28"/>
        </w:rPr>
        <w:t xml:space="preserve"> ПОСТАНОВЛЯЕТ</w:t>
      </w:r>
      <w:r>
        <w:rPr>
          <w:b w:val="false"/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 xml:space="preserve">1. Утвердить изменения в  схему теплоснабжения </w:t>
      </w:r>
      <w:r>
        <w:rPr>
          <w:b w:val="false"/>
          <w:sz w:val="28"/>
          <w:szCs w:val="28"/>
        </w:rPr>
        <w:t>Арыкского сельского поселения на период до 2015 года с учетом перспективы до 2025 года в составе:</w:t>
        <w:br/>
      </w: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Арык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Арык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>Арык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 района 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</w: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5"/>
        <w:spacing w:before="0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М.Р.Галимзян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1. 2013 № 3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Арык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; постановление Правительства РФ от 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Арык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Арыкского сельского 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6440</wp:posOffset>
            </wp:positionH>
            <wp:positionV relativeFrom="paragraph">
              <wp:posOffset>7333615</wp:posOffset>
            </wp:positionV>
            <wp:extent cx="167068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0</wp:posOffset>
                </wp:positionH>
                <wp:positionV relativeFrom="paragraph">
                  <wp:posOffset>2132330</wp:posOffset>
                </wp:positionV>
                <wp:extent cx="0" cy="21717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67.9pt" to="-144pt,338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3961130</wp:posOffset>
                </wp:positionV>
                <wp:extent cx="1028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1.9pt" to="611.95pt,3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2360930</wp:posOffset>
                </wp:positionV>
                <wp:extent cx="0" cy="21717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5.9pt" to="576pt,356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532630</wp:posOffset>
                </wp:positionV>
                <wp:extent cx="1028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6.9pt" to="368.95pt,35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475230</wp:posOffset>
                </wp:positionV>
                <wp:extent cx="0" cy="20574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pt" to="288pt,35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475230</wp:posOffset>
                </wp:positionV>
                <wp:extent cx="0" cy="20574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4.9pt" to="369pt,35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475230</wp:posOffset>
                </wp:positionV>
                <wp:extent cx="1028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pt" to="368.95pt,194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45785" cy="72847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Cs/>
          <w:spacing w:val="1"/>
        </w:rPr>
      </w:pPr>
      <w:r>
        <w:rPr>
          <w:bCs/>
          <w:spacing w:val="1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0</wp:posOffset>
                </wp:positionH>
                <wp:positionV relativeFrom="paragraph">
                  <wp:posOffset>27940</wp:posOffset>
                </wp:positionV>
                <wp:extent cx="800100" cy="10287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162pt;margin-top:2.2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0300</wp:posOffset>
                </wp:positionH>
                <wp:positionV relativeFrom="paragraph">
                  <wp:posOffset>276860</wp:posOffset>
                </wp:positionV>
                <wp:extent cx="1028700" cy="4229100"/>
                <wp:effectExtent l="19050" t="635" r="285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21.8pt" to="-108.05pt,35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1"/>
        </w:rPr>
        <w:t>Площадь теплоснабжения</w:t>
      </w:r>
    </w:p>
    <w:p>
      <w:pPr>
        <w:pStyle w:val="Normal"/>
        <w:spacing w:before="280" w:after="280"/>
        <w:jc w:val="center"/>
        <w:rPr>
          <w:bCs/>
          <w:spacing w:val="1"/>
        </w:rPr>
      </w:pPr>
      <w:r>
        <w:rPr>
          <w:bCs/>
          <w:spacing w:val="1"/>
        </w:rPr>
        <w:t xml:space="preserve"> </w:t>
      </w:r>
      <w:r>
        <w:rPr>
          <w:bCs/>
          <w:spacing w:val="1"/>
        </w:rPr>
        <w:t xml:space="preserve">котельной МКОУ СОШ д.Арык                             </w:t>
      </w:r>
    </w:p>
    <w:p>
      <w:pPr>
        <w:pStyle w:val="Normal"/>
        <w:spacing w:before="280" w:after="280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pacing w:before="280" w:after="280"/>
        <w:jc w:val="center"/>
        <w:rPr>
          <w:bCs/>
          <w:spacing w:val="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5510</wp:posOffset>
            </wp:positionH>
            <wp:positionV relativeFrom="paragraph">
              <wp:posOffset>7663815</wp:posOffset>
            </wp:positionV>
            <wp:extent cx="1428115" cy="12465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0" cy="8001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54pt,2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98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8001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98.95pt,2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0900" cy="80854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pacing w:val="1"/>
        </w:rPr>
      </w:pPr>
      <w:r>
        <w:rPr>
          <w:bCs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09880</wp:posOffset>
                </wp:positionV>
                <wp:extent cx="342900" cy="457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9pt;margin-top:24.4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914400" cy="764540"/>
                <wp:effectExtent l="12700" t="635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pt" to="638.95pt,67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0675</wp:posOffset>
                </wp:positionH>
                <wp:positionV relativeFrom="paragraph">
                  <wp:posOffset>308610</wp:posOffset>
                </wp:positionV>
                <wp:extent cx="2057400" cy="3086100"/>
                <wp:effectExtent l="0" t="0" r="1587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25pt,24.3pt" to="-263.3pt,267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9075</wp:posOffset>
                </wp:positionH>
                <wp:positionV relativeFrom="paragraph">
                  <wp:posOffset>115570</wp:posOffset>
                </wp:positionV>
                <wp:extent cx="2057400" cy="3086100"/>
                <wp:effectExtent l="0" t="0" r="1587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25pt,9.1pt" to="-155.3pt,252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4475</wp:posOffset>
                </wp:positionH>
                <wp:positionV relativeFrom="paragraph">
                  <wp:posOffset>181610</wp:posOffset>
                </wp:positionV>
                <wp:extent cx="21717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19.25pt;margin-top:14.3pt;width:170.95pt;height:134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10275</wp:posOffset>
                </wp:positionH>
                <wp:positionV relativeFrom="paragraph">
                  <wp:posOffset>339090</wp:posOffset>
                </wp:positionV>
                <wp:extent cx="8763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73.25pt;margin-top:26.7pt;width:68.95pt;height:80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5875</wp:posOffset>
                </wp:positionH>
                <wp:positionV relativeFrom="paragraph">
                  <wp:posOffset>71120</wp:posOffset>
                </wp:positionV>
                <wp:extent cx="1485900" cy="1219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1932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01.25pt;margin-top:5.6pt;width:116.95pt;height:95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1"/>
        </w:rPr>
        <w:t>Площадь теплоснабжения котельной  МКОУ ООШ  д.Большой Сатнур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лощади теплоснабжения</w:t>
        </w:r>
      </w:hyperlink>
      <w:r>
        <w:rPr/>
        <w:t xml:space="preserve"> выделены прямоугольниками  на прилагаемой схеме (см. вы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хемы тепловых сетей на  территории д.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ык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1845</wp:posOffset>
                </wp:positionH>
                <wp:positionV relativeFrom="paragraph">
                  <wp:posOffset>1143000</wp:posOffset>
                </wp:positionV>
                <wp:extent cx="0" cy="2292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90pt" to="562.3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8180</wp:posOffset>
                </wp:positionH>
                <wp:positionV relativeFrom="paragraph">
                  <wp:posOffset>1028700</wp:posOffset>
                </wp:positionV>
                <wp:extent cx="0" cy="571500"/>
                <wp:effectExtent l="28575" t="0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81pt" to="553.4pt,12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котельна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628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28360"/>
                          <a:chOff x="0" y="0"/>
                          <a:chExt cx="56001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040" y="148536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440"/>
                            <a:ext cx="113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880"/>
                            <a:ext cx="34308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440"/>
                            <a:ext cx="799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144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34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440"/>
                            <a:ext cx="91440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28880"/>
                            <a:ext cx="2278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2278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3716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72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6.95pt" coordorigin="0,0" coordsize="8819,4139">
                <v:rect id="shape_0" stroked="f" o:allowincell="f" style="position:absolute;left:0;top:0;width:88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78;top:2339;width:2878;height:16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;top:180;width:1799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79,541" to="2157,5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59,360" to="2159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360" to="2698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359" to="2698,7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00,360" to="2700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00,541" to="3958,5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959,180" to="3959,53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959,180" to="4497,1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99,180" to="4499,5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99,541" to="5938,12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59,1620" to="6117,16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58,1620" to="6116,21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59,1620" to="6117,21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58,2160" to="6116,216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939,1260" to="5939,16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939,2160" to="5939,23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МКОУ СОШ д.А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Тепловая  сеть котельной  Муниципального казенного основного общеобразовательного учреждения д.Арык (обслуживает единственное собственное з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котель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1700</wp:posOffset>
                </wp:positionH>
                <wp:positionV relativeFrom="paragraph">
                  <wp:posOffset>1028700</wp:posOffset>
                </wp:positionV>
                <wp:extent cx="915035" cy="456565"/>
                <wp:effectExtent l="13335" t="26035" r="1333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81pt" to="-99pt,11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0" cy="22860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-108pt,11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0</wp:posOffset>
                </wp:positionH>
                <wp:positionV relativeFrom="paragraph">
                  <wp:posOffset>914400</wp:posOffset>
                </wp:positionV>
                <wp:extent cx="342265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72pt" to="-108.1pt,7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0</wp:posOffset>
                </wp:positionH>
                <wp:positionV relativeFrom="paragraph">
                  <wp:posOffset>1485900</wp:posOffset>
                </wp:positionV>
                <wp:extent cx="228600" cy="63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7pt" to="-108.05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0</wp:posOffset>
                </wp:positionV>
                <wp:extent cx="635" cy="227965"/>
                <wp:effectExtent l="28575" t="635" r="285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8pt" to="-90pt,12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71700</wp:posOffset>
                </wp:positionH>
                <wp:positionV relativeFrom="paragraph">
                  <wp:posOffset>1028700</wp:posOffset>
                </wp:positionV>
                <wp:extent cx="800100" cy="635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81pt" to="-108.05pt,8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0</wp:posOffset>
                </wp:positionH>
                <wp:positionV relativeFrom="paragraph">
                  <wp:posOffset>800100</wp:posOffset>
                </wp:positionV>
                <wp:extent cx="0" cy="229235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63pt" to="-13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0</wp:posOffset>
                </wp:positionH>
                <wp:positionV relativeFrom="paragraph">
                  <wp:posOffset>685800</wp:posOffset>
                </wp:positionV>
                <wp:extent cx="342900" cy="229870"/>
                <wp:effectExtent l="10795" t="15875" r="1079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54pt" to="-117.05pt,7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43100</wp:posOffset>
                </wp:positionH>
                <wp:positionV relativeFrom="paragraph">
                  <wp:posOffset>457200</wp:posOffset>
                </wp:positionV>
                <wp:extent cx="342900" cy="229235"/>
                <wp:effectExtent l="10795" t="15875" r="1079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36pt" to="-126.0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0</wp:posOffset>
                </wp:positionH>
                <wp:positionV relativeFrom="paragraph">
                  <wp:posOffset>685800</wp:posOffset>
                </wp:positionV>
                <wp:extent cx="0" cy="228600"/>
                <wp:effectExtent l="28575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4pt" to="-99pt,7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0200</wp:posOffset>
                </wp:positionH>
                <wp:positionV relativeFrom="paragraph">
                  <wp:posOffset>914400</wp:posOffset>
                </wp:positionV>
                <wp:extent cx="0" cy="229235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2pt" to="-126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31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63pt" to="-144.05pt,6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0960"/>
                            <a:ext cx="227880" cy="34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0960"/>
                            <a:ext cx="227880" cy="34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91368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7220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19;top:899;width:2878;height:16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9;top:180;width:1799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99,899" to="5757,143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0,899" to="5758,14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99,1439" to="5757,144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9,720" to="5579,89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00,1216" to="5758,121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КОУ ООШ д.Большой Сатн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ловая  сеть  котельной Муниципального казенного основного общеобразовательного учреждения д.Большой Сатнур (обслуживает единственное собственное здание )</w:t>
      </w:r>
    </w:p>
    <w:p>
      <w:pPr>
        <w:pStyle w:val="Normal"/>
        <w:tabs>
          <w:tab w:val="clear" w:pos="708"/>
          <w:tab w:val="left" w:pos="-540" w:leader="none"/>
        </w:tabs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10160</wp:posOffset>
            </wp:positionV>
            <wp:extent cx="704850" cy="11525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hanging="10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ыкское   СП  входит в состав Малмыжского   района (далее – Малмыжский 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поселения на 01.01.2009 г. – 196,15 км кв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расстоянии 36 км. от  районного центра  В состав      Арыкского СП входят 14 населенных пунктов: д. Никольское , д. Актюба , д. Мелетские Горки , д. Арык , д. Кучерга , д. Шурги ,д. Подосиново , д. Пижинерь , д. Тукай , д. Малый Сатнур , д. Большой Сатнур , д. Агельдино , д. Дубровка , д. Азбаев Ключ 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д.Ары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Арыкского СП на 01.12.2012 – 1100 человек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территория Арыкского  СП приурочена к Волго  - Вятской равнине  с низменным рельефом и характеризуется незначительными уклонами, что затрудняет поверхностный сток и обусловливает развитие заболоченносте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поселения имеют мес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я овраго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стовые явления на бровках ряда отко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ачивание низких участков рельефа с водоупорным слоем глин в почвенном слое.</w:t>
      </w:r>
    </w:p>
    <w:p>
      <w:pPr>
        <w:pStyle w:val="Style15"/>
        <w:tabs>
          <w:tab w:val="clear" w:pos="708"/>
          <w:tab w:val="left" w:pos="851" w:leader="none"/>
        </w:tabs>
        <w:spacing w:lineRule="atLeast" w:line="1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основных оврагов достигает 1-2 км и более. Глубина колеблется от 1,0 до 40 м. Склоны оврагов крутые, задернованные, при отсутствии задернения  имеют место осып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Почвы поселения представлены, преимущественно, двумя т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tLeast" w:line="10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 левого берега р. Вятки − пойменные (алювиаль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tLeast" w:line="100"/>
        <w:ind w:left="720" w:hanging="15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поселения − дерново-подзолистые иллювиально-железисты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Соответственно  большая часть поселения занята лесами: вдоль поймы р. Вятки − сосновыми и сосново-еловыми, а восточнее — берёзовыми и осиновыми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имат на территории поселения континентальный, умеренно холодный, формируемый под влиянием атлантических воздушных масс, которые являются причиной потеплений зимой и дождливой прохладной погоды летом. Периодические вторжения холодного арктического воздуха несут за собой весенние и осенние заморозки, а зимой сильные морозы. Преобладающие ветры - юго-западные и южные ,  средняя скорость ветра 4,4 м/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ыкское поселение характеризуется как подверженное воздействию ураганов и шквалов, крупного града (2-3 раза в год). Ряд территорий поселения  затапливаются в период весеннего половод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  потребности в теплоснабжающей организации, обязанной заключить с потребителем договор теплоснабжения  нет, так как  100% населения  МО  пользуются  индивидуальным дровяным  отоплением . Теплоснабжение (отопление)  Арыкского   СП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Арык 1 котельная, обслуживает следующее учреждение: здание учреждения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- в д.Большой Сатнур 1 котельная, обслуживает следующее учреждение: здание учреждения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селение Арыкского СП в настоящее время уменьшается и в перспективе расчетного срока (2030 г.) и 1-ой очереди (2015 г.) будет составлять, соответственно, 900 и 1000  человек. Соответственно, сохраняется население населенных пунктов   . Население д.Арык и д.Большой Сатнур  составляет соответственно 41% и 40% от численности всего населения Арык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основном площадь  населенных пунктов не изменяетс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Большой Сатнур  (прирост – 10 га),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планируются только в д.Большой Сатнур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ыкское поселение имеет в настоящее время  электросистемы  инженерного обеспечения, (в перспективе системы реконструируются, модернизируются  и расширяются с учетом развития населенных пунктов).</w:t>
      </w:r>
      <w:r>
        <w:rPr>
          <w:bCs/>
          <w:sz w:val="28"/>
          <w:szCs w:val="28"/>
        </w:rPr>
        <w:t xml:space="preserve"> Горячего водоснабжения на территории МО нет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- объекты на территории поселения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рыкского  сельского поселения.</w:t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рыкского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color w:val="000000"/>
        </w:rPr>
        <w:br/>
        <w:t xml:space="preserve">      </w:t>
      </w:r>
      <w:r>
        <w:rPr>
          <w:color w:val="000000"/>
          <w:sz w:val="28"/>
          <w:szCs w:val="28"/>
        </w:rPr>
        <w:t xml:space="preserve">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проведен 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равнительного анализа, рекомендуется использование дровяного топлива.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ы, образования , здравоохранения, СПК,   частные дома, будут снабжаться по прежней схеме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динственно планируется объединить системы теплоснабжения СДК д.Арык и помещения муниципальной пожарной охраны посредством водяного отопления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протяженности магистрали, доступности к ревизии и ремонту.  Трассировка и способ прокладки магистральных тепловых сетей осуществлятся надземно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ка прирос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пловых  нагрузок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Ар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и оценке прироста тепловых нагрузок учтен прирост теплопотребления по расчетному плану Арыкского сельского  поселения по периодам до 2025 года в соответствии с основными мероприятиями и функциональным зонированием территории Арыкского поселения, которые предусмотрены Генеральным планом Арык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зрешений на подключения к котельным за последние 3 года не выдан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,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Арыкскому сельскому поселению  в период до 2025 года равен нулю.  </w:t>
      </w:r>
    </w:p>
    <w:p>
      <w:pPr>
        <w:pStyle w:val="Normal"/>
        <w:rPr/>
      </w:pPr>
      <w:r>
        <w:rPr>
          <w:color w:val="000000"/>
        </w:rPr>
        <w:t> </w:t>
      </w:r>
      <w:r>
        <w:rPr/>
        <w:br/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/>
        <w:t xml:space="preserve">                    </w:t>
      </w:r>
      <w:r>
        <w:rPr>
          <w:b/>
          <w:sz w:val="28"/>
          <w:szCs w:val="28"/>
        </w:rPr>
        <w:t>VII   Сведения о котельных по посе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4"/>
        <w:gridCol w:w="2276"/>
        <w:gridCol w:w="2425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13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ык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тельная МКОУ СОШ д.Ар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тельная МКОУ ООШ д.Большой Сатнур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е пун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578"/>
        <w:gridCol w:w="1440"/>
        <w:gridCol w:w="118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лых кварти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оп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учерг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 ,1,2,3,3а,3г,4,5,6,7а,12а,14а,12,15,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ижинер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ерезовая, 44,40,34,28,24,22,20,16,14,10,4,2,1,3,5а,5,9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укай</w:t>
            </w:r>
          </w:p>
        </w:tc>
      </w:tr>
      <w:tr>
        <w:trPr>
          <w:trHeight w:val="9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7,15,17,19,23,8,25,2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 Малый Сатнур</w:t>
            </w:r>
          </w:p>
        </w:tc>
      </w:tr>
      <w:tr>
        <w:trPr>
          <w:trHeight w:val="6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2,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гельдино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ая,1,3,5,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ктюба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2,4,6,9,13,15,19,21,23,8,10,27,29,12,31,33,35,14,18,20,22,37,24,26,28,30,32,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икольское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2,4,6,1а,1,7,9,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1,2,3,4,5,8,9,10,11,12,13,16,17,18,19,20,21,24,25,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Мелетские Горки</w:t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3,9,12,4,7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Шурги</w:t>
            </w:r>
          </w:p>
        </w:tc>
      </w:tr>
      <w:tr>
        <w:trPr>
          <w:trHeight w:val="9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3,9,21,23,25,4,10,12,14,16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ольшой Сатнур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1,2,3,4,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1,1а,2а,4,4а,5,5а,6,7,8,9,10,12а,12,14,15,16,17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7,9,13,9а,17,19,21,23,29,31,33,35,37,41,94,92,90,88,86,80,74,64,56,54,52,48,46,42,40,38,38а,34,32,26,24,22,18,16,14,12,6,4,10,1,3а,3,5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2(3),4,6,8,10,12,14,16,15,13,7а,7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рык</w:t>
            </w:r>
          </w:p>
        </w:tc>
      </w:tr>
      <w:tr>
        <w:trPr>
          <w:trHeight w:val="10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,3,7,7а,13,17,21,23,25,25а,27,29,31а,31б,35,39,41,43,45,47,49,55,57,61,63,67,69,71,73,73а,75(2)77,81,83,102,98,96,94,90,88,84,82,80,76,74,68,64,60,58,56,54,52,50,48,46,44,42,40,38,36,34,32,28а,28,26,24,16,14,1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17.2,15,13.2,11(2),9(2),7в,7,5,3,1(3),2,4(2),6,8(2),10(2),12,16(2),18,20,22,24(2),26(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,3(2),5(2),7(2),9(2),11(2),13(2),14,10,8,1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одосиново</w:t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3,17а,21,1а,5,20,1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Дубровка</w:t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р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79375</wp:posOffset>
                </wp:positionV>
                <wp:extent cx="800100" cy="10287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2pt;margin-top:6.25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205105</wp:posOffset>
                </wp:positionV>
                <wp:extent cx="1028700" cy="4229100"/>
                <wp:effectExtent l="19050" t="0" r="285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15pt" to="593.95pt,349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96545</wp:posOffset>
                </wp:positionV>
                <wp:extent cx="342900" cy="4572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5pt;margin-top:23.35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0</wp:posOffset>
                </wp:positionH>
                <wp:positionV relativeFrom="paragraph">
                  <wp:posOffset>296545</wp:posOffset>
                </wp:positionV>
                <wp:extent cx="914400" cy="764540"/>
                <wp:effectExtent l="12700" t="0" r="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23.35pt" to="-162.05pt,83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43800</wp:posOffset>
            </wp:positionH>
            <wp:positionV relativeFrom="paragraph">
              <wp:posOffset>296545</wp:posOffset>
            </wp:positionV>
            <wp:extent cx="510540" cy="8382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ru.wikipedia.org/w/index.php?title=&#1056;&#1072;&#1076;&#1080;&#1091;&#1089;_&#1101;&#1092;&#1092;&#1077;&#1082;&#1090;&#1080;&#1074;&#1085;&#1086;&#1075;&#1086;_&#1090;&#1077;&#1087;&#1083;&#1086;&#1089;&#1085;&#1072;&#1073;&#1078;&#1077;&#1085;&#1080;&#1103;&amp;action=edit&amp;redlink=1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1:00Z</dcterms:created>
  <dc:creator>Workstation_S</dc:creator>
  <dc:description/>
  <cp:keywords/>
  <dc:language>en-US</dc:language>
  <cp:lastModifiedBy>Admin</cp:lastModifiedBy>
  <cp:lastPrinted>2014-01-29T08:36:00Z</cp:lastPrinted>
  <dcterms:modified xsi:type="dcterms:W3CDTF">2014-01-29T06:16:00Z</dcterms:modified>
  <cp:revision>13</cp:revision>
  <dc:subject/>
  <dc:title>АДМИНИСТРАЦИЯ КОКШАГСКОГО СЕЛЬСКОГО ПОСЕЛЕНИЯ КИКНУРСКОГО  РАЙОНА</dc:title>
</cp:coreProperties>
</file>