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</w:t>
      </w:r>
      <w:r>
        <w:rPr>
          <w:rFonts w:eastAsia="Times New Roman" w:cs="Times New Roman"/>
          <w:b/>
          <w:bCs/>
          <w:sz w:val="28"/>
          <w:lang w:val="en-US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</w:rPr>
        <w:t>КАКСИНВАЙСКАЯ СЕЛЬСКАЯ ДУМА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</w:rPr>
        <w:t>МАЛМЫЖСКОГО РАЙОНА КИРОВСКОЙ ОБЛАСТИ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lang w:val="ru-RU"/>
        </w:rPr>
        <w:t>пятого созыва</w:t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Calibri" w:cs="Calibri" w:ascii="Calibri" w:hAnsi="Calibri"/>
          <w:b/>
          <w:bCs/>
          <w:sz w:val="22"/>
          <w:lang w:val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lang w:val="en-US"/>
        </w:rPr>
        <w:t>____________</w:t>
      </w:r>
      <w:r>
        <w:rPr>
          <w:b/>
          <w:bCs/>
          <w:sz w:val="28"/>
          <w:lang w:val="en-US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8"/>
        </w:rPr>
        <w:t xml:space="preserve">                                                         ______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</w:rPr>
        <w:t>с.Каксинвай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28"/>
        </w:rPr>
        <w:t>Об утверждении бюджета муниципального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28"/>
        </w:rPr>
        <w:t>образования Каксинвайское сельское поселение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</w:rPr>
        <w:t>Малмыжского района Кировской области на 2023 год</w:t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</w:rPr>
        <w:t>и плановый период 2024 и 2025 годов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                         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    </w:t>
      </w:r>
      <w:r>
        <w:rPr>
          <w:rFonts w:cs="Times New Roman CYR" w:ascii="Times New Roman CYR" w:hAnsi="Times New Roman CYR"/>
          <w:sz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</w:rPr>
        <w:t>Утвердить основные характеристики бюджета муниципального образования Каксинвайское сельское поселение Малмыжского района Кировской области (далее бюджет поселения) на 2023 год: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cs="Times New Roman CYR" w:ascii="Times New Roman CYR" w:hAnsi="Times New Roman CYR"/>
          <w:sz w:val="28"/>
        </w:rPr>
        <w:t>общий объем доходов бюджета поселения в сумме 3763,70 тыс. 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cs="Times New Roman CYR" w:ascii="Times New Roman CYR" w:hAnsi="Times New Roman CYR"/>
          <w:sz w:val="28"/>
        </w:rPr>
        <w:t>общий объем расходов бюджета поселения  3763,70 тыс. рублей;</w:t>
      </w:r>
    </w:p>
    <w:p>
      <w:pPr>
        <w:pStyle w:val="Normal"/>
        <w:spacing w:lineRule="atLeast" w:line="100"/>
        <w:rPr>
          <w:sz w:val="28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cs="Times New Roman CYR" w:ascii="Times New Roman CYR" w:hAnsi="Times New Roman CYR"/>
          <w:sz w:val="28"/>
        </w:rPr>
        <w:t>дефицит бюджета поселения равный нулю.</w:t>
      </w:r>
    </w:p>
    <w:p>
      <w:pPr>
        <w:pStyle w:val="Normal"/>
        <w:numPr>
          <w:ilvl w:val="2"/>
          <w:numId w:val="1"/>
        </w:numPr>
        <w:spacing w:lineRule="atLeast" w:line="100"/>
        <w:rPr>
          <w:rFonts w:eastAsia="Times New Roman" w:cs="Times New Roman"/>
          <w:sz w:val="28"/>
        </w:rPr>
      </w:pPr>
      <w:r>
        <w:rPr>
          <w:sz w:val="28"/>
        </w:rPr>
        <w:t>Утвердить основные характеристики бюджета поселения на 2024 год и на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2025 год: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общий объем доходов  бюджета поселения на 2024 год в сумме 3624,03 тыс.рублей и на 2024 год  в сумме 3640,32 тыс.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общий объем  расходов бюджета поселения на 2024 год 3624,03 тыс.рублей и на 2025 год в сумме 3640,32 тыс.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дефицит бюджета поселения на 2023 год  равным нулю и на 2024 год равным нулю.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</w:rPr>
        <w:t xml:space="preserve">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</w:t>
      </w:r>
      <w:r>
        <w:rPr>
          <w:rFonts w:eastAsia="Times New Roman" w:cs="Times New Roman"/>
          <w:sz w:val="28"/>
          <w:lang w:val="en-US"/>
        </w:rPr>
        <w:t>3</w:t>
      </w:r>
      <w:r>
        <w:rPr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</w:rPr>
        <w:t>Утвердить перечень  и коды главных распорядителей средств бюджета поселения согласно приложению №1 к настоящему решению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ind w:left="720" w:right="0" w:hanging="36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sz w:val="28"/>
        </w:rPr>
        <w:t xml:space="preserve"> </w:t>
      </w:r>
      <w:r>
        <w:rPr>
          <w:rFonts w:eastAsia="Times New Roman" w:cs="Times New Roman"/>
          <w:b w:val="false"/>
          <w:sz w:val="28"/>
          <w:lang w:val="en-US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    </w:t>
      </w:r>
      <w:r>
        <w:rPr>
          <w:rFonts w:eastAsia="Times New Roman" w:cs="Times New Roman"/>
          <w:b w:val="false"/>
          <w:sz w:val="28"/>
          <w:lang w:val="en-US"/>
        </w:rPr>
        <w:t>4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Утвердить в пределах общего объема расходов бюджета поселения,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 xml:space="preserve">установленного пунктом 1 настоящего решения, Распределение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 xml:space="preserve">бюджетных ассигнований по разделам, подразделам,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классификации расходов бюджетов на 2023  год согласно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приложению № 2 к настоящему решению, на 2024 год и 2025 год согласно приложению №7 к настоящему решению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   </w:t>
      </w:r>
      <w:r>
        <w:rPr>
          <w:rFonts w:eastAsia="Times New Roman" w:cs="Times New Roman"/>
          <w:b w:val="false"/>
          <w:sz w:val="28"/>
          <w:lang w:val="en-US"/>
        </w:rPr>
        <w:t>5</w:t>
      </w:r>
      <w:r>
        <w:rPr>
          <w:b w:val="false"/>
          <w:sz w:val="28"/>
          <w:lang w:val="en-US"/>
        </w:rPr>
        <w:t xml:space="preserve">.  </w:t>
      </w:r>
      <w:r>
        <w:rPr>
          <w:rFonts w:cs="Times New Roman CYR" w:ascii="Times New Roman CYR" w:hAnsi="Times New Roman CYR"/>
          <w:b w:val="false"/>
          <w:sz w:val="28"/>
        </w:rPr>
        <w:t>Утвердить в пределах общего объема расходов бюджета поселения, установленного пунктом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ы видов  расходов классификации расходов бюджетов на 2023 год согласно приложения №3 к настоящему решению, на 2024 год и 2025 год согласно приложению № 8 к настоящему решению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>6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Утвердить в пределах общего объема доходов бюджета поселения ,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установленного пунктом 1 настоящего решения, Прогнозируемые  объе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 xml:space="preserve">поступления доходов бюджета поселения на 2023 год по налоговым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и неналоговым доходам по статьям, по безвозмездным поступлениям по    подстатьям классификации доходов бюджетов согласно приложению №4 к настоящему решению, на 2024 год и 2025 год соглсно приложению №9 к настоящему решению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</w:t>
      </w:r>
      <w:r>
        <w:rPr>
          <w:b w:val="false"/>
          <w:sz w:val="28"/>
          <w:lang w:val="en-US"/>
        </w:rPr>
        <w:t xml:space="preserve">7. </w:t>
      </w:r>
      <w:r>
        <w:rPr>
          <w:rFonts w:cs="Times New Roman CYR" w:ascii="Times New Roman CYR" w:hAnsi="Times New Roman CYR"/>
          <w:b w:val="false"/>
          <w:sz w:val="28"/>
        </w:rPr>
        <w:t>Утвердить  Ведомственную структуру расходов бюджета поселения на 2023 год согласно приложению №5 к настоящему решению, на 2024 год и 2025 год согласно приложению №10 к настоящему решению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</w:t>
      </w:r>
      <w:r>
        <w:rPr>
          <w:rFonts w:eastAsia="Times New Roman" w:cs="Times New Roman"/>
          <w:b w:val="false"/>
          <w:sz w:val="28"/>
          <w:lang w:val="en-US"/>
        </w:rPr>
        <w:t>8</w:t>
      </w:r>
      <w:r>
        <w:rPr>
          <w:b w:val="false"/>
          <w:sz w:val="28"/>
          <w:lang w:val="en-US"/>
        </w:rPr>
        <w:t xml:space="preserve">.  </w:t>
      </w:r>
      <w:r>
        <w:rPr>
          <w:rFonts w:cs="Times New Roman CYR" w:ascii="Times New Roman CYR" w:hAnsi="Times New Roman CYR"/>
          <w:b w:val="false"/>
          <w:sz w:val="28"/>
        </w:rPr>
        <w:t xml:space="preserve">Утвердить Источники финансирования дефицита бюджета поселения на 2023 год согласно приложению №6 к настоящему решению, на 2024 год и 2025 год согласно приложению №11 к настоящему решению.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</w:t>
      </w:r>
      <w:r>
        <w:rPr>
          <w:rFonts w:eastAsia="Times New Roman" w:cs="Times New Roman"/>
          <w:b w:val="false"/>
          <w:sz w:val="28"/>
          <w:lang w:val="en-US"/>
        </w:rPr>
        <w:t>9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Администрация поселения не вправе принимать решения, приводящие к увеличению численности работников бюджетной сферы и органов управле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  <w:r>
        <w:rPr>
          <w:rFonts w:eastAsia="Times New Roman" w:cs="Times New Roman"/>
          <w:b w:val="false"/>
          <w:sz w:val="28"/>
          <w:lang w:val="en-US"/>
        </w:rPr>
        <w:t>10.</w:t>
      </w:r>
      <w:r>
        <w:rPr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Ввести мораторий на установление льгот, пониженных ставок, дифференцированных ставок по налогам, в отношении которых муниципальное образование Каксинвайское сельское поселение в соотве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</w:t>
      </w:r>
      <w:r>
        <w:rPr>
          <w:rFonts w:eastAsia="Times New Roman" w:cs="Times New Roman"/>
          <w:b w:val="false"/>
          <w:sz w:val="28"/>
          <w:lang w:val="en-US"/>
        </w:rPr>
        <w:t>11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 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</w:t>
      </w:r>
      <w:r>
        <w:rPr>
          <w:rFonts w:eastAsia="Times New Roman" w:cs="Times New Roman"/>
          <w:b w:val="false"/>
          <w:sz w:val="28"/>
          <w:lang w:val="en-US"/>
        </w:rPr>
        <w:t>12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Остаток межбюджетных трансфертов, полученных в форме субвенций и субсидий, не использованный в 2023 году (при отсутствии потребности в нем), подлежит возврату из бюджета поселения в сроки, установленные постановлением Администрацией Малмыжского района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</w:t>
      </w:r>
      <w:r>
        <w:rPr>
          <w:rFonts w:cs="Times New Roman CYR" w:ascii="Times New Roman CYR" w:hAnsi="Times New Roman CYR"/>
          <w:b w:val="false"/>
          <w:sz w:val="28"/>
        </w:rPr>
        <w:t>В случае не перечисления неиспользованного остатка межбюджетных трансфертов в бюджет поселения, указанные средства подлежат взысканию в порядке, определяемом финансовым управлением администрации Малмыжского района Кировской области с соблюдением общих требований, установленных Министерством Российской Федерации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10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</w:t>
      </w:r>
      <w:r>
        <w:rPr>
          <w:b w:val="false"/>
          <w:sz w:val="28"/>
          <w:lang w:val="en-US"/>
        </w:rPr>
        <w:t xml:space="preserve">13. </w:t>
      </w:r>
      <w:r>
        <w:rPr>
          <w:rFonts w:cs="Times New Roman CYR" w:ascii="Times New Roman CYR" w:hAnsi="Times New Roman CYR"/>
          <w:b w:val="false"/>
          <w:sz w:val="28"/>
        </w:rPr>
        <w:t>Установить предельный объем муниципального внутреннего долга на 2023 год равным нулю, на 2024 год  равным  нулю и на 2025 год равным нулю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</w:t>
      </w:r>
      <w:r>
        <w:rPr>
          <w:rFonts w:eastAsia="Times New Roman" w:cs="Times New Roman"/>
          <w:b w:val="false"/>
          <w:sz w:val="28"/>
          <w:lang w:val="en-US"/>
        </w:rPr>
        <w:t xml:space="preserve">14.   </w:t>
      </w:r>
      <w:r>
        <w:rPr>
          <w:rFonts w:cs="Times New Roman CYR" w:ascii="Times New Roman CYR" w:hAnsi="Times New Roman CYR"/>
          <w:b w:val="false"/>
          <w:sz w:val="28"/>
        </w:rPr>
        <w:t>Установить на 1 января 2024 года верхний предел муниципального долга  и в том числе верхний предел долга по муниципальным гарантиям равными нулю, на 1 января 2025 года верхний предел муниципального долга и в том числе верхний предел долга по муниципальным гарантиям равными нулю, на 1 января 2026 года верхний предел муниципального долга и в том числе верхний предел долга по муниципальным гарантиям равными нулю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sz w:val="28"/>
          <w:lang w:val="en-US"/>
        </w:rPr>
        <w:t xml:space="preserve">          </w:t>
      </w:r>
      <w:r>
        <w:rPr>
          <w:rFonts w:eastAsia="Times New Roman" w:cs="Times New Roman"/>
          <w:b w:val="false"/>
          <w:sz w:val="28"/>
          <w:lang w:val="en-US"/>
        </w:rPr>
        <w:t xml:space="preserve">15.  </w:t>
      </w:r>
      <w:r>
        <w:rPr>
          <w:rFonts w:cs="Times New Roman CYR" w:ascii="Times New Roman CYR" w:hAnsi="Times New Roman CYR"/>
          <w:b w:val="false"/>
          <w:sz w:val="28"/>
        </w:rPr>
        <w:t>Установить, что в 2023 году  и в 2024 и 2025 году из бюджета поселения муниципальные гарантии не предоставляются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 xml:space="preserve">16.  </w:t>
      </w:r>
      <w:r>
        <w:rPr>
          <w:rFonts w:cs="Times New Roman CYR" w:ascii="Times New Roman CYR" w:hAnsi="Times New Roman CYR"/>
          <w:b w:val="false"/>
          <w:sz w:val="28"/>
        </w:rPr>
        <w:t>Установить в пределах общего объема расходов бюджета поселения, установленного статьей 1 настоящего решения, объем бюджетных ассигнований на 2023 год и плановый период 2024 и 2025 годы  на обслуживание муниципального внутреннего долга равным нулю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>17</w:t>
      </w:r>
      <w:r>
        <w:rPr>
          <w:b w:val="false"/>
          <w:sz w:val="28"/>
          <w:lang w:val="en-US"/>
        </w:rPr>
        <w:t>.</w:t>
      </w:r>
      <w:r>
        <w:rPr>
          <w:rFonts w:cs="Times New Roman CYR" w:ascii="Times New Roman CYR" w:hAnsi="Times New Roman CYR"/>
          <w:b w:val="false"/>
          <w:sz w:val="28"/>
        </w:rPr>
        <w:t>Установить, что в 2023 году и плановый период 2024 и 2025 годы  из бюджета поселения бюджетные кредиты юридическим лицам не предоставляются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</w:t>
      </w:r>
      <w:r>
        <w:rPr>
          <w:rFonts w:eastAsia="Times New Roman" w:cs="Times New Roman"/>
          <w:b w:val="false"/>
          <w:sz w:val="28"/>
          <w:lang w:val="en-US"/>
        </w:rPr>
        <w:t>18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Муниципальные нормативные правовые акты муниципального образования привести в соответствии с настоящим решением в двухмесячный срок со дня вступления в силу настоящего реш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sz w:val="28"/>
          <w:lang w:val="en-US"/>
        </w:rPr>
        <w:t>19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Предоставить в пределах общего объема расхода бюджета Каксинвайского сельского поселения, установленного пунктом 1 настоящего решения, бюджету муниципального образования Каксинвайское сельское поселение межбюджетные трансферты на осуществление полномочий, переданных в соответствии с заключенным соглашением между Каксинвайским сельским поселением и муниципальным районом в сумме 0,5 тыс.рублей на 2022 год, на 2023 год и на 2024 годы. Установить, что предоставление межбюджетного трансферта производить в соотвествии с Методикой расчета иного межбюджетного трансферта для передачи средств на осуществление полномочий, переданных в соответствии с заключенным соглашением между Каксинвайским сельским поселением и муниципальным районом, утвержденного решением Каксинвайской сельской Думы от 14.11.2019 №43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</w:t>
      </w:r>
      <w:r>
        <w:rPr>
          <w:rFonts w:eastAsia="Times New Roman" w:cs="Times New Roman"/>
          <w:b w:val="false"/>
          <w:sz w:val="28"/>
          <w:lang w:val="en-US"/>
        </w:rPr>
        <w:t>20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В соответсвии с главой 3 ст.12 Положения о бюджетном процессе 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 xml:space="preserve">муниципальном образовании Каксинвайское сельское поселение Малмыжского района Кировской области, утвержденного решением сельской Думы от 12.12.2013 №54 </w:t>
      </w:r>
      <w:r>
        <w:rPr>
          <w:b w:val="false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z w:val="28"/>
        </w:rPr>
        <w:t>Об утверждении Положения о бюджетном процессе в муниципальном образовании Каксинвайское сельское поселение Малмыжского района Кировской области</w:t>
      </w:r>
      <w:r>
        <w:rPr>
          <w:b w:val="false"/>
          <w:sz w:val="28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sz w:val="28"/>
        </w:rPr>
        <w:t>утвердить в пределах общего объема расходов бюджета поселения, объем бюджетных ассигнований дорожного фонда Каксинвайского сельского поселения на 2023 год в сумме 294,80 тыс.рублей,на 2024 год в сумме 307,45 тыс.рублей и на 2025 год в сумме 324,49 тыс.рублей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</w:rPr>
        <w:t>Использование средств дорожного фонда Каксинвайского сельского поселения осуществляется в пределах объема бюджетных ассигнований, установленных настоящей статьей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sz w:val="28"/>
          <w:lang w:val="en-US"/>
        </w:rPr>
        <w:t xml:space="preserve">      </w:t>
      </w:r>
      <w:r>
        <w:rPr>
          <w:rFonts w:eastAsia="Times New Roman" w:cs="Times New Roman"/>
          <w:b w:val="false"/>
          <w:sz w:val="28"/>
          <w:lang w:val="en-US"/>
        </w:rPr>
        <w:t xml:space="preserve">21. </w:t>
      </w:r>
      <w:r>
        <w:rPr>
          <w:rFonts w:eastAsia="Times New Roman" w:cs="Times New Roman"/>
          <w:b w:val="false"/>
          <w:sz w:val="28"/>
          <w:lang w:val="ru-RU"/>
        </w:rPr>
        <w:t>Утвердить в пределах общего объема расходов бюджета Каксинвайского сельского поселения, установленного пунктом 2 настоящего решения, общий объем условно утверждаемых расходов на 2023 год в сумме 87,30 тыс.рублей и на 2024 год в сумме 175,22 тыс.рублей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  </w:t>
      </w:r>
      <w:r>
        <w:rPr>
          <w:b w:val="false"/>
          <w:sz w:val="28"/>
          <w:lang w:val="en-US"/>
        </w:rPr>
        <w:t xml:space="preserve">22. </w:t>
      </w:r>
      <w:r>
        <w:rPr>
          <w:rFonts w:cs="Times New Roman CYR" w:ascii="Times New Roman CYR" w:hAnsi="Times New Roman CYR"/>
          <w:b w:val="false"/>
          <w:sz w:val="28"/>
        </w:rPr>
        <w:t>Настоящее решение вступает в силу с 1 января 2023 года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ind w:left="708" w:right="0" w:hanging="0"/>
        <w:jc w:val="both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  <w:r>
        <w:rPr>
          <w:rFonts w:eastAsia="Times New Roman" w:cs="Times New Roman"/>
          <w:b w:val="false"/>
          <w:sz w:val="28"/>
          <w:lang w:val="en-US"/>
        </w:rPr>
        <w:t>23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b w:val="false"/>
          <w:sz w:val="28"/>
        </w:rPr>
        <w:t>Опубликовать настоящее решение в Информационном бюллетене органов местного самоуправления Каксинвайское сельское поселение Малмыжского района Кировской области.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sz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</w:rPr>
        <w:t xml:space="preserve">          </w:t>
      </w:r>
      <w:r>
        <w:rPr>
          <w:rFonts w:cs="Times New Roman CYR" w:ascii="Times New Roman CYR" w:hAnsi="Times New Roman CYR"/>
          <w:b w:val="false"/>
          <w:sz w:val="28"/>
        </w:rPr>
        <w:t>Глава поселения,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8"/>
        </w:rPr>
        <w:t xml:space="preserve">          </w:t>
      </w:r>
      <w:r>
        <w:rPr>
          <w:rFonts w:cs="Times New Roman CYR" w:ascii="Times New Roman CYR" w:hAnsi="Times New Roman CYR"/>
          <w:b w:val="false"/>
          <w:sz w:val="28"/>
        </w:rPr>
        <w:t xml:space="preserve">председатель сельской Думы                                       Я.А.Мухлисов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b w:val="false"/>
          <w:b w:val="false"/>
          <w:color w:val="000000"/>
          <w:sz w:val="22"/>
          <w:szCs w:val="24"/>
          <w:lang w:val="en-US"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4"/>
          <w:lang w:val="en-US" w:eastAsia="zh-CN" w:bidi="hi-IN"/>
        </w:rPr>
        <w:t xml:space="preserve">                           </w:t>
      </w:r>
    </w:p>
    <w:tbl>
      <w:tblPr>
        <w:tblW w:w="104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6"/>
        <w:gridCol w:w="5355"/>
      </w:tblGrid>
      <w:tr>
        <w:trPr>
          <w:trHeight w:val="950" w:hRule="atLeast"/>
        </w:trPr>
        <w:tc>
          <w:tcPr>
            <w:tcW w:w="506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35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4"/>
                <w:lang w:val="ru-RU" w:eastAsia="zh-CN" w:bidi="hi-IN"/>
              </w:rPr>
              <w:t>Приложение №1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4"/>
                <w:lang w:val="ru-RU" w:eastAsia="zh-CN" w:bidi="hi-IN"/>
              </w:rPr>
              <w:t>к решению Каксинвайской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4"/>
                <w:lang w:val="ru-RU" w:eastAsia="zh-CN" w:bidi="hi-IN"/>
              </w:rPr>
              <w:t>сельской Думы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sz w:val="28"/>
                <w:szCs w:val="24"/>
                <w:lang w:val="ru-RU" w:eastAsia="zh-CN" w:bidi="hi-IN"/>
              </w:rPr>
              <w:t>______________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4"/>
                <w:lang w:val="en-US" w:eastAsia="zh-CN" w:bidi="hi-I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4"/>
                <w:lang w:val="en-US" w:eastAsia="zh-CN" w:bidi="hi-I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4"/>
                <w:lang w:val="en-US" w:eastAsia="zh-CN" w:bidi="hi-I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4"/>
                <w:lang w:val="en-US" w:eastAsia="zh-C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</w:p>
        </w:tc>
      </w:tr>
    </w:tbl>
    <w:p>
      <w:pPr>
        <w:pStyle w:val="Normal"/>
        <w:spacing w:lineRule="atLeast" w:line="100" w:before="240" w:after="60"/>
        <w:ind w:left="0" w:right="0" w:hanging="1440"/>
        <w:rPr>
          <w:rFonts w:eastAsia="Times New Roman" w:cs="Times New Roman"/>
          <w:b w:val="false"/>
          <w:b w:val="false"/>
          <w:i/>
          <w:i/>
          <w:sz w:val="28"/>
          <w:lang w:val="en-US"/>
        </w:rPr>
      </w:pPr>
      <w:r>
        <w:rPr>
          <w:rFonts w:eastAsia="Times New Roman" w:cs="Times New Roman"/>
          <w:b w:val="false"/>
          <w:i/>
          <w:sz w:val="28"/>
          <w:lang w:val="en-US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 w:val="false"/>
          <w:i/>
          <w:sz w:val="28"/>
        </w:rPr>
        <w:t>ПЕРЕЧЕНЬ И КОДЫ</w:t>
      </w:r>
    </w:p>
    <w:p>
      <w:pPr>
        <w:pStyle w:val="Normal"/>
        <w:spacing w:lineRule="atLeast" w:line="100" w:before="240" w:after="60"/>
        <w:ind w:left="0" w:right="0" w:hanging="1440"/>
        <w:rPr>
          <w:rFonts w:eastAsia="Times New Roman" w:cs="Times New Roman"/>
          <w:b/>
          <w:b/>
          <w:i/>
          <w:i/>
          <w:sz w:val="28"/>
          <w:lang w:val="en-US"/>
        </w:rPr>
      </w:pPr>
      <w:r>
        <w:rPr>
          <w:rFonts w:eastAsia="Times New Roman" w:cs="Times New Roman"/>
          <w:b w:val="false"/>
          <w:i/>
          <w:sz w:val="28"/>
          <w:lang w:val="en-US"/>
        </w:rPr>
        <w:t xml:space="preserve">                                       </w:t>
      </w:r>
      <w:r>
        <w:rPr>
          <w:rFonts w:cs="Times New Roman CYR" w:ascii="Times New Roman CYR" w:hAnsi="Times New Roman CYR"/>
          <w:b w:val="false"/>
          <w:i/>
          <w:sz w:val="28"/>
        </w:rPr>
        <w:t xml:space="preserve">главных распорядителей средств бюджета поселения </w:t>
      </w:r>
    </w:p>
    <w:p>
      <w:pPr>
        <w:pStyle w:val="Normal"/>
        <w:spacing w:lineRule="atLeast" w:line="100" w:before="240" w:after="60"/>
        <w:ind w:left="0" w:right="0" w:hanging="144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/>
          <w:i/>
          <w:sz w:val="28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81"/>
        <w:gridCol w:w="2081"/>
        <w:gridCol w:w="2082"/>
        <w:gridCol w:w="2114"/>
      </w:tblGrid>
      <w:tr>
        <w:trPr>
          <w:trHeight w:val="23" w:hRule="atLeast"/>
        </w:trPr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en-US" w:eastAsia="zh-CN" w:bidi="hi-IN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  <w:t>Код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cs="Mang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8"/>
                <w:szCs w:val="24"/>
                <w:lang w:val="en-US" w:eastAsia="zh-CN" w:bidi="hi-IN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  <w:t>Наименование главного распорядителя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Mang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Mangal"/>
                <w:b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Mang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Mangal"/>
                <w:b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1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left"/>
              <w:rPr>
                <w:rFonts w:cs="Mang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cs="Mangal"/>
                <w:b w:val="false"/>
                <w:i w:val="false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pPr>
            <w:r>
              <w:rPr>
                <w:rFonts w:cs="Mangal"/>
                <w:b w:val="false"/>
                <w:i w:val="false"/>
                <w:color w:val="000000"/>
                <w:sz w:val="28"/>
                <w:szCs w:val="24"/>
                <w:lang w:val="en-US" w:eastAsia="zh-CN" w:bidi="hi-IN"/>
              </w:rPr>
              <w:t>976</w:t>
            </w:r>
          </w:p>
        </w:tc>
        <w:tc>
          <w:tcPr>
            <w:tcW w:w="83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lang w:val="ru-RU" w:eastAsia="zh-CN" w:bidi="hi-IN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8"/>
                <w:szCs w:val="24"/>
                <w:lang w:val="ru-RU" w:eastAsia="zh-CN" w:bidi="hi-IN"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Приложение №2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en-US"/>
        </w:rPr>
        <w:t>_________________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бюджетных ассигнований  по разделам, подразделам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классификации расходов бюджетов на 2023 год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607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4266"/>
        <w:gridCol w:w="1983"/>
        <w:gridCol w:w="4358"/>
      </w:tblGrid>
      <w:tr>
        <w:trPr>
          <w:cantSplit w:val="true"/>
        </w:trPr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,Раздел,</w:t>
            </w:r>
          </w:p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мма на 2023 год (тыс.руб.)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2064</w:t>
            </w:r>
            <w:r>
              <w:rPr>
                <w:b/>
                <w:bCs/>
              </w:rPr>
              <w:t>,1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453,3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1228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13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381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2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112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112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БЕЗОПАСНОСТЬ И  ПРАВООХРАНИТЕЛЬНАЯ  ДЕЯТЕЛЬНОСТЬ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1080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щита населения </w:t>
            </w:r>
            <w:r>
              <w:rPr>
                <w:rFonts w:eastAsia="Times New Roman" w:cs="Times New Roman"/>
              </w:rPr>
              <w:t>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3</w:t>
            </w:r>
            <w:r>
              <w:rPr>
                <w:rFonts w:eastAsia="Times New Roman" w:cs="Times New Roman"/>
              </w:rPr>
              <w:t>10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eastAsia="Times New Roman" w:cs="Times New Roman"/>
              </w:rPr>
              <w:t>1080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4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295,3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орожное хозйство (дорожные фонды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09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eastAsia="Times New Roman" w:cs="Times New Roman"/>
              </w:rPr>
              <w:t>294,8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ругие вопросы в национальной экономик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1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 ХОЗЯЙСТВ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0500             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184,6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91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3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93,6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</w:t>
            </w:r>
            <w:r>
              <w:rPr>
                <w:rFonts w:eastAsia="Times New Roman" w:cs="Times New Roman"/>
              </w:rPr>
              <w:t>01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Всего расходов:           3763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Приложение №3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en-US"/>
        </w:rPr>
        <w:t>__________________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бюджетных ассигнований  по целевым статьям (муниципальным       программам непрограммным направлениям деятельности), видов расходов    классификации расходов бюджетов на 2023 год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944"/>
        <w:gridCol w:w="1656"/>
        <w:gridCol w:w="1367"/>
        <w:gridCol w:w="3648"/>
      </w:tblGrid>
      <w:tr>
        <w:trPr>
          <w:cantSplit w:val="true"/>
        </w:trPr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 (тыс.руб.)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управления в муниципальном образовании Каксинвайское сельское поселение Малмыжского района Кировской области на 2023-2025 годы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100000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3 763</w:t>
            </w:r>
            <w:r>
              <w:rPr>
                <w:b w:val="false"/>
                <w:bCs w:val="false"/>
              </w:rPr>
              <w:t>,7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682,2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4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53,3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4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453,3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108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228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</w:rPr>
              <w:t>874</w:t>
            </w:r>
            <w:r>
              <w:rPr>
                <w:b w:val="false"/>
                <w:bCs w:val="false"/>
              </w:rPr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 и услуг для государственных нуж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8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3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5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2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3,6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235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3,6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235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3,6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режки муниципальных служащих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4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4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5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94,8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94,8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94,8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6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91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9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76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ассигнован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7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8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 товаров, работ и услуг для   государственных нуж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 по благоустройств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8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71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7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310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7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жбюджетные трансферты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907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10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10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пожарной команды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101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080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внебюджетными фонд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09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7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Иные межбюджетные трансферты из областного бюджет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510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12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5118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12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5118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95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5118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7,4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Всего расходов:   3763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</w:rPr>
        <w:t>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 xml:space="preserve">Объемы поступления налоговых и неналоговых доходов общей суммой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бюджетов на 2023 год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69"/>
        <w:gridCol w:w="4198"/>
        <w:gridCol w:w="3453"/>
      </w:tblGrid>
      <w:tr>
        <w:trPr>
          <w:cantSplit w:val="true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3 год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47,4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3116</w:t>
            </w:r>
            <w:r>
              <w:rPr>
                <w:b/>
                <w:bCs/>
              </w:rPr>
              <w:t>,3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000 202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329,7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56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56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16001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56</w:t>
            </w:r>
            <w:r>
              <w:rPr/>
              <w:t>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</w:rPr>
              <w:t>112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000 20235118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112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35118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12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2847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999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2847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04999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рочи межбюджетные трансферты, передаваемые бюджетам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833,6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49999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3,6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3763</w:t>
            </w:r>
            <w:r>
              <w:rPr>
                <w:b/>
                <w:bCs/>
              </w:rPr>
              <w:t>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Ведомственная структура расходов бюджета поселения на 2023 год</w:t>
      </w:r>
    </w:p>
    <w:p>
      <w:pPr>
        <w:pStyle w:val="Normal"/>
        <w:rPr/>
      </w:pPr>
      <w:r>
        <w:rPr/>
      </w:r>
    </w:p>
    <w:tbl>
      <w:tblPr>
        <w:tblW w:w="10613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433"/>
        <w:gridCol w:w="750"/>
        <w:gridCol w:w="1067"/>
        <w:gridCol w:w="1817"/>
        <w:gridCol w:w="1216"/>
        <w:gridCol w:w="2330"/>
      </w:tblGrid>
      <w:tr>
        <w:trPr>
          <w:cantSplit w:val="true"/>
        </w:trPr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</w:rPr>
              <w:t>3763,7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>2064</w:t>
            </w:r>
            <w:r>
              <w:rPr>
                <w:b/>
                <w:bCs/>
              </w:rPr>
              <w:t>,1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453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3-2025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453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Кировской обла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453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4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453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4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453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228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3-2025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228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уководство и 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228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228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теными фонд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874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39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381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3-2025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011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81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8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7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8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7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10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9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10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909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10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12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12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3-2025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12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трансферты из областного бюджет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51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12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511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12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511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95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5118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7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ЦИОНАЛЬНАЯ БЕЗОПАСНОСТЬ И  ПРАВООХРАНИЕТЕЛЬНАЯ ДЕЯТЕЛЬНОСТ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300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1080</w:t>
            </w:r>
            <w:r>
              <w:rPr>
                <w:b w:val="false"/>
                <w:bCs w:val="false"/>
              </w:rPr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3-2025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 пожарной коман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0310 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1009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7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95,3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94,8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3-2025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94,8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5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294,8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50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94,8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50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94,8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1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3-2025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1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1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трансферты бюджету муниципального района из бюджетов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1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907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1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7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ЖИЛИЩНО-КОМУНАЛЬНОЕ ХОЗЯ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84,6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9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3-2025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9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коммунального хозяй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9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9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76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93,6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3-2025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93,6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3,6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3,6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3,6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личное освещ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по благоустрой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ОЦИАЛЬНАЯ ПОЛИТИ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Организация деятельности администрации Каксинвайского сельского поселения на 2023-2025 год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едоставление мер социальное поддержки муниципальных служащи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4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4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b/>
          <w:bCs/>
        </w:rPr>
        <w:t>Всего расходов:                 3 763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Приложение №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к решению Каксинвайско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сельской Думы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>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ИСТОЧНИ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финасирования дефицита бюджета поселения на 2023 год</w:t>
      </w:r>
    </w:p>
    <w:tbl>
      <w:tblPr>
        <w:tblW w:w="10621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717"/>
        <w:gridCol w:w="4216"/>
        <w:gridCol w:w="2688"/>
      </w:tblGrid>
      <w:tr>
        <w:trPr>
          <w:cantSplit w:val="true"/>
        </w:trPr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Наименование показателя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д бюджетной классификаци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умма на 2023 г.</w:t>
            </w:r>
          </w:p>
          <w:p>
            <w:pPr>
              <w:pStyle w:val="Style18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00  00  00  00 0000 0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0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763,7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5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763,7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51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763,7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51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763,7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6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763,7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60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763,7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61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763,7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61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763,70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Приложение №7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en-US"/>
        </w:rPr>
        <w:t>_________________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бюджетных ассигнований  по разделам, подразделам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классификации расходов бюджетов на 2024 год  и на 2025 год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607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042"/>
        <w:gridCol w:w="1414"/>
        <w:gridCol w:w="3001"/>
        <w:gridCol w:w="3150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,Раздел,</w:t>
            </w:r>
          </w:p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6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Сумма  (тыс.руб.)</w: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2024 год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</w:rPr>
              <w:t>3624,0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3640</w:t>
            </w:r>
            <w:r>
              <w:rPr>
                <w:b/>
                <w:bCs/>
              </w:rPr>
              <w:t>,32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eastAsia="Times New Roman" w:cs="Times New Roman"/>
              </w:rPr>
              <w:t>453,3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453,3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</w:rPr>
              <w:t>1183,6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</w:rPr>
              <w:t>1166</w:t>
            </w:r>
            <w:r>
              <w:rPr/>
              <w:t>,83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13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</w:rPr>
              <w:t>269,6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91,5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2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</w:rPr>
              <w:t>118,1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</w:rPr>
              <w:t>122</w:t>
            </w:r>
            <w:r>
              <w:rPr>
                <w:b/>
                <w:bCs/>
              </w:rPr>
              <w:t>,3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Times New Roman" w:cs="Times New Roman"/>
              </w:rPr>
              <w:t>118,1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</w:rPr>
              <w:t>1080,9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1080,9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3</w:t>
            </w:r>
            <w:r>
              <w:rPr>
                <w:rFonts w:eastAsia="Times New Roman" w:cs="Times New Roman"/>
              </w:rPr>
              <w:t>10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eastAsia="Times New Roman" w:cs="Times New Roman"/>
              </w:rPr>
              <w:t>1080,9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4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</w:rPr>
              <w:t>307,9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324</w:t>
            </w:r>
            <w:r>
              <w:rPr>
                <w:b/>
                <w:bCs/>
              </w:rPr>
              <w:t>,99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орожное хозйство (дорожные фонды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09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</w:rPr>
              <w:t>307,4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</w:rPr>
              <w:t>324</w:t>
            </w:r>
            <w:r>
              <w:rPr/>
              <w:t>,49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ругие вопросы в национальной экономик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1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0,5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0500             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184,6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74,6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91</w:t>
            </w:r>
            <w:r>
              <w:rPr>
                <w:b/>
                <w:bCs/>
              </w:rPr>
              <w:t>,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91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3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</w:rPr>
              <w:t>93</w:t>
            </w:r>
            <w:r>
              <w:rPr>
                <w:b/>
                <w:bCs/>
              </w:rPr>
              <w:t>,6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8</w:t>
            </w:r>
            <w:r>
              <w:rPr>
                <w:b/>
                <w:bCs/>
              </w:rPr>
              <w:t>3,6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10</w:t>
            </w:r>
            <w:r>
              <w:rPr>
                <w:rFonts w:eastAsia="Times New Roman" w:cs="Times New Roman"/>
                <w:b/>
                <w:bCs/>
              </w:rPr>
              <w:t>01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</w:t>
            </w:r>
            <w:r>
              <w:rPr>
                <w:rFonts w:eastAsia="Times New Roman" w:cs="Times New Roman"/>
              </w:rPr>
              <w:t>01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сего расходов:                           3 624,03                                   3 640,3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Приложение №8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en-US"/>
        </w:rPr>
        <w:t>___________________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" w:ascii="Times New Roman CYR" w:hAnsi="Times New Roman CYR"/>
          <w:b w:val="false"/>
          <w:i w:val="false"/>
          <w:sz w:val="28"/>
        </w:rPr>
        <w:t xml:space="preserve">бюджетных ассигнований  по целевым статьям (муниципальным    программам непрограммным направлениям деятельности), видов расходов классификации расходов бюджетов на 2024 год  и на 2025 год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b w:val="false"/>
          <w:i w:val="false"/>
          <w:sz w:val="28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615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56"/>
        <w:gridCol w:w="1444"/>
        <w:gridCol w:w="1167"/>
        <w:gridCol w:w="2278"/>
        <w:gridCol w:w="2770"/>
      </w:tblGrid>
      <w:tr>
        <w:trPr>
          <w:cantSplit w:val="true"/>
        </w:trPr>
        <w:tc>
          <w:tcPr>
            <w:tcW w:w="2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5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умма  (тыс.руб.)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управления в муниципальном образовании Каксинвайское сельское поселение Малмыжского района Кировской области на 2023-2025 годы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100000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3624,03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3640,3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636,9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620,13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453,3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453,3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453,3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453,3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10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</w:rPr>
              <w:t>1183,6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1166,83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</w:rPr>
              <w:t>874,9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874,9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 и услуг для государственных нужд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93,7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76,93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5,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2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3,6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3,6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235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3,6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3,6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235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13,6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3,6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режки муниципальных служащих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4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4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25,9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07</w:t>
            </w:r>
            <w:r>
              <w:rPr/>
              <w:t>,45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24,49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оддержка дорожного хозяйства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307,45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24,49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07,45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324,49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6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91</w:t>
            </w:r>
            <w:r>
              <w:rPr>
                <w:b/>
                <w:bCs/>
              </w:rPr>
              <w:t>,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91</w:t>
            </w:r>
            <w:r>
              <w:rPr>
                <w:b/>
                <w:bCs/>
              </w:rPr>
              <w:t>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5,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76,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76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ассигнова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5,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7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80,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7</w:t>
            </w: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 по благоустройству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7,6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54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47,6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54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222,5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7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Условно утверждаемые расходы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905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87,3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75,2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905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87,3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75,2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н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010000907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5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бюджетные трансферты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000907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0,5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010000909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34,7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61,78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34,7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61,78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пожарной команды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01000101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>1080,9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1080,9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внебюджетными фондам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009,4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009,4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71,5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7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трансферты из областного бюджета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51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18,1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511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18,1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511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00,6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104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5118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7</w:t>
            </w:r>
            <w:r>
              <w:rPr/>
              <w:t>,5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7</w:t>
            </w:r>
            <w:r>
              <w:rPr/>
              <w:t>,5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Всего расходов:                                   3 624,03                         3 640,32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</w:rPr>
        <w:t>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 xml:space="preserve">Объемы поступления налоговых и неналоговых доходов общей суммой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бюджетов на 2024 год и на 2025 год</w:t>
      </w:r>
    </w:p>
    <w:tbl>
      <w:tblPr>
        <w:tblW w:w="10620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69"/>
        <w:gridCol w:w="3839"/>
        <w:gridCol w:w="2110"/>
        <w:gridCol w:w="1702"/>
      </w:tblGrid>
      <w:tr>
        <w:trPr>
          <w:cantSplit w:val="true"/>
        </w:trPr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671,1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687,92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2952,9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2952,4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000 2020000000 0000 00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952,9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952,4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156,4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>152,1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56,4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152,1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160011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56,4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52,1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118,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122,3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000 202351180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8,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2,3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351181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8,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2,3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0000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2678,4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2678,0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9990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2678,4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2678,0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049990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рочи межбюджетные трансферты, передаваемые бюджетам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64,8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664</w:t>
            </w:r>
            <w:r>
              <w:rPr/>
              <w:t>,4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4999910 0000 150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3,6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3,6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624,0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64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Приложение №1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Ведомственная структура расходов бюджета поселения на 2024 год и на 2025 год</w:t>
      </w:r>
    </w:p>
    <w:p>
      <w:pPr>
        <w:pStyle w:val="Normal"/>
        <w:rPr/>
      </w:pPr>
      <w:r>
        <w:rPr/>
      </w:r>
    </w:p>
    <w:tbl>
      <w:tblPr>
        <w:tblW w:w="10613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017"/>
        <w:gridCol w:w="850"/>
        <w:gridCol w:w="883"/>
        <w:gridCol w:w="1817"/>
        <w:gridCol w:w="1186"/>
        <w:gridCol w:w="1314"/>
        <w:gridCol w:w="1546"/>
      </w:tblGrid>
      <w:tr>
        <w:trPr>
          <w:cantSplit w:val="true"/>
        </w:trPr>
        <w:tc>
          <w:tcPr>
            <w:tcW w:w="3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казенное учреждение администрация Каксинвайского сельского  поселения Малмыжского района Киров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3624,0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3640,32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906,5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911,6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0102        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453</w:t>
            </w:r>
            <w:r>
              <w:rPr/>
              <w:t>,3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53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3-2025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53,3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53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Киров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53,3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53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4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53,3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53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4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53,3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53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83</w:t>
            </w:r>
            <w:r>
              <w:rPr/>
              <w:t>,6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66</w:t>
            </w:r>
            <w:r>
              <w:rPr/>
              <w:t>,8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3-2025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83</w:t>
            </w:r>
            <w:r>
              <w:rPr/>
              <w:t>,6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66,8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уководство и 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83</w:t>
            </w:r>
            <w:r>
              <w:rPr/>
              <w:t>,6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66</w:t>
            </w:r>
            <w:r>
              <w:rPr/>
              <w:t>,8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83,6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66</w:t>
            </w:r>
            <w:r>
              <w:rPr/>
              <w:t>,8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те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74</w:t>
            </w:r>
            <w:r>
              <w:rPr/>
              <w:t>,9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74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93,7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76,9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5,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69,6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91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ая программа «Развитие муниципального в муниципальном образовании Каксинвайское сельское поселение Малмыжского района Кировской области на 2023-2025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</w:t>
            </w:r>
            <w:r>
              <w:rPr>
                <w:rFonts w:eastAsia="Times New Roman" w:cs="Times New Roman"/>
              </w:rPr>
              <w:t>1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69,6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91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8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7,6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4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8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47,6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4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22</w:t>
            </w:r>
            <w:r>
              <w:rPr/>
              <w:t>,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37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87</w:t>
            </w:r>
            <w:r>
              <w:rPr/>
              <w:t>,3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75,22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7</w:t>
            </w:r>
            <w:r>
              <w:rPr/>
              <w:t>,3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75,22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9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34,7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61</w:t>
            </w:r>
            <w:r>
              <w:rPr/>
              <w:t>,78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1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9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34,7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61,78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8,1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1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3-2025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1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51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1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511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1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22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511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0</w:t>
            </w:r>
            <w:r>
              <w:rPr/>
              <w:t>,6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4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2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511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7</w:t>
            </w:r>
            <w:r>
              <w:rPr/>
              <w:t>,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7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НАЦИОНАЛЬНАЯ БЕЗОПАСНОСТЬ И  ПРАВООХРАНИЕ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80,9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80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3-2025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одержание пожарной коман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101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80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101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09</w:t>
            </w:r>
            <w:r>
              <w:rPr/>
              <w:t>,4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009,4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31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101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71</w:t>
            </w:r>
            <w:r>
              <w:rPr/>
              <w:t>,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71</w:t>
            </w:r>
            <w:r>
              <w:rPr/>
              <w:t>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07</w:t>
            </w:r>
            <w:r>
              <w:rPr/>
              <w:t>,9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24</w:t>
            </w:r>
            <w:r>
              <w:rPr/>
              <w:t>,99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07</w:t>
            </w:r>
            <w:r>
              <w:rPr/>
              <w:t>,9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24</w:t>
            </w:r>
            <w:r>
              <w:rPr/>
              <w:t>,99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3-2025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07</w:t>
            </w:r>
            <w:r>
              <w:rPr/>
              <w:t>,9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324</w:t>
            </w:r>
            <w:r>
              <w:rPr/>
              <w:t>,99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5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07</w:t>
            </w:r>
            <w:r>
              <w:rPr/>
              <w:t>,4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24</w:t>
            </w:r>
            <w:r>
              <w:rPr/>
              <w:t>,49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50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07</w:t>
            </w:r>
            <w:r>
              <w:rPr/>
              <w:t>,4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24</w:t>
            </w:r>
            <w:r>
              <w:rPr/>
              <w:t>,49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50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07</w:t>
            </w:r>
            <w:r>
              <w:rPr/>
              <w:t>,4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324</w:t>
            </w:r>
            <w:r>
              <w:rPr/>
              <w:t>,49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1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,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3-2025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1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,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1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9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,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Иные межбюджетные трансферты бюджету муниципального района из бюджетов посел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1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907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,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41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907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,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ЖИЛИЩНО-КО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84,6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74,6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91</w:t>
            </w:r>
            <w:r>
              <w:rPr/>
              <w:t>,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9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3-2025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91</w:t>
            </w:r>
            <w:r>
              <w:rPr/>
              <w:t>,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9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91</w:t>
            </w:r>
            <w:r>
              <w:rPr/>
              <w:t>,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9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91</w:t>
            </w:r>
            <w:r>
              <w:rPr/>
              <w:t>,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91</w:t>
            </w:r>
            <w:r>
              <w:rPr/>
              <w:t>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купка товаров,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76,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6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5,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93,6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</w:t>
            </w:r>
            <w:r>
              <w:rPr/>
              <w:t>3,6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3-2025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93,6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</w:t>
            </w:r>
            <w:r>
              <w:rPr/>
              <w:t>3,6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,6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,6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3,6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,6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,6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,6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0,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7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4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4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униципальная программа «Организация деятельности администрации Каксинвайского сельского поселения на 2023-2025 го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редоставление мер социальное поддержки муниципальных служащи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4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4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сего расходов:                               2 845,60        3 640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Приложение №1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к решению Каксинвайско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сельской Думы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>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ИСТОЧНИ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финасирования дефицита бюджета поселения на 2024 год и  на 2025 год</w:t>
      </w:r>
    </w:p>
    <w:tbl>
      <w:tblPr>
        <w:tblW w:w="10621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700"/>
        <w:gridCol w:w="3933"/>
        <w:gridCol w:w="2043"/>
        <w:gridCol w:w="1945"/>
      </w:tblGrid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Наименование показателя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д бюджетной классификац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умма на 2024 г.</w:t>
            </w:r>
          </w:p>
          <w:p>
            <w:pPr>
              <w:pStyle w:val="Style18"/>
              <w:rPr/>
            </w:pPr>
            <w:r>
              <w:rPr/>
              <w:t>(тыс.руб.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умма на 2025 г.</w:t>
            </w:r>
          </w:p>
          <w:p>
            <w:pPr>
              <w:pStyle w:val="Style18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00  00  00  00 0000 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0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624,0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640,3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5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624,0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bCs/>
              </w:rPr>
              <w:t>3640,3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5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624,0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bCs/>
              </w:rPr>
              <w:t>3640,3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10 0000 5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624,0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bCs/>
              </w:rPr>
              <w:t>3640,3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6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624,0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bCs/>
              </w:rPr>
              <w:t>3640,3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6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624,0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bCs/>
              </w:rPr>
              <w:t>3640,3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6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624,0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bCs/>
              </w:rPr>
              <w:t>3640,3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61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624,0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bCs/>
              </w:rPr>
              <w:t>3640,32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896" w:right="896" w:gutter="0" w:header="0" w:top="1157" w:footer="0" w:bottom="115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sz w:val="28"/>
      <w:szCs w:val="28"/>
      <w:lang w:val="ru-RU" w:eastAsia="zh-CN" w:bidi="hi-IN"/>
    </w:rPr>
  </w:style>
  <w:style w:type="paragraph" w:styleId="Style16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  <w:lang w:val="ru-RU" w:eastAsia="zh-CN" w:bidi="hi-IN"/>
    </w:rPr>
  </w:style>
  <w:style w:type="paragraph" w:styleId="Style17">
    <w:name w:val="Указатель"/>
    <w:basedOn w:val="Normal"/>
    <w:qFormat/>
    <w:pPr>
      <w:widowControl w:val="false"/>
      <w:suppressLineNumbers/>
      <w:jc w:val="left"/>
    </w:pPr>
    <w:rPr>
      <w:rFonts w:ascii="Times New Roman" w:hAnsi="Times New Roman" w:cs="Mangal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"/>
      <w:sz w:val="24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7:35Z</dcterms:created>
  <dc:creator/>
  <dc:description/>
  <dc:language>en-US</dc:language>
  <cp:lastModifiedBy/>
  <cp:lastPrinted>2022-11-14T16:46:00Z</cp:lastPrinted>
  <dcterms:modified xsi:type="dcterms:W3CDTF">2021-12-27T14:04:30Z</dcterms:modified>
  <cp:revision>26</cp:revision>
  <dc:subject/>
  <dc:title/>
</cp:coreProperties>
</file>