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бщественного обсуждения</w:t>
      </w:r>
    </w:p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в сфере благоустройств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ксинвайском сельском посел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планируемых к реализации </w:t>
      </w:r>
    </w:p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tLeast" w:line="100" w:before="0" w:after="0"/>
        <w:ind w:left="0" w:right="0"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благоустройства в Каксинвайском сельском поселении на 2023 год: 01.10.2022 – 01.11.2022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  Свод   замечаний   и   предложений  по  результатам  общественн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3"/>
        <w:gridCol w:w="2013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р (участник общественного обсуждени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 xml:space="preserve">Комментарий (позиция) разработчика Программы профилактики рисков причинения вреда (ущерба) охраняемым законом ценностям в сфере благоустрой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синвайском сельском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ланируемых к реализации в 2023 год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Каксинвай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Я.А.Мухлисов    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8:00Z</dcterms:created>
  <dc:creator>Владелец</dc:creator>
  <dc:description/>
  <dc:language>en-US</dc:language>
  <cp:lastModifiedBy/>
  <dcterms:modified xsi:type="dcterms:W3CDTF">2022-11-10T06:5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