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жилищного контроля на территории Каксинв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планируемых к реализации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на 2023 год 01.10.2022 – 01.11.20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3"/>
        <w:gridCol w:w="2013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профилактики рисков причинения вреда (ущерба) охраняемым законом ценностям в сфере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контроля на территории Каксинв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ируемых к реализации в 2023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ксинва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Я.А.Мух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3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Владелец</dc:creator>
  <dc:description/>
  <dc:language>en-US</dc:language>
  <cp:lastModifiedBy/>
  <dcterms:modified xsi:type="dcterms:W3CDTF">2022-11-10T07:0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