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056" w:leader="none"/>
        </w:tabs>
        <w:autoSpaceDE w:val="false"/>
        <w:spacing w:lineRule="exact" w:line="317" w:before="0" w:after="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</w:t>
      </w:r>
      <w:r>
        <w:rPr>
          <w:rFonts w:eastAsia="Times New Roman" w:cs="Times New Roman"/>
          <w:b/>
          <w:bCs/>
          <w:sz w:val="28"/>
          <w:szCs w:val="28"/>
        </w:rPr>
        <w:t>КАКСИНВАЙСКАЯ СЕЛЬСКАЯ ДУМА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cs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ятого</w:t>
      </w:r>
      <w:r>
        <w:rPr>
          <w:rFonts w:cs="Times New Roman"/>
          <w:b/>
          <w:bCs/>
          <w:sz w:val="28"/>
          <w:szCs w:val="28"/>
        </w:rPr>
        <w:t xml:space="preserve"> созыва 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Times New Roman" w:cs="Times New Roman"/>
          <w:sz w:val="28"/>
          <w:szCs w:val="28"/>
        </w:rPr>
        <w:t>09.11.2022</w:t>
      </w:r>
      <w:r>
        <w:rPr>
          <w:rFonts w:cs="Times New Roman"/>
          <w:sz w:val="28"/>
          <w:szCs w:val="28"/>
        </w:rPr>
        <w:t xml:space="preserve">                                                                       № 26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440" w:before="0" w:after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с.Каксинвай</w:t>
      </w:r>
    </w:p>
    <w:p>
      <w:pPr>
        <w:pStyle w:val="Normal"/>
        <w:autoSpaceDE w:val="false"/>
        <w:spacing w:lineRule="exact" w:line="440" w:before="0" w:after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4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О создании муниципального дорожного фонда в Каксинвайском сельском поселении на очередной финансовый 2023 год и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плановый период 2024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В соответсвии с Положением о бюджетном процессе в муниципальном образовании Каксинвайское сельское поселение Малмыжского района Кировской области, утвержденным решением сельской Думы от 25.11.2019     № 45 Каксинвай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здать муниципальный дорожный фонд в Каксинвайском сельском поселении на очередной финансовый 2023 год в сумме 294,8 тыс.рублей и плановый 2024-2025 годы в сумме 631,94 тыс.руб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редства дорожного фонда Каксинвайского сельского поселения на очередной финансовый 2023 год и плановый 2024-2025 годы направить на содержание и ремон автомобильных дорог общего пользования населенных пунк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стоящее решение опубликовать в Информационном бюллетене органов местного самоуправления Каксинвай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Контроль за исполнением данного решения оставляю за соб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Каксинвайского сельского поселения                                   Я.А. Мухлисов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sz w:val="24"/>
      <w:szCs w:val="24"/>
      <w:lang w:val="ru-RU" w:eastAsia="zh-CN" w:bidi="hi-I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