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09.11.2022</w:t>
      </w:r>
      <w:r>
        <w:rPr>
          <w:rFonts w:cs="Times New Roman"/>
          <w:sz w:val="28"/>
          <w:szCs w:val="28"/>
        </w:rPr>
        <w:t xml:space="preserve">                           с.Каксинвай                                          № 24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  внесении изменений в решение сельской Думы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от 22.12.2021 №51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 Внести в решение сельской Думы от 22.12.2021 г.№51 «Об утверждении бюджета муниципального образования Каксинвайское сельское поселение Малмыжского района Кировской области на 2022 год и плановый период 2023 и 2024 годов» следующие изменени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</w:t>
      </w:r>
      <w:r>
        <w:rPr>
          <w:sz w:val="28"/>
          <w:szCs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 — бюджет поселения) на 2022 г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4 326,25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 505,2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178,95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Приложения № 2,3,4,5,6 изложить в новой редакции согласно приложениям № 2,3,4,5,</w:t>
      </w:r>
      <w:r>
        <w:rPr>
          <w:color w:val="000000"/>
          <w:sz w:val="28"/>
          <w:szCs w:val="28"/>
        </w:rPr>
        <w:t>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Исключить пункт 18 решение сельской Думы от 22.12.2021 г. №51 «Об утверждении бюджета муниципального образования Каксинвайское сельское поселение Малмыжского района Кировской области на 2022 го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                                         Я.А.Мухлисов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6270" w:right="0" w:hanging="0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от  09.11.2022   №  2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2 год</w:t>
      </w:r>
    </w:p>
    <w:p>
      <w:pPr>
        <w:pStyle w:val="Normal"/>
        <w:rPr/>
      </w:pPr>
      <w:r>
        <w:rPr/>
      </w:r>
    </w:p>
    <w:tbl>
      <w:tblPr>
        <w:tblW w:w="10734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4198"/>
        <w:gridCol w:w="3567"/>
      </w:tblGrid>
      <w:tr>
        <w:trPr>
          <w:cantSplit w:val="true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2 год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50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675</w:t>
            </w:r>
            <w:r>
              <w:rPr>
                <w:b/>
                <w:bCs/>
              </w:rPr>
              <w:t>,6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675</w:t>
            </w:r>
            <w:r>
              <w:rPr/>
              <w:t>,6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49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20216001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на выравнивание бюджетной обеспеченности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149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16001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  <w:r>
              <w:rPr>
                <w:rFonts w:eastAsia="Times New Roman" w:cs="Times New Roman"/>
              </w:rPr>
              <w:t xml:space="preserve"> из бюджетов муниципальных районов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9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8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00 20235118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98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35118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98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428</w:t>
            </w:r>
            <w:r>
              <w:rPr>
                <w:b/>
                <w:bCs/>
              </w:rPr>
              <w:t>,2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428</w:t>
            </w:r>
            <w:r>
              <w:rPr>
                <w:b/>
                <w:bCs/>
              </w:rPr>
              <w:t>,2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76 20204999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чие межбюджетные трансферты, передаваемые бюджетам</w:t>
            </w:r>
            <w:r>
              <w:rPr>
                <w:rFonts w:eastAsia="Times New Roman" w:cs="Times New Roman"/>
              </w:rPr>
              <w:t xml:space="preserve"> сельских поселений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428</w:t>
            </w:r>
            <w:r>
              <w:rPr/>
              <w:t>,2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4326,25</w:t>
            </w:r>
          </w:p>
        </w:tc>
      </w:tr>
    </w:tbl>
    <w:p>
      <w:pPr>
        <w:pStyle w:val="Normal"/>
        <w:autoSpaceDE w:val="false"/>
        <w:rPr>
          <w:rFonts w:ascii="Arial CYR" w:hAnsi="Arial CYR" w:eastAsia="Times New Roman" w:cs="Arial CYR"/>
          <w:color w:val="000000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0568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958"/>
        <w:gridCol w:w="3861"/>
        <w:gridCol w:w="74"/>
        <w:gridCol w:w="75"/>
        <w:gridCol w:w="2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8"/>
        <w:gridCol w:w="2"/>
      </w:tblGrid>
      <w:tr>
        <w:trPr>
          <w:trHeight w:val="1095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2                                              к решению Каксинвайской                              сельской Думы                                                от 09.11.2022   № 2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разделам, подразделам класссификации расходов бюджетов на 2022 год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здел,подраздел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2 год (тыс.руб.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981,2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47,7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13,1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95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8,3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8,3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61,2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61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21,8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91,3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8,6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80,6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46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505,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38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755"/>
        <w:gridCol w:w="960"/>
        <w:gridCol w:w="3000"/>
        <w:gridCol w:w="75"/>
        <w:gridCol w:w="8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500" w:hRule="atLeast"/>
        </w:trPr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105" w:right="435" w:hanging="0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3                             к решению Каксинвайской              сельской Думы                              от 09.11.2022 №24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целевым статьям (муниципальным программам непрограммным направлениям деятельности) , группам видов расходов классификации расходов бюджетов на 2022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4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3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2 год(тыс.руб.)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505,2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560,86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47,7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47,70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13,16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1115" w:leader="none"/>
              </w:tabs>
              <w:suppressAutoHyphens w:val="false"/>
              <w:bidi w:val="0"/>
              <w:ind w:left="210" w:right="21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07,46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92,70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,0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3,60</w:t>
            </w:r>
          </w:p>
        </w:tc>
      </w:tr>
      <w:tr>
        <w:trPr>
          <w:trHeight w:val="17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,6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,6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32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91,3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91,3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91,3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67,06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2,4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2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4,57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4,57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5,9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5,99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4,4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ференду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М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приятия по межеванию земельных участк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99,4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99,40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61,28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61,28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00,6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0,68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8,3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8,3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7,38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38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92</w:t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505,2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  <w:t>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1005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1307"/>
        <w:gridCol w:w="1155"/>
        <w:gridCol w:w="1425"/>
        <w:gridCol w:w="1065"/>
        <w:gridCol w:w="1412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3"/>
        <w:gridCol w:w="40"/>
        <w:gridCol w:w="40"/>
        <w:gridCol w:w="40"/>
        <w:gridCol w:w="10"/>
      </w:tblGrid>
      <w:tr>
        <w:trPr>
          <w:trHeight w:val="129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5                                      к решению Каксинвайской                     сельской Думы                                     от 09.11.2022  №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Ведомственная структура расходов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на 2022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споряд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здел, 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2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2 год(тыс. руб.)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505,2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981,25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47,7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47,7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47,7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47,7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47,7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3,16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3,16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3,16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3,16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07,46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92,7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ферендум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95,39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95,39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5,99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5,9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99,4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99,4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99,4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8,3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8,3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Муниципальная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8,3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8,3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8,3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7,38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92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61,28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61,28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61,28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61,2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61,28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100,6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0,6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21,3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91,3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91,39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жбюджетных трансфертов бюджетам городского и сельских поселений на решение  социально значимых вопросов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91,3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91,39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91,3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</w:rPr>
              <w:t>Мероприятия по межеванию земельных уачстков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8,66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8,0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80,66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80,66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,60</w:t>
            </w:r>
          </w:p>
        </w:tc>
      </w:tr>
      <w:tr>
        <w:trPr>
          <w:trHeight w:val="204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,6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67,06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2,49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2,4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4,57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4,57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32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32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32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505,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6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к решению Каксинвайской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сельской Думы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 09.11.2022  № 24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СТОЧНИКИ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финансирования дефицита бюджета поселения на 2022 год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605" w:type="dxa"/>
        <w:jc w:val="left"/>
        <w:tblInd w:w="-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1"/>
        <w:gridCol w:w="3645"/>
        <w:gridCol w:w="2039"/>
      </w:tblGrid>
      <w:tr>
        <w:trPr>
          <w:trHeight w:val="175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мма  (тыс.рублей)</w:t>
            </w:r>
          </w:p>
        </w:tc>
      </w:tr>
      <w:tr>
        <w:trPr>
          <w:trHeight w:val="39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78,95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326,25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326,25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326,25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326,25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505,2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505,2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505,2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505,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м Каксинвайской сельской Думы от  09.11.2022 № 24 «О внесении изменений в решение сельской Думы от 2.12.2021  № 51» внесены изменения в  объем безвозмездных поступлений, общая сумма дохода увеличилас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6 400,00 руб. составляет 4 326 2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бюджетных ассигнований по расходам составили 275 9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я направлены  на увеличение заработной платы в сумме 32 200,00 рублей, начисления на оплату труда в сумме 6 700,00 рублей,на учебу в сумме 2 400,00,на приобретение дров в сумме 5 800,00  по подразделу 01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величение  заработной платы в сумме 22 900 рублей, начисления на оплату труда в сумме 6 500 рублей по подразделу 0113, на увеличение по начислению на оплату труда в сумме 3941,00 рублей по подразделу 0203;  на увеличение заработной платы в сумме 157 600 рублей, начисления на оплату труда в сумме 64 000 рублей,на приобретение дров в сумме 5 800,00 рублей  по подразделу 0310 ; на приобретение профнастила в сумме 5 592,00 рублей по подразделу 05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лату доплаты пенсии в сумме 320,00 руб. по подразделу 10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под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104 на 5697,08 проездные ,ТКО, членские взн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203 на 2481,00 проездные и прочие работы и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113 на 479,32 Т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502 на 10 000,00 по водному нал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503 на 12 183,62 по очистке улиц, щебенке , по межбюджетным трансфертам на осуществление части переданных полномочий по решению вопросов местного знач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РАСХОДОВ:  4 505 699,47 руб.(Четыре миллиона пятьсот пять  тысяч шестьсот  девяносто девять рублей 47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финанса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хгалтерскому учету                                 Веретенникова Л.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ммы корректировки доходов 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аксинвайское сельское поселение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0"/>
        <w:gridCol w:w="3290"/>
        <w:gridCol w:w="3430"/>
      </w:tblGrid>
      <w:tr>
        <w:trPr/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  <w:bCs/>
              </w:rPr>
              <w:t>Код  дохода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 изменений на 2022 год (тыс.руб.)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976 2024999910 0000 150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76,40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ИТОГО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ециалист по финанса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бухгалтерском учету:                                     Веретенни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