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18.11.2022</w:t>
      </w:r>
      <w:r>
        <w:rPr>
          <w:rFonts w:cs="Times New Roman"/>
          <w:sz w:val="28"/>
          <w:szCs w:val="28"/>
        </w:rPr>
        <w:t xml:space="preserve">                                                                       № 29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jc w:val="lef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с.Каксинва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cs="Times New Roman"/>
          <w:b/>
          <w:sz w:val="28"/>
          <w:szCs w:val="28"/>
        </w:rPr>
        <w:t>О назначении публичных слушаний по проекту бюджета  Каксинвайского сельского поселения на  финансовый 2023 год и плановый 2024-2025 годы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синвайская сельская Дума Малмыжского района Кировской области РЕШИЛА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Назначить проведение публичных слушаний по проекту бюджета  Каксинвайского сельского поселения на 2023 год и плановый 2024-2025 годы на 23 ноября  2022 год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1.Место проведения публичных слушаний  в Каксинвайском доме культуры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2.Время проведения публичных слушаний – 14 часов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3.Ответственный за проведение публичных слушаний Мухлисов Я.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Утвердить порядок учета предложений по проекту отчета исполнения бюджета поселения и участия граждан в его обсуждении. Прилагается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.Не позднее 21.11.2022  опубликовать проект бюджета  Каксинвайского сельского поселения, порядок учета  предложений по проекту  бюджета поселения и участия граждан в его обсуждении, а также настоящее решение опубликовать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4.Не позднее 25.11.2022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8"/>
          <w:szCs w:val="28"/>
        </w:rPr>
        <w:t xml:space="preserve">Глава   сельского поселения                                                Я.А. Мухлисов    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11.2022 № 29</w:t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ПРЕДЛОЖЕНИЙ ПО ПРОЕКТУ ОТЧЕТА ИСПОЛНЕНИЯ БЮДЖЕТА ПОСЕЛЕНИЯ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Х    И УЧАСТИЯ ГРАЖДАН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 бюджета поселения  на 2023г. и плановый 2024-2025гг. и 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Предложения по проекту  бюджета </w:t>
      </w:r>
      <w:r>
        <w:rPr>
          <w:rFonts w:cs="Times New Roman"/>
          <w:sz w:val="28"/>
          <w:szCs w:val="28"/>
        </w:rPr>
        <w:t xml:space="preserve">поселения  на 2023г. и плановый 2024-2025гг. </w:t>
      </w:r>
      <w:r>
        <w:rPr>
          <w:rFonts w:cs="Times New Roman"/>
          <w:sz w:val="28"/>
        </w:rPr>
        <w:t>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3. Гражданин (группа граждан) оформляет предложения по проекту  бюджета </w:t>
      </w:r>
      <w:r>
        <w:rPr>
          <w:rFonts w:cs="Times New Roman"/>
          <w:sz w:val="28"/>
          <w:szCs w:val="28"/>
        </w:rPr>
        <w:t xml:space="preserve">поселения  на 2023г. и плановый 2024-2025гг. </w:t>
      </w:r>
      <w:r>
        <w:rPr>
          <w:rFonts w:cs="Times New Roman"/>
          <w:sz w:val="28"/>
        </w:rPr>
        <w:t>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 Депутаты сельской  Думы  вносят предложения по проекту  бюджета </w:t>
      </w:r>
      <w:r>
        <w:rPr>
          <w:rFonts w:cs="Times New Roman"/>
          <w:sz w:val="28"/>
          <w:szCs w:val="28"/>
        </w:rPr>
        <w:t xml:space="preserve">поселения  на 2023г. и плановый 2024-2025гг. </w:t>
      </w:r>
      <w:r>
        <w:rPr>
          <w:rFonts w:cs="Times New Roman"/>
          <w:sz w:val="28"/>
        </w:rPr>
        <w:t>в порядке, предусмотренном Регламентом сельской Думы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5.Сельская Дума принимает предложения по проекту бюджета в течение 25 дней со дня опубликования в информационном бюллетене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>к Порядку учета предложений по проекту  бюджета  посе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 2023г. и плановый 2024-2025гг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lang w:val="ru-RU"/>
        </w:rPr>
        <w:t>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Предложени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lang w:val="ru-RU"/>
        </w:rPr>
        <w:t xml:space="preserve">по проекту  бюджета  </w:t>
      </w:r>
      <w:r>
        <w:rPr>
          <w:rFonts w:cs="Times New Roman"/>
          <w:sz w:val="24"/>
          <w:szCs w:val="24"/>
          <w:lang w:val="ru-RU"/>
        </w:rPr>
        <w:t>поселения  на 2023г. и плановый 2024-2025г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4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Текст  про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Текст проекта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етом поправ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учета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 xml:space="preserve">по проекту   бюджета  </w:t>
      </w:r>
      <w:r>
        <w:rPr>
          <w:rFonts w:cs="Times New Roman"/>
          <w:sz w:val="24"/>
          <w:szCs w:val="24"/>
          <w:lang w:val="ru-RU"/>
        </w:rPr>
        <w:t>поселения  на 2023г. и плановый 2024-2025гг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lang w:val="ru-RU"/>
        </w:rPr>
        <w:t>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lang w:val="ru-RU"/>
        </w:rPr>
        <w:t xml:space="preserve">Сведения о гражданине, </w:t>
      </w:r>
    </w:p>
    <w:p>
      <w:pPr>
        <w:pStyle w:val="TextBody"/>
        <w:ind w:left="18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несшем предложения по проекту   бюджета  поселения*</w:t>
      </w:r>
    </w:p>
    <w:p>
      <w:pPr>
        <w:pStyle w:val="TextBody"/>
        <w:ind w:left="1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80" w:right="0" w:hanging="0"/>
        <w:rPr>
          <w:lang w:val="ru-RU"/>
        </w:rPr>
      </w:pPr>
      <w:r>
        <w:rPr>
          <w:lang w:val="ru-RU"/>
        </w:rPr>
      </w:r>
    </w:p>
    <w:tbl>
      <w:tblPr>
        <w:tblW w:w="95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0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есшего предлож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ебы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ind w:left="180"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Подпись гражданина</w:t>
      </w:r>
    </w:p>
    <w:p>
      <w:pPr>
        <w:pStyle w:val="TextBody"/>
        <w:rPr/>
      </w:pPr>
      <w:r>
        <w:rPr/>
      </w:r>
    </w:p>
    <w:p>
      <w:pPr>
        <w:pStyle w:val="TextBody"/>
        <w:autoSpaceDE w:val="false"/>
        <w:spacing w:lineRule="auto" w:line="276" w:before="0" w:after="0"/>
        <w:ind w:left="18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*) 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 w:eastAsia="ru-RU"/>
        </w:rPr>
        <w:t>если предложение вносится группой граждан, сведения указываются на каждог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