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18.11.2022                                                                       № 30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 внесении изменений в решение Каксинвайской сельской Думы № 17 </w:t>
      </w:r>
    </w:p>
    <w:p>
      <w:pPr>
        <w:pStyle w:val="Normal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т 04.10.2022 г. о самообложении граждан на территории Каксинвайского сельского поселения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>В соответствии со ст.56 Федерального Закона № 131-ФЗ «Об общих принципах организации местного самоуправления в Российской Федерации» Каксинвайская сельская Дума РЕШИЛА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>1. Внести в Положение граждан на территории Каксинвайского сельского поселения, утвержденное решением Каксинвайской сельской Думы № 17 от 04.10.2022 г. следующее измене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В п.10 слова «..., определенные решением Каксинвайской сельской Думы» заменить на слова «..., определенные решением референдума граждан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Настоящее решение опубликовать в Информационном бюллетене органов местного самоуправления Каксинвайского сельского поселения и разместить на сайте муниципального образования в сети «Интернет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Настоящее решение вступает 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Глава Каксинвайского сельского поселения                             Я.А. Мухлисов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