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КОНСТАНТИНОВ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№  7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>Об утверждении  схемы теплоснабжения</w:t>
      </w:r>
      <w:r>
        <w:rPr>
          <w:b/>
          <w:sz w:val="28"/>
          <w:szCs w:val="28"/>
        </w:rPr>
        <w:br/>
        <w:t>Константиновского сельского поселения Малмыжского муниципального района на период до 2015 года с учетом перспективы до 2025 года</w:t>
        <w:b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 в соответствии с постановлением Правительства от 22 февраля 2012 г. № 154 « О требованиях к схемам теплоснабжения, порядку их разработки и утверждения» </w:t>
      </w:r>
      <w:r>
        <w:rPr>
          <w:b w:val="false"/>
          <w:color w:val="000000"/>
          <w:sz w:val="28"/>
          <w:szCs w:val="28"/>
        </w:rPr>
        <w:t>администрация Константиновского сельского поселения Малмыжского  района ПОСТАНОВЛЯЕТ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 xml:space="preserve">       1. Утвердить    схему теплоснабжения </w:t>
      </w:r>
      <w:r>
        <w:rPr>
          <w:b w:val="false"/>
          <w:sz w:val="28"/>
          <w:szCs w:val="28"/>
        </w:rPr>
        <w:t>Константиновского сельского поселения на период до 2015 года с учетом перспективы до 2025 года в составе:</w:t>
        <w:br/>
      </w:r>
      <w:r>
        <w:rPr>
          <w:b w:val="false"/>
          <w:color w:val="000000"/>
          <w:sz w:val="28"/>
          <w:szCs w:val="28"/>
        </w:rPr>
        <w:t xml:space="preserve">      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нстантинов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      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нстантинов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      2. Администрации </w:t>
      </w:r>
      <w:r>
        <w:rPr>
          <w:b w:val="false"/>
          <w:sz w:val="28"/>
          <w:szCs w:val="28"/>
        </w:rPr>
        <w:t>Константинов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     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И.Е.Сабирзя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остановлением  администрации 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3 № 72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Константинов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 Правительства РФ от 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</w:t>
      </w: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>инфраструктуры Константинов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лан землепользования и застройки сельского 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теплоснабж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color w:val="000000"/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Константиновского сельск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>. Графическая часть.</w:t>
      </w:r>
    </w:p>
    <w:p>
      <w:pPr>
        <w:pStyle w:val="Normal"/>
        <w:spacing w:before="280" w:after="28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(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рупненная схема привязки к местност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-490855</wp:posOffset>
                </wp:positionV>
                <wp:extent cx="153035" cy="1046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24.2pt;mso-wrap-distance-left:504pt;mso-wrap-distance-right:504pt;mso-wrap-distance-top:2.9pt;mso-wrap-distance-bottom:2.9pt;margin-top:-38.6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Радиусы теплоснабжения</w:t>
        </w:r>
      </w:hyperlink>
      <w:r>
        <w:rPr>
          <w:sz w:val="28"/>
          <w:szCs w:val="28"/>
        </w:rPr>
        <w:t>, выделена  на прилагаемой схеме (см. выш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вых сетей на  территории с. Константи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онстанти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Тепловая  сеть котельной средней общеобразовательной школы с. Константиновка  обслуживает собственное зда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14605" cy="4572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1.9pt;mso-wrap-distance-right:1.9pt;mso-wrap-distance-top:2.9pt;mso-wrap-distance-bottom:2.9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- Тепловая  сеть котельной Константиновского отделения ВОП   обслуживает собственное зда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 xml:space="preserve">Константиновское сельское поселение (далее - сельское поселение) входит в состав Малмыжского муниципального района 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сельского поселения на 01.01.2013 г. – 3,21 кв. км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42 км от  районного центра.  В состав      сельского поселения входит  1 населенный пункт: с. Константиновка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  сельского поселения на 01.01.2013 – 555 челове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территория   сельского поселения приурочена к Волго-Вятской равнине  со спокойным слабоволнистым рельефом и характеризуется незначительными уклонами, что затрудняет поверхностный сток и обусловливает развитие заболочен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В настоящее время   потребности в теплоснабжающей организации, обязанной заключить с потребителем договор теплоснабжения  нет, так как  100% населения  муниципального образования  пользуются  индивидуальным дровяным  отоплением.  </w:t>
      </w:r>
      <w:r>
        <w:rPr>
          <w:sz w:val="28"/>
          <w:szCs w:val="28"/>
        </w:rPr>
        <w:t xml:space="preserve"> Теплоснабжение (отопление)  сельского поселения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. Ральники 1 котельная, обслуживает следующие учреждения: Здание учреждения образования, здание пришкольного интерната,   здание Дома культур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селение сельского поселения в настоящее время уменьшается и в перспективе расчетного срока (2030 г.) и 1-ой очереди (2015 г.) будет составлять, соответственно, 550   человек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ощадь населенных пунктов не изменяетс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  не планирую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о Константиновка имеет в настоящее время  электросистемы  инженерного обеспечения, (в перспективе системы реконструируются, модернизируются,  и расширяе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униципального образования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с. Константиновка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Константиновского  сельского поселения.</w:t>
      </w:r>
      <w:r>
        <w:rPr>
          <w:b/>
          <w:color w:val="000000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образования здравоохранения,  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нагрузок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Констант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Константиновского сельского  поселения по периодам до 2025 года в соответствии с основными мероприятиями и функциональным зонированием территории    сельского поселения, которые предусмотрены   планом землепользования и застройки Константин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Разрешений на подключения к котельным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е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е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  сельскому поселению  в период до 2025 года равен нул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  Сведения о котельных по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3"/>
        <w:gridCol w:w="2510"/>
        <w:gridCol w:w="1983"/>
        <w:gridCol w:w="20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1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ов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ая МК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антиновка пер. Школьна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ов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онстантиновского отделения ВОП ул. Ленина, 2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кварти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нстант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вой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брагим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82390</wp:posOffset>
                </wp:positionV>
                <wp:extent cx="800100" cy="10287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44pt;margin-top:305.7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/index.php?title=&#1056;&#1072;&#1076;&#1080;&#1091;&#1089;_&#1101;&#1092;&#1092;&#1077;&#1082;&#1090;&#1080;&#1074;&#1085;&#1086;&#1075;&#1086;_&#1090;&#1077;&#1087;&#1083;&#1086;&#1089;&#1085;&#1072;&#1073;&#1078;&#1077;&#1085;&#1080;&#1103;&amp;action=edit&amp;redlink=1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2:00Z</dcterms:created>
  <dc:creator>user</dc:creator>
  <dc:description/>
  <cp:keywords/>
  <dc:language>en-US</dc:language>
  <cp:lastModifiedBy>User</cp:lastModifiedBy>
  <cp:lastPrinted>2013-02-19T08:18:00Z</cp:lastPrinted>
  <dcterms:modified xsi:type="dcterms:W3CDTF">2013-03-26T11:01:00Z</dcterms:modified>
  <cp:revision>12</cp:revision>
  <dc:subject/>
  <dc:title/>
</cp:coreProperties>
</file>