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СТАНТ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23                                          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нстант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определении мест выгула домашних животных на территории Константиновского сельского поселения  и утверждении порядка содержания, использования и выгула домашних животных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Федеральными законами </w:t>
      </w:r>
      <w:hyperlink r:id="rId2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Константиновского сельского поселения Малмыжского района Кировской области администрация Константиновского сельского поселения (далее- Константиновское сельское поселение) 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разрешённые места для выгула домашних животных на территории Константиновского сельского поселения  в следующих населённых пунктах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. Константиновка – больничный парк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рядок содержания, использования и выгула домашних животных на территории Константиновского сельского поселения 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постановление  в Информационном бюллетене органов местного самоуправления Константиновского 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О.Н. Султанова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онстантинов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2.03.2023 № 14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держания, использования и выгула домашних животных на территории </w:t>
      </w:r>
      <w:r>
        <w:rPr>
          <w:b/>
          <w:color w:val="000000"/>
          <w:sz w:val="28"/>
          <w:szCs w:val="28"/>
        </w:rPr>
        <w:t xml:space="preserve">Константиновского сельского поселения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й порядок содержания, использования и выгула домашних животных на территории Константиновского сельского поселения Малмыж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Константиновского сельского поселения Малмыжского района Кировской области (далее - Константиновское сельское посел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содержания, использования и выгула домашних животных на территории Константиновского сельского поселения 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 в области обращения с животными 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 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ринципы обращения с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сть человека за судьбу животн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у населения нравственного и гуманного отношения к животны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атья 3. Полномочия администрации Константиновского сельского поселения в области обращения с животным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номочия администрации Константиновского сельского поселения 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бщие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бщим требованиям к содержанию домашних животных их владельцами относя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надлежащего ухода за животны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собые условия, обеспечивающие защиту людей от угрозы причинения вреда их жизни и здоровью,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бращении с домашними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Защита домашних животных от жестокого обращ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ашние животные должны быть защищены от жестокого обра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с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и проведение боев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 зрелищных целях и их содержанию, установленными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Запрещение пропаганды жестокого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выгул животного вне мест, разрешенных постановлением администрации Константиновского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Требования к выгулу домашних животных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ыгул домашних животных на территории Константиновского сельского поселения  разрешается в местах, определённых постановлением администрации  сельского поселения  для выгула домашних животных. 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ыгул домашних животного вне мест, разрешенных постановлением администрации Константиновского сельского поселения , запреще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Общественный контроль в области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езультаты общественного контроля в области обращения с животными, представленные в администрацию Константиновского сельского поселения, подлежат обязательному рассмотрению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ветственность за нарушение требований настоящего Поряд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2:00Z</dcterms:created>
  <dc:creator>Manson</dc:creator>
  <dc:description/>
  <cp:keywords/>
  <dc:language>en-US</dc:language>
  <cp:lastModifiedBy>User</cp:lastModifiedBy>
  <cp:lastPrinted>2023-03-23T10:45:00Z</cp:lastPrinted>
  <dcterms:modified xsi:type="dcterms:W3CDTF">2023-04-11T10:09:00Z</dcterms:modified>
  <cp:revision>10</cp:revision>
  <dc:subject/>
  <dc:title>АДМИНИСТРАЦИЯ АРЫКСКОГО СЕЛЬСКОГО ПОСЕЛЕНИЯ МАЛМЫЖСКОГО РАЙОНА КИРОВСКОЙ ОБЛАСТИ</dc:title>
</cp:coreProperties>
</file>