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е  сельское поселение  на 2023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ояснительная записка содержит информацию об основных изменениях  доходной и расходной части бюджета поселения на 2023 год. Бюджет Константиновского  сельского поселения Малмыжского  района на 2023 год, утвержденный решением   Константиновской сельской Думы от 26.12.2022г. № 31, увеличилось по доходам на 64,7 руб., 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доходам — 3364,3 тыс.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Уточненный бюджет на 2023 год по расходам —  3618,91 тыс. руб.                                       в том числе: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общегосударственные вопросы —   1687,39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- национальная оборона — 112,90 рублей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- национальная безопасность и правоохранительная деятельность – 1075,20  руб.;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жилищно - коммунальное хозяйство –  79,13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национальная экономика – 473,79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социальная политика – 190,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254,61 тыс. руб., в том числе источники внутреннего финансирования дефицита бюджета: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Суммы корректировки доходов бюджета представлены в приложении № 1 к пояснительной записке.</w:t>
      </w:r>
    </w:p>
    <w:p>
      <w:pPr>
        <w:pStyle w:val="Normal"/>
        <w:rPr/>
      </w:pPr>
      <w:r>
        <w:rPr>
          <w:color w:val="111111"/>
          <w:sz w:val="28"/>
          <w:szCs w:val="28"/>
        </w:rPr>
        <w:t>Бюджетные  ассигнования по расходам увеличены на 64,70 тыс.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>органы местного самоуправления</w:t>
      </w:r>
      <w:r>
        <w:rPr>
          <w:i/>
          <w:iCs/>
          <w:color w:val="111111"/>
          <w:sz w:val="28"/>
          <w:szCs w:val="28"/>
        </w:rPr>
        <w:t xml:space="preserve">  </w:t>
      </w:r>
      <w:r>
        <w:rPr>
          <w:b/>
          <w:bCs/>
          <w:i/>
          <w:iCs/>
          <w:color w:val="111111"/>
          <w:sz w:val="28"/>
          <w:szCs w:val="28"/>
        </w:rPr>
        <w:t>- 2500 руб.: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уменьшение иных выплат текущего характера организации – 2500 руб. и увеличение иных выплат (уплата АСМО) – 2500 руб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</w:rPr>
        <w:t>- содержание пожарной команды  – 54 700 руб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увеличение заработной платы – 40 000 руб. и начисление на оплату  труда – 14 700 руб.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 культуры и мероприятия в сфере культуры и кинематографии —10 000 руб</w:t>
      </w:r>
      <w:r>
        <w:rPr>
          <w:b/>
          <w:sz w:val="28"/>
          <w:szCs w:val="28"/>
        </w:rPr>
        <w:t xml:space="preserve">.: </w:t>
      </w:r>
      <w:r>
        <w:rPr>
          <w:sz w:val="28"/>
          <w:szCs w:val="28"/>
        </w:rPr>
        <w:t>увеличение заработной платы – 6 000 руб. и начисление на оплату труда – 4 000 руб.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  <w:t>Бухгалтер-финансист                                       Н. Ю.  Костылева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НСТАНТИНОВСКАЯ СЕЛЬСКАЯ  ДУМ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8"/>
        </w:rPr>
        <w:t>29.03.2023</w:t>
      </w:r>
      <w:r>
        <w:rPr>
          <w:sz w:val="32"/>
          <w:szCs w:val="32"/>
        </w:rPr>
        <w:tab/>
        <w:t xml:space="preserve">      </w:t>
        <w:tab/>
        <w:t xml:space="preserve">      </w:t>
      </w:r>
      <w:r>
        <w:rPr>
          <w:szCs w:val="28"/>
        </w:rPr>
        <w:t>№ 5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</w:tabs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нстантинов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1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Константинов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15.11.2013  № 42 «Об утверждении Положения о  бюджетном процессе в муниципальном образовании Константиновское сельское поселение Малмыжского района Кировской области» Константинов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Константиновской сельской Думы от 26.12.2022  № 31 «</w:t>
      </w:r>
      <w:r>
        <w:rPr>
          <w:sz w:val="28"/>
          <w:szCs w:val="28"/>
        </w:rPr>
        <w:t>Об утверждении бюджета муниципального образования Константиновское 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Константиновское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364,3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3618,91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254,61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. Приложения № 2, 3, 4, 5, 6 изложить в новой редакции согласно приложениям № 2, 3, 4, 5, 6.                                                                                                        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Константинов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О.Н. Султанова                                                Председатель сельской Думы    С.Г. Берест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</w:t>
      </w:r>
      <w:r>
        <w:rPr>
          <w:b/>
          <w:sz w:val="28"/>
          <w:szCs w:val="28"/>
        </w:rPr>
        <w:t>Константиновского  сельское поселение  на 2023 год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зменений на 2023год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2024999910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700,0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3.2023 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поступления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налоговых и неналоговых доходов общей суммой,  объем безвозмездных поступлений   по подстатьям классификации доходов бюджетов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5"/>
        <w:gridCol w:w="4979"/>
        <w:gridCol w:w="1701"/>
      </w:tblGrid>
      <w:tr>
        <w:trPr>
          <w:trHeight w:val="436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 2023г.</w:t>
            </w:r>
          </w:p>
        </w:tc>
      </w:tr>
      <w:tr>
        <w:trPr>
          <w:trHeight w:val="7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7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7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000000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5</w:t>
            </w:r>
          </w:p>
        </w:tc>
      </w:tr>
      <w:tr>
        <w:trPr>
          <w:trHeight w:val="8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1111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3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5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5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4,3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63"/>
        <w:gridCol w:w="1596"/>
      </w:tblGrid>
      <w:tr>
        <w:trPr>
          <w:trHeight w:val="1406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 к решению сельской Думы от29.03.2023  №5</w:t>
            </w:r>
          </w:p>
        </w:tc>
      </w:tr>
      <w:tr>
        <w:trPr>
          <w:trHeight w:val="305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83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 видов расходов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28"/>
        <w:gridCol w:w="1020"/>
        <w:gridCol w:w="1240"/>
      </w:tblGrid>
      <w:tr>
        <w:trPr>
          <w:trHeight w:val="85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2,17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</w:tr>
      <w:tr>
        <w:trPr>
          <w:trHeight w:val="12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0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4,7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12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304" w:hRule="atLeast"/>
        </w:trPr>
        <w:tc>
          <w:tcPr>
            <w:tcW w:w="7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8"/>
        <w:gridCol w:w="1269"/>
        <w:gridCol w:w="1877"/>
      </w:tblGrid>
      <w:tr>
        <w:trPr>
          <w:trHeight w:val="835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4 к решению сельской Думы  от 29.03.2023 №5</w:t>
            </w:r>
          </w:p>
        </w:tc>
      </w:tr>
      <w:tr>
        <w:trPr>
          <w:trHeight w:val="189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а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41"/>
        <w:gridCol w:w="1322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87,39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22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514"/>
      </w:tblGrid>
      <w:tr>
        <w:trPr>
          <w:trHeight w:val="1545" w:hRule="atLeast"/>
        </w:trPr>
        <w:tc>
          <w:tcPr>
            <w:tcW w:w="77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5 к решению сельской Думы от 29.03.2023 №5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, разделам, подразделам и целевым статьям ( муниципальным статьям программам и напрограммным направлениям деятельности). Группам видов расходов классификации расходов бюджето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775"/>
        <w:gridCol w:w="1248"/>
        <w:gridCol w:w="1078"/>
        <w:gridCol w:w="977"/>
        <w:gridCol w:w="1176"/>
      </w:tblGrid>
      <w:tr>
        <w:trPr>
          <w:trHeight w:val="85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87,39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09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22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22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0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00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0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20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4,7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131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5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109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6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87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437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18" w:hRule="atLeast"/>
        </w:trPr>
        <w:tc>
          <w:tcPr>
            <w:tcW w:w="36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7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  решению 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9.03.2023     №5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19773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9.7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3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5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97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right="0" w:hanging="18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7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32">
    <w:name w:val="Заголовок 3 Знак"/>
    <w:basedOn w:val="Style7"/>
    <w:qFormat/>
    <w:rPr>
      <w:spacing w:val="-16"/>
      <w:sz w:val="28"/>
    </w:rPr>
  </w:style>
  <w:style w:type="character" w:styleId="41">
    <w:name w:val="Заголовок 4 Знак"/>
    <w:basedOn w:val="Style7"/>
    <w:qFormat/>
    <w:rPr>
      <w:b/>
      <w:b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12">
    <w:name w:val="Подзаголовок Знак1"/>
    <w:basedOn w:val="Style7"/>
    <w:qFormat/>
    <w:rPr>
      <w:b/>
      <w:sz w:val="28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13">
    <w:name w:val="Нижний колонтитул Знак1"/>
    <w:basedOn w:val="Style7"/>
    <w:qFormat/>
    <w:rPr/>
  </w:style>
  <w:style w:type="character" w:styleId="14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Home</dc:creator>
  <dc:description/>
  <cp:keywords/>
  <dc:language>en-US</dc:language>
  <cp:lastModifiedBy>User</cp:lastModifiedBy>
  <cp:lastPrinted>2023-03-23T13:37:00Z</cp:lastPrinted>
  <dcterms:modified xsi:type="dcterms:W3CDTF">2023-04-10T10:54:00Z</dcterms:modified>
  <cp:revision>25</cp:revision>
  <dc:subject/>
  <dc:title>МАРИ-МАЛМЫЖСКАЯ СЕЛЬСКАЯ  ДУМА</dc:title>
</cp:coreProperties>
</file>