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№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1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1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2 год и плановый период 2023 и 2024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2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3106,8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3248,52 тыс. руб.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) дефицит  бюджета поселения 141,72 тыс.руб.»</w:t>
      </w:r>
    </w:p>
    <w:p>
      <w:pPr>
        <w:pStyle w:val="Normal"/>
        <w:shd w:fill="FFFFFF" w:val="clear"/>
        <w:spacing w:lineRule="auto" w:line="360" w:before="19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Cs w:val="28"/>
        </w:rPr>
        <w:t xml:space="preserve">   </w:t>
      </w:r>
    </w:p>
    <w:p>
      <w:pPr>
        <w:pStyle w:val="312"/>
        <w:shd w:fill="FFFFFF" w:val="clear"/>
        <w:spacing w:lineRule="auto" w:line="360" w:before="19" w:after="0"/>
        <w:rPr/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 xml:space="preserve">2. Приложения  № 2, 3, 4, 5, 6 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  <w:t>Председатель сельской думы                                                                 Т.А. Клюкина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5.11.2022 № 25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2 год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897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1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1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6,8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15.11.2022 № 25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840"/>
        <w:gridCol w:w="960"/>
        <w:gridCol w:w="2945"/>
      </w:tblGrid>
      <w:tr>
        <w:trPr>
          <w:trHeight w:val="7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4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4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е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14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3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0</w:t>
            </w:r>
          </w:p>
        </w:tc>
      </w:tr>
      <w:tr>
        <w:trPr>
          <w:trHeight w:val="59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вневойсковая  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28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4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9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1440" w:leader="none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5.11.2022 № 2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-462" w:firstLine="445"/>
        <w:jc w:val="center"/>
        <w:rPr/>
      </w:pPr>
      <w:r>
        <w:rPr>
          <w:sz w:val="24"/>
          <w:szCs w:val="24"/>
        </w:rPr>
        <w:t>Распределение б</w:t>
      </w:r>
      <w:r>
        <w:rPr>
          <w:color w:val="000000"/>
          <w:sz w:val="24"/>
          <w:szCs w:val="24"/>
        </w:rPr>
        <w:t>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7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620"/>
        <w:gridCol w:w="1110"/>
        <w:gridCol w:w="2225"/>
      </w:tblGrid>
      <w:tr>
        <w:trPr>
          <w:trHeight w:val="79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left="-59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37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,1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>
          <w:trHeight w:val="2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,14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84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2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9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1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земельных участков из земель сельскохозяйственного назна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счет невостребованных земельных долей и (или) земельных долей, от пра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сти на которые граждане отказались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15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000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9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деление земельных участков из земель сельскохозяйственного назнач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чет невостребованных земельных долей и (или) земельных долей, от пра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которые граждане отказались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000S5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414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51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</w:t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9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01000070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амят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64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63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,73</w:t>
            </w:r>
          </w:p>
        </w:tc>
      </w:tr>
      <w:tr>
        <w:trPr>
          <w:trHeight w:val="621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73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5.11.2022 № 25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289" w:leader="none"/>
        </w:tabs>
        <w:ind w:left="-142" w:hanging="0"/>
        <w:jc w:val="center"/>
        <w:rPr/>
      </w:pPr>
      <w:r>
        <w:rPr>
          <w:sz w:val="24"/>
          <w:szCs w:val="24"/>
        </w:rPr>
        <w:t>расходов бюджета поселения на 2022 год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70"/>
        <w:gridCol w:w="750"/>
        <w:gridCol w:w="676"/>
        <w:gridCol w:w="1650"/>
        <w:gridCol w:w="709"/>
        <w:gridCol w:w="148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главного распоря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я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89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Целевая 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52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8,52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Функционирование высшего  должностного лица субъекта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Функционирование       Правительства  Российской    Федерации, высших    исполнительных органов государственной власти    субъектов  Российской   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,1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4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8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4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ведение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в и референду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ференду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3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прочего персонала учреждений куль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   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73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3</w:t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изационная и    вневойсковая   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ие земельных участков из земель сельскохозяйственного назначения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счет невостребованных земельных долей и (или) земельных долей, от пра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бственности на которые граждане отказались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0S5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снсирование расходов субсидии из областного бюджета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деление земельных участков из земель сельскохозяйственного назнач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чет невостребованных земельных долей и (или) земельных долей, от пра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которые граждане отказались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A;Arial Unicode MS"/>
                <w:sz w:val="24"/>
                <w:szCs w:val="24"/>
              </w:rPr>
              <w:t>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передачу полномочий по созданию и содержанию мест (площадок) накоплений тко,  за исключением, установленных законодательством РФ, случаев, когда такая обязанность лежит на других лиц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4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кладбищ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0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 15.11.2022 № 25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6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5:00Z</dcterms:created>
  <dc:creator>Home</dc:creator>
  <dc:description/>
  <cp:keywords/>
  <dc:language>en-US</dc:language>
  <cp:lastModifiedBy>User</cp:lastModifiedBy>
  <cp:lastPrinted>2022-11-02T13:15:00Z</cp:lastPrinted>
  <dcterms:modified xsi:type="dcterms:W3CDTF">2022-11-16T08:42:00Z</dcterms:modified>
  <cp:revision>8</cp:revision>
  <dc:subject/>
  <dc:title/>
</cp:coreProperties>
</file>