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АДМИНИСТРАЦИЯ МЕЛЕТСКОГО СЕЛЬСКОГО ПОСЕЛЕНИЯ МАЛМЫЖСКОГО РАЙОНА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д. Мелеть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hd w:fill="FFFFFF" w:val="clear"/>
        <w:spacing w:before="168" w:after="168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Мелетское сельское поселение</w:t>
      </w:r>
    </w:p>
    <w:p>
      <w:pPr>
        <w:pStyle w:val="Style24"/>
        <w:shd w:fill="FFFFFF" w:val="clear"/>
        <w:spacing w:before="168" w:after="168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ями 9 и 21 Бюджетного кодекса Российской Федерации, решения </w:t>
      </w:r>
      <w:r>
        <w:rPr>
          <w:bCs/>
          <w:color w:val="000000"/>
          <w:sz w:val="28"/>
          <w:szCs w:val="28"/>
        </w:rPr>
        <w:t xml:space="preserve">Мелетскоу сельской Думы </w:t>
      </w:r>
      <w:r>
        <w:rPr>
          <w:bCs/>
          <w:sz w:val="28"/>
          <w:szCs w:val="28"/>
        </w:rPr>
        <w:t>от 22.11.2019 № 48 «О бюджетном процессе в муниципальном образовании Мелетское сельское</w:t>
      </w:r>
      <w:r>
        <w:rPr>
          <w:bCs/>
          <w:color w:val="000000"/>
          <w:sz w:val="28"/>
          <w:szCs w:val="28"/>
        </w:rPr>
        <w:t xml:space="preserve">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администрация Мелетского сельского поселения Малмыжского района Кировской области ПОСТАНОВЛЯЕТ:</w:t>
      </w:r>
    </w:p>
    <w:p>
      <w:pPr>
        <w:pStyle w:val="Style24"/>
        <w:shd w:fill="FFFFFF" w:val="clear"/>
        <w:spacing w:before="168" w:after="1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Мелетское сельское поселение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стоящий приказ вступает в силу с 01.01.2023 года и распространяется на правоотношения, возникшие при составлении и исполнении бюджета муниципального образования Мелетское сельское поселение начиная с составления и исполнения бюджета муниципального образования Мелетское сельское поселение </w:t>
      </w:r>
      <w:r>
        <w:rPr>
          <w:sz w:val="28"/>
          <w:szCs w:val="28"/>
          <w:lang w:eastAsia="ru-RU"/>
        </w:rPr>
        <w:t xml:space="preserve"> на 2023 год и на плановый период 2024 и 2025 годов.</w:t>
      </w:r>
    </w:p>
    <w:p>
      <w:pPr>
        <w:pStyle w:val="Consnormal"/>
        <w:shd w:fill="FFFFFF" w:val="clear"/>
        <w:spacing w:before="168" w:after="168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Style24"/>
        <w:shd w:fill="FFFFFF" w:val="clear"/>
        <w:spacing w:before="168" w:after="16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О.М.Смета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етского 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№ 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Мелетское сельское посе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9 и 21 Бюджетного кодекса Российской Федерации,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летской сельской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9.11.2019 № 48 «О бюджетном процессе в муниципальном образовании Мелетское сельское по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мыжского района Киров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 и устанавливает структуру, порядок формирования и применения целевых статей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Мелетское сельское поселени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евые стать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летского сельского поселения обеспечивают привязку бюджетных ассигнований к муниципальным программам Мелетского сельского поселения, их подпрограммам (далее - программные мероприятия расходов), не включенным в муниципальные программы Мелетского сельского поселения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Мелет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десяти разрядов  (8 – 17 разряды кода классификации расходов бюджетов) представлена в таблице 1 и включает следующие составные части: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программной (непрограммной) статьи (8-10 разряды кода классификации расходов бюджетов, 11-12 разряды наименование мероприятия);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(13-17 разряды кода классификации расходов бюджетов)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1134"/>
        <w:gridCol w:w="851"/>
        <w:gridCol w:w="992"/>
        <w:gridCol w:w="992"/>
        <w:gridCol w:w="836"/>
      </w:tblGrid>
      <w:tr>
        <w:trPr/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и коды муниципальных программ Мелетскогосельского поселения, их  подпрограмм и непрограммных направлений расходов бюджета района представлены в Приложении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. Направления расходов являются универсальными и могут применяться в различных целевых статьях расходов бюджета района в увязке с муниципальными программами Меле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и коды направлений расходов бюджета сельского поселения представлены в Приложении №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и коды направления расходов бюджета сельского поселения, в целях софинансирования которых бюджету района предоставляются субсидии из областного бюджета представлены в Приложении №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отнесения расходов бюджета 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ответствующие целевые стать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униципальные программы Мелетского сельского поселения и их под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0 0000 000   Муниципальная программа  «Развитие муниципального образования Мелетского сельского поселения Малмыжского района Кировской области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сельского поселения на реализацию муниципальной программы Мелетского сельского поселения  «Развитие    муниципального               образования в Мелетского сельского поселения Малмыжского района Кировской области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Направления расходов бюджета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0 0    Руководство и управление в сфере установленных функций органов местного самоуправ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Мелет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4 0  Глава 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денежное содержание главы сельского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08 0  Органы местного самоуправ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администрации Мелет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00 0 Дорожное хозяйств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 на  содержание автомобильных дорог  местного значения внутри Мелетского сельского поселения, в том числ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01 0 Поддержка дорожного хозяйств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 на  содержание зимний и летний периоды на территории Мелет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00 0 Благоустройств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на проведение благоустройства на территории  Мелетского сельского поселения, в том числе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01 0 Уличное освещ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, на содержание уличного  освещения на территории  Мелет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00 0 Учреждение культуры и мероприятия в сфере  культуры и кинематограф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учреждения культуры  Мелет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00 0  Мероприятия в установленной сфере деятельно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данному коду направления расходов отражаются расходы бюджета сельского поселения на проведение мероприятий в установленной сфере деятельности, в том числе: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09 0  Расходы на содержание прочего персонала учреждения культур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денежное содержание  прочего персонала учреждения культуры Мелетского сельского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10 0 Содержание пожарной команд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ому коду направления расходов отражаются расходы бюджета сельского поселения на финансовое обеспечение деятельности пожарной команды в Мелетском сельском поселен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18 0 Осуществление первичного воинского учета на территории, где отсутствуют военные комиссариат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ому коду направления расходов отражаются расходы бюджета сельского поселения на финансовое обеспечение деятельности первичного воинского учета на территории  Мелетского сельского пос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5:00Z</dcterms:created>
  <dc:creator>Пользователь</dc:creator>
  <dc:description/>
  <cp:keywords/>
  <dc:language>en-US</dc:language>
  <cp:lastModifiedBy>Пользователь Windows</cp:lastModifiedBy>
  <cp:lastPrinted>2023-01-17T10:52:00Z</cp:lastPrinted>
  <dcterms:modified xsi:type="dcterms:W3CDTF">2023-01-17T07:52:00Z</dcterms:modified>
  <cp:revision>8</cp:revision>
  <dc:subject/>
  <dc:title>В соответствии со статьей 10</dc:title>
</cp:coreProperties>
</file>