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ЕЛЕТСКОГО СЕЛЬСКОГО ПОСЕЛЕНИЯ МАЛМЫЖСКОГО  РАЙОНА</w:t>
        <w:br/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 02.2013                                                                                    № 5</w:t>
      </w:r>
    </w:p>
    <w:p>
      <w:pPr>
        <w:pStyle w:val="Style17"/>
        <w:spacing w:before="0" w:after="0"/>
        <w:jc w:val="center"/>
        <w:rPr/>
      </w:pPr>
      <w:r>
        <w:rPr/>
        <w:br/>
      </w:r>
      <w:r>
        <w:rPr>
          <w:b/>
          <w:color w:val="000000"/>
          <w:sz w:val="28"/>
          <w:szCs w:val="28"/>
        </w:rPr>
        <w:t>Об утверждении изменений  и дополнений в  схему теплоснабжения</w:t>
      </w:r>
      <w:r>
        <w:rPr>
          <w:b/>
          <w:sz w:val="28"/>
          <w:szCs w:val="28"/>
        </w:rPr>
        <w:br/>
        <w:t>Мелетского сельского поселения Малмыжского муниципального</w:t>
        <w:br/>
        <w:t>района на период до 2015 года с учетом перспективы до 2025 года</w:t>
        <w:b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 w:val="false"/>
          <w:sz w:val="28"/>
          <w:szCs w:val="28"/>
        </w:rPr>
        <w:t xml:space="preserve">ПРАВИТЕЛЬСТВО РОССИЙСКОЙ ФЕДЕРАЦИИ, в соответствии с ПОСТАНОВЛЕНИЕМ Правительства от 22 февраля 2012 г. N 154 О ТРЕБОВАНИЯХ К СХЕМАМ ТЕПЛОСНАБЖЕНИЯ, ПОРЯДКУ ИХ РАЗРАБОТКИ И УТВЕРЖДЕНИЯ </w:t>
      </w:r>
      <w:r>
        <w:rPr>
          <w:b w:val="false"/>
          <w:color w:val="000000"/>
          <w:sz w:val="28"/>
          <w:szCs w:val="28"/>
        </w:rPr>
        <w:t>администрация Мелетского сельского поселения Малмыжского муниципального района Кировской области</w:t>
      </w:r>
      <w:r>
        <w:rPr>
          <w:b w:val="false"/>
          <w:sz w:val="28"/>
          <w:szCs w:val="28"/>
        </w:rPr>
        <w:br/>
        <w:t xml:space="preserve"> </w:t>
      </w:r>
      <w:r>
        <w:rPr>
          <w:b w:val="false"/>
          <w:color w:val="000000"/>
          <w:sz w:val="28"/>
          <w:szCs w:val="28"/>
        </w:rPr>
        <w:t>П О СТ А Н О В Л Я Е Т: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 xml:space="preserve">1. Утвердить изменения в  схему теплоснабжения </w:t>
      </w:r>
      <w:r>
        <w:rPr>
          <w:b w:val="false"/>
          <w:sz w:val="28"/>
          <w:szCs w:val="28"/>
        </w:rPr>
        <w:t>Мелетского сельского поселения на период до 2015 года с учетом перспективы до 2025 года в составе:</w:t>
        <w:br/>
      </w:r>
      <w:r>
        <w:rPr>
          <w:b w:val="false"/>
          <w:color w:val="000000"/>
          <w:sz w:val="28"/>
          <w:szCs w:val="28"/>
        </w:rPr>
        <w:t xml:space="preserve">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елетского сельского поселения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елетского сельского поселения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2. Администрации </w:t>
      </w:r>
      <w:r>
        <w:rPr>
          <w:b w:val="false"/>
          <w:sz w:val="28"/>
          <w:szCs w:val="28"/>
        </w:rPr>
        <w:t xml:space="preserve"> Мелетского</w:t>
      </w:r>
      <w:r>
        <w:rPr>
          <w:b w:val="false"/>
          <w:color w:val="000000"/>
          <w:sz w:val="28"/>
          <w:szCs w:val="28"/>
        </w:rPr>
        <w:t xml:space="preserve"> сельского поселения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 муниципального района»,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</w:t>
      </w:r>
      <w:r>
        <w:rPr>
          <w:b w:val="false"/>
          <w:sz w:val="28"/>
          <w:szCs w:val="28"/>
        </w:rPr>
        <w:t>.</w:t>
        <w:br/>
      </w:r>
      <w:r>
        <w:rPr>
          <w:b w:val="false"/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Style17"/>
        <w:spacing w:before="0" w:after="0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А.Ф.Кудряш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тановлением глав администрации от 04.02.2013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Мелетского </w:t>
      </w:r>
      <w:r>
        <w:rPr>
          <w:spacing w:val="6"/>
          <w:sz w:val="28"/>
          <w:szCs w:val="28"/>
        </w:rPr>
        <w:t>сельского поселения Малмыж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17"/>
          <w:sz w:val="28"/>
          <w:szCs w:val="28"/>
        </w:rPr>
        <w:t>«О  теплоснабжении</w:t>
      </w:r>
      <w:r>
        <w:rPr>
          <w:spacing w:val="1"/>
          <w:sz w:val="28"/>
          <w:szCs w:val="28"/>
        </w:rPr>
        <w:t xml:space="preserve">»; постановление Правительства РФ от22.02.2012  №154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Мелетского сельского поселения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>Мелетского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Cs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0675</wp:posOffset>
                </wp:positionH>
                <wp:positionV relativeFrom="paragraph">
                  <wp:posOffset>339090</wp:posOffset>
                </wp:positionV>
                <wp:extent cx="2057400" cy="3086100"/>
                <wp:effectExtent l="0" t="0" r="158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5.25pt,26.7pt" to="-263.3pt,269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w:rPr>
          <w:bCs/>
          <w:spacing w:val="1"/>
        </w:rPr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29075</wp:posOffset>
                </wp:positionH>
                <wp:positionV relativeFrom="paragraph">
                  <wp:posOffset>115570</wp:posOffset>
                </wp:positionV>
                <wp:extent cx="2057400" cy="3086100"/>
                <wp:effectExtent l="0" t="0" r="1587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25pt,9.1pt" to="-155.3pt,252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24475</wp:posOffset>
                </wp:positionH>
                <wp:positionV relativeFrom="paragraph">
                  <wp:posOffset>181610</wp:posOffset>
                </wp:positionV>
                <wp:extent cx="21717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-419.25pt;margin-top:14.3pt;width:170.95pt;height:134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10275</wp:posOffset>
                </wp:positionH>
                <wp:positionV relativeFrom="paragraph">
                  <wp:posOffset>339090</wp:posOffset>
                </wp:positionV>
                <wp:extent cx="8763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73.25pt;margin-top:26.7pt;width:68.95pt;height:80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95875</wp:posOffset>
                </wp:positionH>
                <wp:positionV relativeFrom="paragraph">
                  <wp:posOffset>71120</wp:posOffset>
                </wp:positionV>
                <wp:extent cx="1485900" cy="1219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1932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01.25pt;margin-top:5.6pt;width:116.95pt;height:95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Тепловая  сеть котельной МКУ ООШ д.Мелеть (обслуживает единственное собственное здание)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летское   СП  входит в состав Малмыжского  муниципального района 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поселения на 01.01.2013 г. – 879 км кв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на расстоянии 35 км. от  районного центра  В состав      Мелетского СП входят 5 населенных пунктов: д. Мелеть, д. Аргыж, д. Веселая Горка, д. Дмитриевка, д. Захватаево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д. Мелеть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Мелетского СП на 01.01.2013 – 412 человек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оморфологическом отношении территория Мелетского  СП приурочена к Волго  - вятской равнине  со спокойным слабоволнистым рельефом и характеризуется незначительными уклонами, что затрудняет поверхностный сток и обусловливает развитие заболоченнос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умеренно-континентальный, характеризующийся избыточным увлажнением, с нежарким коротким летом и умеренно холодной  зимой. 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В настоящее время   потребности в теплоснабжающей организации, обязанной заключить с потребителем договор теплоснабжения  нет, так как  100% населения  МО  пользуются  индивидуальным дровяным  отоплением своих</w:t>
      </w:r>
      <w:r>
        <w:rPr>
          <w:sz w:val="28"/>
          <w:szCs w:val="28"/>
        </w:rPr>
        <w:t xml:space="preserve"> Теплоснабжение (отопление)  Мелетского   СП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Мелеть 1 котельная, обслуживают следующие учреждение: Здание МКУ ООШ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стные дома котельными не обслужива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селение Мелетского СП в настоящее время уменьшается и в перспективе расчетного срока (2030 г.) и 1-ой очереди (2015 г.) будет составлять, соответственно, 400 и 390 человек. Соответственно, сохраняется население населенных пунктах Мелети и  население  д. Мелети составляет порядка 65.8% от численности всего населения Мелет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лощадь населенных пунктов не измен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летского с/п 8,79  га. (прирост – 0 га),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Генпланом не планиру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.Мелеть имеет в настоящее время  электро – системы  инженерного обеспечения, (в перспективе системы реконструируются, модернизируются  и расширяется с учетом развития населенных пунктов).</w:t>
      </w:r>
      <w:r>
        <w:rPr>
          <w:bCs/>
          <w:sz w:val="28"/>
          <w:szCs w:val="28"/>
        </w:rPr>
        <w:t xml:space="preserve"> Горячего водоснабжения на территории МО нет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- объекты на территории д. Мелеть 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овные направления развития систе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плоснабж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Мелетского  сельского поселения.</w:t>
      </w: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сист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елетского 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  <w:r>
        <w:rPr>
          <w:color w:val="000000"/>
        </w:rPr>
        <w:br/>
        <w:t xml:space="preserve">      </w:t>
      </w:r>
      <w:r>
        <w:rPr>
          <w:color w:val="000000"/>
          <w:sz w:val="28"/>
          <w:szCs w:val="28"/>
        </w:rPr>
        <w:t xml:space="preserve">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ъектов жилищного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  <w:r>
        <w:rPr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проведен 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равнительного анализа, рекомендуется использование дровяного топлива.</w:t>
      </w:r>
    </w:p>
    <w:p>
      <w:pPr>
        <w:pStyle w:val="Normal"/>
        <w:ind w:right="-2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культуры, ФАП, Администрация сельского поселения,  частные дома, будут снабжаться по прежней схеме.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и к ревизии и ремонту.  Трассировка и способ прокладки магистральных тепловых сетей осуществлять воздушно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ценка прирос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епловых  нагрузок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Меле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и оценке прироста тепловых нагрузок учтен прирост теплопотребления по расчетному плану Мелетского сельского  поселения по периодам до 2025 года в соответствии с основными мероприятиями и функциональным зонированием территории Мелетского поселения, которые предусмотрены Генеральным планом Мелет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Разрешения на подключения к котельной за последние 3 года не выдан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я и отказы на подключение тепловых нагрузок в течении 3 лет не выдавались, прогнозируемые величины тепловых нагрузок равны современным тепловым нагрузкам которые в свою очередь остаются постоянными в  течении 3 прошедших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прирост тепловых нагрузок по Мелетскому сельскому поселению  в период до 2025 года равен нулю.  </w:t>
      </w:r>
    </w:p>
    <w:p>
      <w:pPr>
        <w:pStyle w:val="Normal"/>
        <w:rPr/>
      </w:pPr>
      <w:r>
        <w:rPr>
          <w:color w:val="000000"/>
        </w:rPr>
        <w:t> </w:t>
      </w:r>
      <w:r>
        <w:rPr/>
        <w:br/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II   Сведения о котельных по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4"/>
        <w:gridCol w:w="2276"/>
        <w:gridCol w:w="2425"/>
        <w:gridCol w:w="2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етское 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ьная МКУ ООШ д.Меле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аселенные пун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лых квартир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оп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Мел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1-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д.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 д.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д.5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 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ргы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чная д.7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нгуловская д.3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4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ова 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.Веселая -Гор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 д2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.8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д.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 д.1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 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д. Дмитр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 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д.Захват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1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1-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ова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котельных по поселениям.</w:t>
      </w:r>
    </w:p>
    <w:p>
      <w:pPr>
        <w:pStyle w:val="Normal"/>
        <w:spacing w:before="280" w:after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8"/>
        <w:gridCol w:w="3036"/>
        <w:gridCol w:w="3247"/>
        <w:gridCol w:w="2199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. 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т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У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л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тского сельского поселения        А.Ф.Кудряшов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882390</wp:posOffset>
                </wp:positionV>
                <wp:extent cx="800100" cy="10287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305.7pt;width:62.95pt;height:80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646930</wp:posOffset>
                </wp:positionV>
                <wp:extent cx="1028700" cy="4229100"/>
                <wp:effectExtent l="19050" t="0" r="285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5.9pt" to="188.95pt,698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5:00Z</dcterms:created>
  <dc:creator>Workstation_S</dc:creator>
  <dc:description/>
  <cp:keywords/>
  <dc:language>en-US</dc:language>
  <cp:lastModifiedBy>user</cp:lastModifiedBy>
  <cp:lastPrinted>2014-01-28T15:36:00Z</cp:lastPrinted>
  <dcterms:modified xsi:type="dcterms:W3CDTF">2014-03-20T16:09:00Z</dcterms:modified>
  <cp:revision>7</cp:revision>
  <dc:subject/>
  <dc:title>АДМИНИСТРАЦИЯ КОКШАГСКОГО СЕЛЬСКОГО ПОСЕЛЕНИЯ КИКНУРСКОГО  РАЙОНА</dc:title>
</cp:coreProperties>
</file>