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.12.2021г. № 39  «О бюджете муниципального образования Мелетское сельское поселение Малмыжского района Кировск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яснительная записка содержит информацию об основных изменениях доходной и расходной части бюджета поселения на 2022 год. Бюджет Мелетского  сельского поселения Малмыжского  района на 2022 год, утвержденный решением  Мелетской сельской Думы от 15.12.2021г.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2662,91  тыс. рублей и по расходам в сумме 2662,91   тыс. рублей,  и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2 год по доходам 3 073,46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2 год по расходам 3 399,88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469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98,3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964,1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617,0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50,8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 – 199,58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326,4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</w:t>
      </w:r>
      <w:r>
        <w:rPr>
          <w:b/>
          <w:i/>
          <w:iCs/>
          <w:color w:val="111111"/>
          <w:sz w:val="28"/>
          <w:szCs w:val="28"/>
        </w:rPr>
        <w:t xml:space="preserve"> по </w:t>
      </w:r>
      <w:r>
        <w:rPr>
          <w:b/>
          <w:bCs/>
          <w:i/>
          <w:iCs/>
          <w:color w:val="111111"/>
          <w:sz w:val="28"/>
          <w:szCs w:val="28"/>
        </w:rPr>
        <w:t>органам местного самоуправления- 2500 руб.</w:t>
      </w:r>
      <w:r>
        <w:rPr>
          <w:b/>
          <w:bCs/>
          <w:iCs/>
          <w:color w:val="111111"/>
          <w:sz w:val="28"/>
          <w:szCs w:val="28"/>
        </w:rPr>
        <w:t xml:space="preserve">: </w:t>
      </w:r>
      <w:r>
        <w:rPr>
          <w:iCs/>
          <w:color w:val="111111"/>
          <w:sz w:val="28"/>
          <w:szCs w:val="28"/>
        </w:rPr>
        <w:t xml:space="preserve">уменьшение </w:t>
      </w:r>
      <w:r>
        <w:rPr>
          <w:color w:val="111111"/>
          <w:sz w:val="28"/>
          <w:szCs w:val="28"/>
        </w:rPr>
        <w:t xml:space="preserve"> начисление по оплате труда на 8000 руб</w:t>
      </w:r>
      <w:r>
        <w:rPr>
          <w:bCs/>
          <w:iCs/>
          <w:color w:val="111111"/>
          <w:sz w:val="28"/>
          <w:szCs w:val="28"/>
        </w:rPr>
        <w:t>. и уплата налога на имущество – 600 руб., увеличение по оплате право использование «СБИС ЭО, Базовый, Бюджет» – 6100 руб.;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на содержание пожарной команды - 5918 руб. в том числе:</w:t>
      </w:r>
      <w:r>
        <w:rPr>
          <w:sz w:val="28"/>
          <w:szCs w:val="28"/>
        </w:rPr>
        <w:t xml:space="preserve"> увеличение </w:t>
      </w:r>
      <w:r>
        <w:rPr>
          <w:b/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работной платы – 6000 руб.,  начисление по оплате труда – 1453 руб.40коп. и на абонентскую плату за основной телефон -1389 руб. 60 коп., уменьшение покупки ГСМ – 2925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>: уменьш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ммы - 3418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.12.2022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.12.2021 № 3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15.12.2021  № 39 «</w:t>
      </w:r>
      <w:r>
        <w:rPr>
          <w:sz w:val="28"/>
          <w:szCs w:val="28"/>
        </w:rPr>
        <w:t>Об</w:t>
      </w:r>
    </w:p>
    <w:p>
      <w:pPr>
        <w:pStyle w:val="Style23"/>
        <w:rPr/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2 год</w:t>
      </w:r>
      <w:r>
        <w:rPr>
          <w:b/>
          <w:sz w:val="28"/>
          <w:szCs w:val="28"/>
        </w:rPr>
        <w:t xml:space="preserve">» </w:t>
      </w: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ское  сельское поселение Малмыжского района Кировской области (далее – бюджет поселения) на 2022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 073,46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 3 399,88 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326,42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3, 4, 5, 6 изложить в новой редакции согласно приложениям №  3, 4, 5, 6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Сметанина О.М.                                              Председатель сельской Думы             Русакова Л.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523"/>
        <w:gridCol w:w="291"/>
        <w:gridCol w:w="658"/>
        <w:gridCol w:w="291"/>
        <w:gridCol w:w="719"/>
        <w:gridCol w:w="2447"/>
      </w:tblGrid>
      <w:tr>
        <w:trPr>
          <w:trHeight w:val="1335" w:hRule="atLeast"/>
        </w:trPr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                                        к решению                     сельской Думы                                            от 12.12.2022 № 26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непрограммным направления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)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лассификации расходов бюдж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960" w:type="dxa"/>
            <w:gridSpan w:val="7"/>
            <w:tcBorders/>
            <w:vAlign w:val="bottom"/>
          </w:tcPr>
          <w:tbl>
            <w:tblPr>
              <w:tblW w:w="1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0"/>
              <w:gridCol w:w="1141"/>
              <w:gridCol w:w="917"/>
              <w:gridCol w:w="1263"/>
            </w:tblGrid>
            <w:tr>
              <w:trPr>
                <w:trHeight w:val="597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141" w:type="dxa"/>
                  <w:tcBorders/>
                  <w:vAlign w:val="bottom"/>
                </w:tcPr>
                <w:tbl>
                  <w:tblPr>
                    <w:tblW w:w="757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0"/>
                    <w:gridCol w:w="1216"/>
                    <w:gridCol w:w="918"/>
                    <w:gridCol w:w="1240"/>
                  </w:tblGrid>
                  <w:tr>
                    <w:trPr>
                      <w:trHeight w:val="855" w:hRule="atLeast"/>
                    </w:trPr>
                    <w:tc>
                      <w:tcPr>
                        <w:tcW w:w="4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Вид расход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Сумма на 2022 год (тыс.руб.)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0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 399,88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уководство и управление в сфере установленных функций органов местного самоуправления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 315,3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54,10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54,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Органы местного самоуправления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761,21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406,1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53,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1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8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,7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Финансовое обеспечение функционирования муниципальных учреждений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2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60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235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235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6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Предоставление мер социальной поддержки муниципальных служащих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/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4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99,5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4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99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5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67,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50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67,0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50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67,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7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5,2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70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28,47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70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28,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7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6,74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7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6,74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Учреждения культуры и мероприятия в сфере культуры и кинематографи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8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25,5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8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25,5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Мероприятия в установленной сфере деятельност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79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еферендум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/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4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Мероприятия по межеванию земельных участков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содержание прочего персонала учреждения культуры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14,00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090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14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10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64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Содержание пожарной команды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101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64,19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101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36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101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28,1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Иные межбюджетные трансферты из областного бюджета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51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1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1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511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2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2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,30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511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4,6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05118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3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1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3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,7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334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Всего расходов:   </w:t>
                        </w:r>
                      </w:p>
                    </w:tc>
                    <w:tc>
                      <w:tcPr>
                        <w:tcW w:w="12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 399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757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color w:val="00000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ru-RU"/>
                          </w:rPr>
                          <w:t xml:space="preserve">_______________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1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8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сельской Думы   от 12.12.2022 №26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по разделам и подразделам классификации расходов бюджета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tbl>
      <w:tblPr>
        <w:tblW w:w="6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66"/>
        <w:gridCol w:w="1364"/>
      </w:tblGrid>
      <w:tr>
        <w:trPr>
          <w:trHeight w:val="312" w:hRule="atLeast"/>
        </w:trPr>
        <w:tc>
          <w:tcPr>
            <w:tcW w:w="4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539" w:type="dxa"/>
            <w:gridSpan w:val="3"/>
            <w:tcBorders/>
            <w:shd w:fill="FFFFFF" w:val="clear"/>
            <w:vAlign w:val="bottom"/>
          </w:tcPr>
          <w:tbl>
            <w:tblPr>
              <w:tblW w:w="630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60"/>
              <w:gridCol w:w="1150"/>
              <w:gridCol w:w="1197"/>
            </w:tblGrid>
            <w:tr>
              <w:trPr>
                <w:trHeight w:val="826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469,9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54,1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61,2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7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9,5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1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1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4,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17,0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67,0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8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8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0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99,5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1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99,5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 399,8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______________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5890</wp:posOffset>
                </wp:positionV>
                <wp:extent cx="5972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  <w:gridCol w:w="1508"/>
                              <w:gridCol w:w="139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0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 5 к решению сельской Думы от 12.12.2022 №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4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омственная структура расходов бюджета поселения распределение бюджетных ассигнований по главным распорядителям средств бюджета поселения, раздела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1.9pt;mso-wrap-distance-left:0pt;mso-wrap-distance-right:9pt;mso-wrap-distance-top:0pt;mso-wrap-distance-bottom:0pt;margin-top:-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1"/>
                        <w:gridCol w:w="1508"/>
                        <w:gridCol w:w="139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0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 5 к решению сельской Думы от 12.12.2022 №26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4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омственная структура расходов бюджета поселения распределение бюджетных ассигнований по главным распорядителям средств бюджета поселения, раздела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20"/>
        <w:gridCol w:w="1127"/>
        <w:gridCol w:w="1216"/>
        <w:gridCol w:w="918"/>
        <w:gridCol w:w="1240"/>
      </w:tblGrid>
      <w:tr>
        <w:trPr>
          <w:trHeight w:val="8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2 год (тыс.руб.)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99,8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9,9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4,1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,21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,21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,2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1,21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,12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,3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еференду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59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9,5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6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19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19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19</w:t>
            </w:r>
          </w:p>
        </w:tc>
      </w:tr>
      <w:tr>
        <w:trPr>
          <w:trHeight w:val="10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1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4,19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6,0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1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,0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7,09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7,0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7,09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7,09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7,09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17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2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47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47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4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12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99,88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86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_______________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6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2.12.2022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селения                       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612"/>
        <w:gridCol w:w="198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6,4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6,4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  <w:lang w:eastAsia="zh-CN"/>
              </w:rPr>
              <w:t>3073,4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  <w:lang w:eastAsia="zh-CN"/>
              </w:rPr>
              <w:t>3073,4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  <w:lang w:eastAsia="zh-CN"/>
              </w:rPr>
              <w:t>3073,4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8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4"/>
                <w:szCs w:val="24"/>
                <w:lang w:eastAsia="zh-CN"/>
              </w:rPr>
              <w:t>3073,4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99,8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99,8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99,8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8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99,88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202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700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4:00Z</dcterms:created>
  <dc:creator>Home</dc:creator>
  <dc:description/>
  <cp:keywords/>
  <dc:language>en-US</dc:language>
  <cp:lastModifiedBy>Пользователь Windows</cp:lastModifiedBy>
  <cp:lastPrinted>2023-01-19T13:40:00Z</cp:lastPrinted>
  <dcterms:modified xsi:type="dcterms:W3CDTF">2023-01-19T10:46:00Z</dcterms:modified>
  <cp:revision>4</cp:revision>
  <dc:subject/>
  <dc:title>МАРИ-МАЛМЫЖСКАЯ СЕЛЬСКАЯ  ДУМА</dc:title>
</cp:coreProperties>
</file>