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4.12.2021г. № 55/13  «О бюджете муниципального образования Плотбищенское сельское поселение Малмыжского района Кировской области 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Плотбищенской сельской Думы от 15.11.2022 № 21/5 «О внесении изменений и дополнений в решение от 24.12.2021 № 55/13» внесены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им межбюджетным трансфертам, передаваемым бюджетам сельских поселений на 225,3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2 год по доходам – </w:t>
      </w:r>
      <w:r>
        <w:rPr>
          <w:bCs/>
          <w:spacing w:val="-6"/>
          <w:sz w:val="28"/>
          <w:szCs w:val="28"/>
        </w:rPr>
        <w:t xml:space="preserve">4027,50 </w:t>
      </w:r>
      <w:r>
        <w:rPr>
          <w:sz w:val="28"/>
          <w:szCs w:val="28"/>
        </w:rPr>
        <w:t>тыс. руб., из них налоговые и неналоговые доходы – 674,80 тыс. руб., безвозмездные поступления 3352,70 тыс. 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238,08 тыс.руб., в том числе по под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2 в сумме 30288,47 руб. на выплату заработной платы с начислениями главе муниципального образования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04 в сумме 25599,73 руб. на выплату заработной платы муниципальным служащим, на оплату коммунальных расходов (электроэнергия), на оплату договора оказания бухгалтерских услуг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113 в сумме 55515,33 руб. на выплату заработной платы с начислениями на выплаты по заработной плате, коммунальные расходы (отопление)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310 в сумме 115731,43 руб. на выплату заработной платы с начисления пожарной команды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502 в сумме 10000,00 руб. на оплату коммунальных расходов (электроэнергия)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 0203 в сумме 943,66 руб. на закупку материальных запасов (в т.ч. за счет снижения расходов на сумму 943,66 руб. по заработной плате с начислениями)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меньшены бюджетные ассигнования по расходам 13,28 тыс.руб. по следующим подразделам: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 0104 на сумму 8491,28 руб. по начислениям с заработной плате, оплаты за обслуживание пожарной сигнализации ООО Защита, страхование автомобиля, АСМО членские взносы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на сумму 3343,68 руб. на заработную плату с начислениями;</w:t>
      </w:r>
    </w:p>
    <w:p>
      <w:pPr>
        <w:pStyle w:val="Normal"/>
        <w:shd w:fill="FFFFFF" w:val="clear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0412 на сумму 500,00 руб. иные межбюджетные трансферты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203 на сумму 943,66 руб. на заработную плату с начислениям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2 год по расходам составил 4221,66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194,1</w:t>
      </w:r>
      <w:r>
        <w:rPr/>
        <w:t xml:space="preserve">6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етвер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2                                                                                                     № 21/5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4.12.2021 № 55/13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4.12.2021  № 55/13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2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2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4027,50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4221,66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194,16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4, 5,6,9 изложить в новой редакции согласно приложениям №  3, 4, 5, 6,9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2. Пункт 17</w:t>
      </w:r>
      <w:r>
        <w:rPr>
          <w:sz w:val="28"/>
          <w:szCs w:val="28"/>
          <w:shd w:fill="FFFFFF" w:val="clear"/>
        </w:rPr>
        <w:t xml:space="preserve"> «Предоставить в пределах общего объема расходов бюджету Плотбищенского сельского поселения, установленного пунктом 1 настоящего решения, бюджета муниципального образования Малмыжского  муниципального района Кировской области иного межбюджетного трансферта на осуществление полномочий в области градосторительной деятельности переданных в соответствии заключенным соглашением между Плотбищенским сельским поселением и Малмыжским районом в сумме 500,00 руб на 2022 год, на 2023 год в сумме 500,00 руб., на 2024 год  в сумме 500,00 руб.» </w:t>
      </w:r>
      <w:r>
        <w:rPr>
          <w:spacing w:val="-6"/>
          <w:sz w:val="28"/>
          <w:szCs w:val="28"/>
        </w:rPr>
        <w:t>исключить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3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 xml:space="preserve">4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2 год (тыс.руб.)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980 2024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5,3</w:t>
            </w:r>
          </w:p>
        </w:tc>
      </w:tr>
    </w:tbl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от 15.11.2022 №21/5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  <w:t>Объёмы поступления доходов  бюджета Плотбищенского сельского поселения  на 2022 год по налоговым и неналоговым доходам общей суммой, объем безвозмездных поступлений по подстатьям классификации доходов бюджетов</w:t>
      </w:r>
    </w:p>
    <w:p>
      <w:pPr>
        <w:pStyle w:val="Normal"/>
        <w:shd w:fill="FFFFFF" w:val="clear"/>
        <w:spacing w:lineRule="exact" w:line="278"/>
        <w:ind w:firstLine="7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535"/>
        <w:gridCol w:w="2268"/>
      </w:tblGrid>
      <w:tr>
        <w:trPr>
          <w:trHeight w:val="82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br/>
              <w:t>Сумма (тыс. рублей) 2022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1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674,80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0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/>
              <w:t>БЕЗВОЗМЕЗДНЫЕ ПОСТУ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3352,7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3352,7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22,6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,6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16001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/>
              <w:t>Дотации 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,3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0 202351181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98,3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131,8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99900 0000 150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31,8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3131,8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027,5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6283"/>
        <w:gridCol w:w="567"/>
        <w:gridCol w:w="239"/>
        <w:gridCol w:w="5"/>
        <w:gridCol w:w="239"/>
        <w:gridCol w:w="239"/>
        <w:gridCol w:w="128"/>
        <w:gridCol w:w="111"/>
        <w:gridCol w:w="128"/>
        <w:gridCol w:w="239"/>
        <w:gridCol w:w="1366"/>
      </w:tblGrid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4  к решению сельской Думы от 15.11.2022  №21/5</w:t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gridSpan w:val="10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214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2 год</w:t>
            </w:r>
          </w:p>
          <w:tbl>
            <w:tblPr>
              <w:tblW w:w="7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580"/>
              <w:gridCol w:w="1342"/>
            </w:tblGrid>
            <w:tr>
              <w:trPr>
                <w:trHeight w:val="855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3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61,4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47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7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1,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3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8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34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221,6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ложение №5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5.11.2022 №21/5 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  <w:gridCol w:w="1361"/>
              <w:gridCol w:w="708"/>
              <w:gridCol w:w="1276"/>
            </w:tblGrid>
            <w:tr>
              <w:trPr>
                <w:trHeight w:val="855" w:hRule="atLeast"/>
              </w:trPr>
              <w:tc>
                <w:tcPr>
                  <w:tcW w:w="4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221,6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547,2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,89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,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9,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6,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5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благоустройству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7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7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14,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4,18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7,5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,67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23,6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848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4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6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76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221,6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21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9"/>
        <w:gridCol w:w="283"/>
        <w:gridCol w:w="239"/>
        <w:gridCol w:w="239"/>
        <w:gridCol w:w="239"/>
      </w:tblGrid>
      <w:tr>
        <w:trPr>
          <w:trHeight w:val="300" w:hRule="atLeast"/>
        </w:trPr>
        <w:tc>
          <w:tcPr>
            <w:tcW w:w="102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6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к решению сельской Думы от 15.11.2022  №21/5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тура расходов бюджета Плотбищенского сельского поселения группам видов расходов классификации расходов бюджета на 2022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1"/>
              <w:gridCol w:w="734"/>
              <w:gridCol w:w="1279"/>
              <w:gridCol w:w="1417"/>
              <w:gridCol w:w="851"/>
              <w:gridCol w:w="1838"/>
            </w:tblGrid>
            <w:tr>
              <w:trPr>
                <w:trHeight w:val="855" w:hRule="atLeast"/>
              </w:trPr>
              <w:tc>
                <w:tcPr>
                  <w:tcW w:w="3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Раздел/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Сумма на 2022 год (тыс.руб.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221,6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161,46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5,0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39,32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09,5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26,1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,5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47,07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47,07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,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,89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3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2,8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4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04,18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87,5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16,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 из областного бюджет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8,30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5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,7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расходных обязательств муниципального образования, возникающих при выполнении переданных полномочи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38,61</w:t>
                  </w:r>
                </w:p>
              </w:tc>
            </w:tr>
            <w:tr>
              <w:trPr>
                <w:trHeight w:val="211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23,61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5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40,1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17,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оммунальное хозяйств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коммунального хозяйств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6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5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1,70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41,7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ое обеспечение функционирования муниципальных учреждений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межбюджетные трансферты, предусмотренные на передачу полномочий по созданию и содержанию мест (площадок) накопления твердых коммунальных отходов, за исключением установленных законодательством РФ случаев, когда такая обязанность лежит на других лицах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7,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по благоустройству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7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2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0,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8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5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22" w:type="dxa"/>
                  <w:gridSpan w:val="5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838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221,66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313"/>
        <w:gridCol w:w="1148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1383"/>
        <w:gridCol w:w="1719"/>
        <w:gridCol w:w="26"/>
        <w:gridCol w:w="32"/>
        <w:gridCol w:w="569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23"/>
        <w:gridCol w:w="23"/>
        <w:gridCol w:w="262"/>
        <w:gridCol w:w="23"/>
        <w:gridCol w:w="23"/>
        <w:gridCol w:w="23"/>
      </w:tblGrid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3" w:type="dxa"/>
            <w:gridSpan w:val="18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napToGrid w:val="false"/>
              <w:spacing w:lineRule="exact" w:line="278"/>
              <w:ind w:firstLine="713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679" w:type="dxa"/>
            <w:gridSpan w:val="19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4" w:type="dxa"/>
            <w:gridSpan w:val="17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ind w:right="450" w:hanging="0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Приложение №9  к решению сельской              Думы от 15.11.2022 №21/5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9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13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2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ма  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,1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4,16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7,5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7,5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right="1823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4027,5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27,50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21,6 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21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bCs/>
                    </w:rPr>
                    <w:t>4221,66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bCs/>
                    </w:rPr>
                    <w:t>4221,66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9:00Z</dcterms:created>
  <dc:creator>uzer</dc:creator>
  <dc:description/>
  <cp:keywords/>
  <dc:language>en-US</dc:language>
  <cp:lastModifiedBy>Владелец</cp:lastModifiedBy>
  <cp:lastPrinted>2022-11-24T10:58:00Z</cp:lastPrinted>
  <dcterms:modified xsi:type="dcterms:W3CDTF">2022-11-24T07:58:00Z</dcterms:modified>
  <cp:revision>4</cp:revision>
  <dc:subject/>
  <dc:title>РОССИЙСКАЯ ФЕДЕРАЦИЯ</dc:title>
</cp:coreProperties>
</file>