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19.12.2022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19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4.12.2021  №25/12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24.12.2021  №25/12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2 год и плановый период 2023-2024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8771,8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8962,5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190,61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2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27,2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717,9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190,61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3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2619,4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2619,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2625,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2625,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before="19" w:after="0"/>
        <w:ind w:right="7"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>2.  Приложения №1,3 исключить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я № 5,6,7,8,9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,6,7,8,9.</w:t>
      </w:r>
    </w:p>
    <w:p>
      <w:pPr>
        <w:pStyle w:val="Normal"/>
        <w:shd w:fill="FFFFFF" w:val="clear"/>
        <w:spacing w:before="19" w:after="0"/>
        <w:ind w:right="7" w:firstLine="426"/>
        <w:jc w:val="both"/>
        <w:rPr/>
      </w:pPr>
      <w:r>
        <w:rPr>
          <w:bCs/>
          <w:sz w:val="28"/>
          <w:szCs w:val="28"/>
        </w:rPr>
        <w:t>4. Пункт 12 решения  изложить в следующей редакции : «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2 год  в сумме 374,46 тыс. руб., на плановый 2023 год в сумме 198,5 тыс. руб., на плановый 2024 год </w:t>
      </w:r>
      <w:r>
        <w:rPr>
          <w:sz w:val="28"/>
          <w:szCs w:val="28"/>
        </w:rPr>
        <w:t>в сумме 201,0 тыс. руб.»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ункт 16 решения  изложить в следующей редакции: «Установить предельный объём муниципального внутреннего долга на очередной 2022 год и плановый период 2023-2024гг. равным нолю»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ункт 17 решения  изложить в следующей редакции: «Установить на очередной 2022 год и плановый период 2023-2024гг. верхний предел муниципального долга и  в том числе верхний предел долга по муниципальным гарантиям равными  нолю».</w:t>
      </w:r>
    </w:p>
    <w:p>
      <w:pPr>
        <w:pStyle w:val="Default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highlight w:val="lightGray"/>
        </w:rPr>
        <w:t>Утвердить общий объем условно утверждаемых расходов на 2023 год в сумме 65,5 тыс. рублей и на 2024 год в сумме 131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9.  Настоящее решение вступает в силу с момента опубликования и распространяется на правоотношения, возникшие с 1 января 2022 </w:t>
      </w:r>
      <w:r>
        <w:rPr/>
        <w:t>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Ральниковской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й Думы</w:t>
            </w:r>
          </w:p>
        </w:tc>
        <w:tc>
          <w:tcPr>
            <w:tcW w:w="3285" w:type="dxa"/>
            <w:tcBorders/>
          </w:tcPr>
          <w:p>
            <w:pPr>
              <w:pStyle w:val="3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3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4.12.2021  №25/12 «Об утверждении бюджета муниципального образования Ральниковское сельское поселение Малмыжского района Кировской области на очередной финансовый 2022 год и плановый период 2023-2024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льниковской сельской Думы от  19.12.2022  № 19/8 «О внесении изменений и дополнений в решение Ральниковской сельской Думы от 24.12.2021  №25/12» внесены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менен план по налоговым и неналоговым доходам бюджета 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от уплаты акцизов на нефтепродукты, сумма увеличена на 14,53 тыс.руб.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ог на доходы физических лиц, сумма уменьшена на 8,31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диный сельскохозяйственный налог, сумма увеличена на 16,77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сумма уменьшена на 0,7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, сумма увеличена на 24,46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, уменьшена на 0,23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 в  виде  арендной  платы, а также  средства  от  продажи   права   на  заключение    договоров    аренды  за   земли,   находящиеся в собственности поселений, сумма увеличена на 60,26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поселений и созданных ими учреждений, сумма уменьшена на 6,51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сумма увеличена на 9,60 тыс.руб.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- доходы от компенсации затрат, сумма  уменьшена на 23,10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. зачисляемые в бюджет сельских поселений, сумма уменьшена на 15,80 тыс. 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 xml:space="preserve">Уточненный объем налоговых и неналоговых доходов составляет </w:t>
      </w:r>
      <w:r>
        <w:rPr>
          <w:b/>
          <w:bCs/>
          <w:color w:val="000000"/>
          <w:sz w:val="22"/>
          <w:szCs w:val="22"/>
        </w:rPr>
        <w:t xml:space="preserve">917,74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 план по безвозмездным поступлениям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, увеличились на 32,00 тыс. 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точненный объем безвозмездных поступлений составляет 2609,55  тыс. руб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 – 3527,29 тыс. рублей (Три миллиона пятьсот двадцать семь тысяч двести девяносто рублей)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Изменение бюджетных ассигнований составили 104426,02 руб., направлены на увеличение расходов по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2 в сумме 46550,98 руб. на выплату заработной платы и начисления на выплаты по заработной плате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35845,68 руб. на выплату заработной платы, начисления на выплаты по заработной плате, приобретение горюче-смазочных материалов, прочие работы, услуги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13 в сумме 31726,65 руб. на начисления на выплаты по заработной плате, коммунальные услуги, работы, услуги по содержанию имущества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310 в сумме 38036,45 руб. на начисления на выплаты по заработной плате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09 в сумме 14530,00 руб. на приобретение горюче-смазочных материал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по расход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2411,64 руб. по пособию по временной нетрудоспособности, по штрафам за нарушение законодательства о налогах и сборах, законодательства о страховых взнос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20952,10 руб. по услугам связи, горюче-смазочным материалам, по пособию по временной нетрудоспособ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02 в сумме 23100,00 руб. по работам, услугам по содержанию имуще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03 в сумме 15800,00 руб. по прочим работам, услуг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бюджет на 2022 год по расходам -  </w:t>
      </w:r>
      <w:r>
        <w:rPr>
          <w:bCs/>
          <w:color w:val="000000"/>
          <w:spacing w:val="-6"/>
          <w:sz w:val="28"/>
          <w:szCs w:val="28"/>
        </w:rPr>
        <w:t xml:space="preserve">3717,90 </w:t>
      </w:r>
      <w:r>
        <w:rPr>
          <w:sz w:val="28"/>
          <w:szCs w:val="28"/>
        </w:rPr>
        <w:t>тыс. руб.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расходы 1887,70 тыс. руб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98,30 тыс. руб.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. безопасность и правоохранительная деятельность 1084,43 тыс. руб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394,46 тыс. руб.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229,01 тыс. руб.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24,0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 xml:space="preserve">190,61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8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984"/>
        <w:gridCol w:w="2268"/>
        <w:gridCol w:w="1560"/>
      </w:tblGrid>
      <w:tr>
        <w:trPr>
          <w:trHeight w:val="31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76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0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0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900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12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,00</w:t>
            </w:r>
          </w:p>
        </w:tc>
      </w:tr>
      <w:tr>
        <w:trPr>
          <w:trHeight w:val="30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1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,00</w:t>
            </w:r>
          </w:p>
        </w:tc>
      </w:tr>
      <w:tr>
        <w:trPr>
          <w:trHeight w:val="12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7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60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0</w:t>
            </w:r>
          </w:p>
        </w:tc>
      </w:tr>
      <w:tr>
        <w:trPr>
          <w:trHeight w:val="17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 виде  арендной  платы, а также  средства  от  продажи   права   на  заключение    договоров    аренды  за   земли,   находящиеся в собственности поселений (за    исключением    земельных   участков    муниципальных  бюджетных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60,00</w:t>
            </w:r>
          </w:p>
        </w:tc>
      </w:tr>
      <w:tr>
        <w:trPr>
          <w:trHeight w:val="17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510,00</w:t>
            </w:r>
          </w:p>
        </w:tc>
      </w:tr>
      <w:tr>
        <w:trPr>
          <w:trHeight w:val="17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100,00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21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76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.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800,00</w:t>
            </w:r>
          </w:p>
        </w:tc>
      </w:tr>
      <w:tr>
        <w:trPr>
          <w:trHeight w:val="76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769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926,02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9.12.2022 №19/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2 год и плановый период 2023-2024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2464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2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3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09,5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7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 систе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,7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330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5,2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9.12.2022 №19/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4"/>
        <w:gridCol w:w="1281"/>
        <w:gridCol w:w="1276"/>
        <w:gridCol w:w="1276"/>
      </w:tblGrid>
      <w:tr>
        <w:trPr>
          <w:trHeight w:val="6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 2023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 2024г.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>от 19.12.2022 №19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850"/>
        <w:gridCol w:w="709"/>
        <w:gridCol w:w="1418"/>
        <w:gridCol w:w="1275"/>
        <w:gridCol w:w="1276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енд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(площадок) накопления твердых коммунальных отходов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>от 19.12.2022 №19/8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2 год и плановый период 2023-2024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</w:rPr>
      </w:pPr>
      <w:r>
        <w:rPr>
          <w:bCs/>
          <w:kern w:val="2"/>
          <w:lang w:val="en-US"/>
        </w:rPr>
        <w:t>(тыс.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652"/>
        <w:gridCol w:w="1323"/>
        <w:gridCol w:w="1323"/>
      </w:tblGrid>
      <w:tr>
        <w:trPr>
          <w:trHeight w:val="28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4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4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jc w:val="right"/>
        <w:rPr/>
      </w:pPr>
      <w:r>
        <w:rPr>
          <w:sz w:val="22"/>
        </w:rPr>
        <w:t>от 19.12.2022 №19/8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2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3-2024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5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18"/>
        <w:gridCol w:w="850"/>
        <w:gridCol w:w="1599"/>
        <w:gridCol w:w="1323"/>
        <w:gridCol w:w="1323"/>
      </w:tblGrid>
      <w:tr>
        <w:trPr>
          <w:trHeight w:val="454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4г.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1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(площадок) накопления твердых коммунальных отходов за счет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енд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ожарной кома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tabs>
          <w:tab w:val="clear" w:pos="720"/>
          <w:tab w:val="left" w:pos="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Рукавишникова</dc:creator>
  <dc:description/>
  <cp:keywords/>
  <dc:language>en-US</dc:language>
  <cp:lastModifiedBy>Владелец</cp:lastModifiedBy>
  <cp:lastPrinted>2022-12-20T21:42:00Z</cp:lastPrinted>
  <dcterms:modified xsi:type="dcterms:W3CDTF">2022-12-20T18:46:00Z</dcterms:modified>
  <cp:revision>15</cp:revision>
  <dc:subject/>
  <dc:title>РАЙОННАЯ ДУМА</dc:title>
</cp:coreProperties>
</file>