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05"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23.12.2022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>№ 24/9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</w:rPr>
        <w:t>с. Ральники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24.12.2021  №25/12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 Ральниковская  сельская Дума РЕШИЛА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24.12.2021  №25/12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2 год и плановый период 2023-2024г.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1.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8776,1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8966,7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190,61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2 го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531,5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722,1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190,61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2. на плановый период 2023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2619,4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2619,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3. на плановый период 2024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2625,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2625,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before="19" w:after="0"/>
        <w:ind w:right="7" w:firstLine="426"/>
        <w:jc w:val="both"/>
        <w:rPr/>
      </w:pPr>
      <w:r>
        <w:rPr>
          <w:bCs/>
          <w:color w:val="000000"/>
          <w:spacing w:val="-6"/>
          <w:sz w:val="28"/>
          <w:szCs w:val="28"/>
        </w:rPr>
        <w:t>2.  Приложения №1,3 исключить.</w:t>
      </w:r>
    </w:p>
    <w:p>
      <w:pPr>
        <w:pStyle w:val="Normal"/>
        <w:shd w:fill="FFFFFF" w:val="clear"/>
        <w:spacing w:before="19" w:after="0"/>
        <w:ind w:right="7" w:firstLine="426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ложения № 5,6,7,8,9  изложить в новой редакции согласно приложениям 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,6,7,8,9.</w:t>
      </w:r>
    </w:p>
    <w:p>
      <w:pPr>
        <w:pStyle w:val="Normal"/>
        <w:shd w:fill="FFFFFF" w:val="clear"/>
        <w:spacing w:before="19" w:after="0"/>
        <w:ind w:right="7" w:firstLine="426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9.  Настоящее решение вступает в силу с момента опубликования и распространяется на правоотношения, возникшие с 1 января 2022 </w:t>
      </w:r>
      <w:r>
        <w:rPr/>
        <w:t>год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Ральниковской</w:t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й Думы</w:t>
            </w:r>
          </w:p>
        </w:tc>
        <w:tc>
          <w:tcPr>
            <w:tcW w:w="3285" w:type="dxa"/>
            <w:tcBorders/>
          </w:tcPr>
          <w:p>
            <w:pPr>
              <w:pStyle w:val="3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3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ьянков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Ральниковской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4.12.2021  №25/12 «Об утверждении бюджета муниципального образования Ральниковское сельское поселение Малмыжского района Кировской области на очередной финансовый 2022 год и плановый период 2023-2024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льниковской сельской Думы от  23.12.2022  № 24/9 «О внесении изменений и дополнений в решение Ральниковской сельской Думы от 24.12.2021  №25/12» внесены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 план по налоговым и неналоговым доходам бюджета 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лог на доходы физических лиц, сумма увеличена на 3,00 тыс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лог на имущество физических лиц, сумма увеличена на 0,15 тыс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, увеличена на 0,60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. зачисляемые в бюджет сельских поселений, сумма увеличена на 0,5 тыс. руб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Уточненный объем налоговых и неналоговых доходов составляет 921,99 тыс. руб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Объем безвозмездных поступлений составляет 2609,55  тыс. руб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ов – 3531,54 тыс. рублей (Три миллиона пятьсот тридцать одна тысяча пятьдесят пять рублей)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Изменение бюджетных ассигнований составили 4250,00 руб., направлены на увеличение расходов по: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04 в сумме 861,33 руб. на выплату пособия по временной нетрудоспособности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310 в сумме 10093,67  руб. на выплаты по заработной плат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503 в сумме 500,00 руб. на работы, услуги по содержанию иму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точненный бюджет на 2022 год по расходам -  </w:t>
      </w:r>
      <w:r>
        <w:rPr>
          <w:bCs/>
          <w:color w:val="000000"/>
          <w:spacing w:val="-6"/>
          <w:sz w:val="28"/>
          <w:szCs w:val="28"/>
        </w:rPr>
        <w:t xml:space="preserve">3722,15 </w:t>
      </w:r>
      <w:r>
        <w:rPr>
          <w:sz w:val="28"/>
          <w:szCs w:val="28"/>
        </w:rPr>
        <w:t>тыс. руб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щегосударственные расходы 1886,36 тыс. руб.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98,30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ц. безопасность и правоохранительная деятельность 1089,53 тыс. руб.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394,46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Жилищно-коммунальное хозяйство 229,51 тыс. руб.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24,0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ефицит бюджета Ральниковского сельского поселения </w:t>
      </w:r>
      <w:r>
        <w:rPr>
          <w:bCs/>
          <w:color w:val="000000"/>
          <w:spacing w:val="-6"/>
          <w:sz w:val="28"/>
          <w:szCs w:val="28"/>
        </w:rPr>
        <w:t xml:space="preserve">190,61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8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>Информация о суммах корректировки налоговых и неналоговых доходов бюджета поселения муниципального образования Ральниковское сельское поселение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984"/>
        <w:gridCol w:w="2268"/>
        <w:gridCol w:w="1560"/>
      </w:tblGrid>
      <w:tr>
        <w:trPr>
          <w:trHeight w:val="315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765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3000,00</w:t>
            </w:r>
          </w:p>
        </w:tc>
      </w:tr>
      <w:tr>
        <w:trPr>
          <w:trHeight w:val="10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50,00</w:t>
            </w:r>
          </w:p>
        </w:tc>
      </w:tr>
      <w:tr>
        <w:trPr>
          <w:trHeight w:val="10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600,00</w:t>
            </w:r>
          </w:p>
        </w:tc>
      </w:tr>
      <w:tr>
        <w:trPr>
          <w:trHeight w:val="76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. зачисляемые в бюджет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403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+ 500,00</w:t>
            </w:r>
          </w:p>
        </w:tc>
      </w:tr>
      <w:tr>
        <w:trPr>
          <w:trHeight w:val="769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250,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3.12.2022 №24/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2 год и плановый период 2023-2024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6"/>
        <w:gridCol w:w="660"/>
        <w:gridCol w:w="546"/>
        <w:gridCol w:w="2464"/>
        <w:gridCol w:w="1484"/>
        <w:gridCol w:w="1231"/>
        <w:gridCol w:w="1231"/>
      </w:tblGrid>
      <w:tr>
        <w:trPr>
          <w:trHeight w:val="780" w:hRule="atLeast"/>
        </w:trPr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2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3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09,5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,7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,7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 систем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,7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,7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,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,7</w:t>
            </w:r>
          </w:p>
        </w:tc>
      </w:tr>
      <w:tr>
        <w:trPr>
          <w:trHeight w:val="330" w:hRule="atLeast"/>
        </w:trPr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1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5,2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3.12.2022 №24/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 бюджета Ральниковского сельского поселения  на очередной финансовый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-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4"/>
        <w:gridCol w:w="1281"/>
        <w:gridCol w:w="1276"/>
        <w:gridCol w:w="1276"/>
      </w:tblGrid>
      <w:tr>
        <w:trPr>
          <w:trHeight w:val="6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финансовый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 2023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 2024г.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3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,2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3.12.2022 №24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 xml:space="preserve">очередной финансовый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-2024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992"/>
        <w:gridCol w:w="850"/>
        <w:gridCol w:w="709"/>
        <w:gridCol w:w="1418"/>
        <w:gridCol w:w="1275"/>
        <w:gridCol w:w="1276"/>
      </w:tblGrid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еференд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36,6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6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пожарной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1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здание мест (площадок) накопления твердых коммунальных отходов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25,20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8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3.12.2022 №24/9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2 год и плановый период 2023-2024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</w:rPr>
      </w:pPr>
      <w:r>
        <w:rPr>
          <w:bCs/>
          <w:kern w:val="2"/>
          <w:lang w:val="en-US"/>
        </w:rPr>
        <w:t>(тыс.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652"/>
        <w:gridCol w:w="1323"/>
        <w:gridCol w:w="1323"/>
      </w:tblGrid>
      <w:tr>
        <w:trPr>
          <w:trHeight w:val="28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 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 2024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4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3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48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63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22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25,2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3.12.2022 №24/9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2 год и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3-2024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105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18"/>
        <w:gridCol w:w="850"/>
        <w:gridCol w:w="1599"/>
        <w:gridCol w:w="1323"/>
        <w:gridCol w:w="1323"/>
      </w:tblGrid>
      <w:tr>
        <w:trPr>
          <w:trHeight w:val="454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 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 2024г.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 на 2020-2023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2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2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41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3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8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3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3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1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22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25,20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4:00Z</dcterms:created>
  <dc:creator>Рукавишникова</dc:creator>
  <dc:description/>
  <cp:keywords/>
  <dc:language>en-US</dc:language>
  <cp:lastModifiedBy>Владелец</cp:lastModifiedBy>
  <cp:lastPrinted>2022-12-26T17:20:00Z</cp:lastPrinted>
  <dcterms:modified xsi:type="dcterms:W3CDTF">2022-12-27T10:51:00Z</dcterms:modified>
  <cp:revision>9</cp:revision>
  <dc:subject/>
  <dc:title>РАЙОННАЯ ДУМА</dc:title>
</cp:coreProperties>
</file>