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.02.2023</w:t>
        <w:tab/>
        <w:tab/>
        <w:t xml:space="preserve">       </w:t>
        <w:tab/>
        <w:t xml:space="preserve">                                                                  </w:t>
        <w:tab/>
        <w:t xml:space="preserve">          №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льник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2 №55</w:t>
      </w:r>
    </w:p>
    <w:p>
      <w:pPr>
        <w:pStyle w:val="ConsPlusNormal"/>
        <w:widowControl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льниковского сельского поселения ПОСТАНОВЛЯЕТ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еречень главных администраторов доходов бюджета муниципального образования Ральниковское сельское поселение Малмыжского района Кировской области, утвержденный постановлением администрации  Ральниковского сельского поселения Малмыжского района от 10.11.2022 № 55 «О перечне главных администраторов доходов бюджет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zh-CN"/>
        </w:rPr>
        <w:t>администрации Ральниковского сельского поселения Малмыжского района Кировской области», следующие изменения:</w:t>
      </w:r>
    </w:p>
    <w:p>
      <w:pPr>
        <w:pStyle w:val="Normmrcssattr"/>
        <w:shd w:fill="FFFFFF" w:val="clear"/>
        <w:spacing w:lineRule="auto" w:line="360" w:before="0" w:after="0"/>
        <w:ind w:firstLine="567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1. Раздел «100        Федеральное казначейство» исключить. </w:t>
      </w:r>
    </w:p>
    <w:p>
      <w:pPr>
        <w:pStyle w:val="Normmrcssattr"/>
        <w:shd w:fill="FFFFFF" w:val="clear"/>
        <w:spacing w:lineRule="auto" w:line="360" w:before="0" w:after="0"/>
        <w:ind w:firstLine="567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2. Раздел «182 Федеральная налоговая служба» дополнить следующими кодами бюджетной классификации Российской Федерации: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31 01 0000 110  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41 01 0000 110  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51 01 0000 110  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/>
      </w:pPr>
      <w:r>
        <w:rPr>
          <w:rFonts w:eastAsia="Arial"/>
          <w:sz w:val="28"/>
          <w:szCs w:val="28"/>
          <w:lang w:eastAsia="zh-CN"/>
        </w:rPr>
        <w:t>182     1 03 02261 01 0000 110  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al"/>
        <w:spacing w:lineRule="auto" w:line="36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14"/>
        <w:gridCol w:w="2752"/>
      </w:tblGrid>
      <w:tr>
        <w:trPr/>
        <w:tc>
          <w:tcPr>
            <w:tcW w:w="43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иков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5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Демья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ам и бухгалтерскому учету                                 А.Ф.Зинатуллина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mrcssattr">
    <w:name w:val="norm_mr_css_attr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5:00Z</dcterms:created>
  <dc:creator>Татьяна Симахина</dc:creator>
  <dc:description/>
  <cp:keywords/>
  <dc:language>en-US</dc:language>
  <cp:lastModifiedBy>Владелец</cp:lastModifiedBy>
  <cp:lastPrinted>2020-11-17T14:24:00Z</cp:lastPrinted>
  <dcterms:modified xsi:type="dcterms:W3CDTF">2023-02-20T05:16:00Z</dcterms:modified>
  <cp:revision>5</cp:revision>
  <dc:subject/>
  <dc:title>Администраторы</dc:title>
</cp:coreProperties>
</file>