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ж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остоянной депутатск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ёй 8 Регламента  Рожкинская  сельская  Дума Малмыжс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постоянную депутатскую комиссию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 на срок полномочий  Рожкинской  сельской Думы Малмыжского района пятого  созыва и утвердить её состав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 Рожкинской 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,  депутат                                                 Казаков  Ю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35" w:leader="none"/>
        </w:tabs>
        <w:ind w:left="708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335" w:leader="none"/>
        </w:tabs>
        <w:ind w:left="708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335" w:leader="none"/>
        </w:tabs>
        <w:ind w:left="7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УТВЕРЖДЕНЫ </w:t>
      </w:r>
    </w:p>
    <w:p>
      <w:pPr>
        <w:pStyle w:val="Normal"/>
        <w:ind w:left="70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решением  Рожкинской  сельской </w:t>
      </w:r>
    </w:p>
    <w:p>
      <w:pPr>
        <w:pStyle w:val="Normal"/>
        <w:ind w:left="70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умы от 26.09.2022  №  2</w:t>
      </w:r>
    </w:p>
    <w:p>
      <w:pPr>
        <w:pStyle w:val="Normal"/>
        <w:ind w:left="70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стоянные депутатские комиссии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Комиссия по мандатам, регламенту,   вопросам местного самоуправления, депутатской этике, обеспечения законности и правопорядка, охране прав свобод и законных интересов 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                                   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й Николаевич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                                       Заместитель  председател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гей Валентинович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МЕЧЕВА                              Секретарь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талья Михайловн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ново – бюджетная комисс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>КУКЛИН                                      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ми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ДЯНКИНА                         Заместитель  председателя 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                                        Член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 Валентинович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иссия по социально – экономическим вопроса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ЧЕВА                            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талья Михайл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КАЗАКОВ</w:t>
        <w:tab/>
        <w:t>Заместитель  председателя 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ий Николаевич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ОДЯН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ександра Владимировн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миссия по вопросам обеспечения жизнедеятельности населения, охране окружающей среды,  транспорту и связ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ЖОГИН                                      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дрей Дмитриеви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АКОВ                                          Заместитель  председателя 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тон Сергееви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КЛИН                                              Член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димир Анатольеви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4:00Z</dcterms:created>
  <dc:creator>OEM-user</dc:creator>
  <dc:description/>
  <cp:keywords/>
  <dc:language>en-US</dc:language>
  <cp:lastModifiedBy>Owner</cp:lastModifiedBy>
  <cp:lastPrinted>2022-10-27T11:30:00Z</cp:lastPrinted>
  <dcterms:modified xsi:type="dcterms:W3CDTF">2022-10-27T08:30:00Z</dcterms:modified>
  <cp:revision>18</cp:revision>
  <dc:subject/>
  <dc:title>РАЙОННАЯ ДУМА</dc:title>
</cp:coreProperties>
</file>