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Т-ВЕРХ-ГОНЬБ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13   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Тат-Верх-Гон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color w:val="000000"/>
          <w:sz w:val="28"/>
          <w:szCs w:val="28"/>
        </w:rPr>
        <w:t>Об утверждении схемы теплоснабжения</w:t>
      </w:r>
      <w:r>
        <w:rPr>
          <w:b/>
          <w:sz w:val="28"/>
          <w:szCs w:val="28"/>
        </w:rPr>
        <w:br/>
        <w:t xml:space="preserve">Тат-Верх-Гоньбинского сельского поселения Малмыжского муниципального района на период до 2015 года с учетом перспективы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5 года</w:t>
        <w:b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b w:val="fals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b w:val="false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</w:t>
      </w:r>
      <w:r>
        <w:rPr>
          <w:b w:val="false"/>
          <w:sz w:val="28"/>
          <w:szCs w:val="28"/>
        </w:rPr>
        <w:t xml:space="preserve"> в соответствии с постановлением Правительства  Российской Федерации от 22 февраля 2012 № 154 «О требованиях к схемам теплоснабжения, порядку их разработки и утверждения», а</w:t>
      </w:r>
      <w:r>
        <w:rPr>
          <w:b w:val="false"/>
          <w:color w:val="000000"/>
          <w:sz w:val="28"/>
          <w:szCs w:val="28"/>
        </w:rPr>
        <w:t>дминистрация     Тат-Верх-Гоньбинского    сельского           поселения ПОСТАНОВЛЯЕТ: 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  схему теплоснабжения </w:t>
      </w:r>
      <w:r>
        <w:rPr>
          <w:b w:val="false"/>
          <w:sz w:val="28"/>
          <w:szCs w:val="28"/>
        </w:rPr>
        <w:t>Тат-Верх-Гоньбинского сельского поселения на период до 2015 года с учетом перспективы до 2025 года в состав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ат-Верх-Гоньбинского сельского   поселения    на    период   до   2015 года с учетом перспективы до 2025 го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ат-Верх-Гоньбинского сельского поселения на период до 2015 года с учетом перспективы до 2025 го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Администрации </w:t>
      </w:r>
      <w:r>
        <w:rPr>
          <w:b w:val="false"/>
          <w:sz w:val="28"/>
          <w:szCs w:val="28"/>
        </w:rPr>
        <w:t>Тат-Верх-Гоньбинского</w:t>
      </w:r>
      <w:r>
        <w:rPr>
          <w:b w:val="false"/>
          <w:color w:val="000000"/>
          <w:sz w:val="28"/>
          <w:szCs w:val="28"/>
        </w:rPr>
        <w:t xml:space="preserve"> сельского поселения совместно с отделом </w:t>
      </w:r>
      <w:r>
        <w:rPr>
          <w:b w:val="false"/>
          <w:sz w:val="28"/>
          <w:szCs w:val="28"/>
        </w:rPr>
        <w:t>Архитектуры и строительства Малмыжского  муниципального района, при</w:t>
      </w:r>
      <w:r>
        <w:rPr>
          <w:b w:val="false"/>
          <w:color w:val="000000"/>
          <w:sz w:val="28"/>
          <w:szCs w:val="28"/>
        </w:rPr>
        <w:t xml:space="preserve"> разработке проектов планировки и проектов межевания территорий  учитывать схему теплоснабж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-Верх-Гонь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М.Заги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ат-Верх-Гоньби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2.2013 № 9</w:t>
      </w:r>
    </w:p>
    <w:p>
      <w:pPr>
        <w:pStyle w:val="Normal"/>
        <w:ind w:left="5103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spacing w:val="3"/>
          <w:sz w:val="28"/>
          <w:szCs w:val="28"/>
        </w:rPr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Тат-Верх-Гоньбинского </w:t>
      </w:r>
      <w:r>
        <w:rPr>
          <w:spacing w:val="6"/>
          <w:sz w:val="28"/>
          <w:szCs w:val="28"/>
        </w:rPr>
        <w:t>сельского поселения Малмыжского муниципального</w:t>
      </w:r>
      <w:r>
        <w:rPr>
          <w:spacing w:val="3"/>
          <w:sz w:val="28"/>
          <w:szCs w:val="28"/>
        </w:rPr>
        <w:t xml:space="preserve"> района является </w:t>
      </w:r>
      <w:r>
        <w:rPr>
          <w:spacing w:val="17"/>
          <w:sz w:val="28"/>
          <w:szCs w:val="28"/>
        </w:rPr>
        <w:t xml:space="preserve">Федеральный закон № 190-ФЗ от 27.07.2010 года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17"/>
          <w:sz w:val="28"/>
          <w:szCs w:val="28"/>
        </w:rPr>
        <w:t>«О  теплоснабжении</w:t>
      </w:r>
      <w:r>
        <w:rPr>
          <w:spacing w:val="1"/>
          <w:sz w:val="28"/>
          <w:szCs w:val="28"/>
        </w:rPr>
        <w:t xml:space="preserve">» и постановление Правительства РФ № 154 от 22.02.2012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теплоснабж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оселения</w:t>
        </w:r>
      </w:hyperlink>
      <w:r>
        <w:rPr>
          <w:color w:val="000000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</w:rPr>
          <w:t>теплоснабжения</w:t>
        </w:r>
      </w:hyperlink>
      <w:r>
        <w:rPr>
          <w:color w:val="000000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 xml:space="preserve">Тат-Верх-Гоньбинского сельского </w:t>
      </w:r>
      <w:r>
        <w:rPr>
          <w:sz w:val="28"/>
          <w:szCs w:val="28"/>
        </w:rPr>
        <w:t>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Радиус теплоснабжения котельной </w:t>
      </w:r>
      <w:r>
        <w:rPr>
          <w:rFonts w:cs="Times New Roman" w:ascii="Times New Roman" w:hAnsi="Times New Roman"/>
          <w:sz w:val="28"/>
          <w:szCs w:val="28"/>
        </w:rPr>
        <w:t>административного зд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т-Верх-Гоньба, которой расположены сельская библиотека, административное здание  и ФАП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934075" cy="3525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1"/>
          <w:sz w:val="28"/>
          <w:szCs w:val="28"/>
        </w:rPr>
        <w:t>Тепловая сеть котельной административного здания обслуживает единственное собственное здание.</w:t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адиус теплоснабжения котельной МКОУ СОШ с. Тат-Верх-Гоньба</w:t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9610" cy="7010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8975" cy="3869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8975" cy="386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55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8975" cy="3869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8975" cy="386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пловая сеть котельной МКОУ СОШ с. Тат-Верх-Гоньба обслуживает единственное собственное здание.</w:t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адиус теплоснабжения котельной МКУК Тат-Верх-Гоньбинский СДК</w:t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70650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06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41395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413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56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41395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413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пловая сеть МКУК Тат-Верх-Гоньбинский СДК  обслуживает единственное собственное здание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left="360" w:right="-2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т-Верх-Гоньбинское сельское поселение  входит в состав Малмыжского  муниципального района (далее – Малмыжский  МР)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8955" cy="666305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8320" cy="66624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666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524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8320" cy="666242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666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6"/>
          <w:szCs w:val="26"/>
        </w:rPr>
        <w:t>Общая площадь  сельского поселения 80 кв.к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4230</wp:posOffset>
                </wp:positionH>
                <wp:positionV relativeFrom="paragraph">
                  <wp:posOffset>86995</wp:posOffset>
                </wp:positionV>
                <wp:extent cx="7174865" cy="305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блица основных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709" w:firstLine="3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3  жителе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459" w:hanging="283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школа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709" w:firstLine="34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предприятий, организаци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175" w:firstLine="34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детское дошко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709" w:firstLine="34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реднее сельскохозяйственное предприяти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459" w:hanging="283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учреждение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709" w:firstLine="3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км автомобильных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459" w:hanging="283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спортивные площадки (стадион, кат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709" w:firstLine="3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предприятий малого бизнес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95pt;height:240.5pt;mso-wrap-distance-left:9.05pt;mso-wrap-distance-right:9.05pt;mso-wrap-distance-top:0pt;mso-wrap-distance-bottom:0pt;margin-top:6.85pt;mso-position-vertical-relative:text;margin-left:-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блица основных показ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5386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09" w:firstLine="34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3  жителей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459" w:hanging="283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школа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09" w:firstLine="34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предприятий, организаций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175" w:firstLine="34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детское дошко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09" w:firstLine="34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реднее сельскохозяйственное предприятие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459" w:hanging="283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учреждение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09" w:firstLine="34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км автомобильных дорог с твердым покрытием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459" w:hanging="283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спортивные площадки (стадион, кат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09" w:firstLine="34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предприятий малого бизнеса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1276" w:hanging="1276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-территориальное устройство 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544"/>
      </w:tblGrid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бразования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Населенные  пункт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жителей</w:t>
            </w:r>
          </w:p>
        </w:tc>
      </w:tr>
      <w:tr>
        <w:trPr>
          <w:trHeight w:val="228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sz w:val="28"/>
                <w:szCs w:val="26"/>
              </w:rPr>
              <w:t xml:space="preserve">Тат-Верх-Гоньбинское сельское поселение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о Тат-Верх-Гоньб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ревня Верх-Гоньб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ревня Гар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ревня Х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6"/>
        </w:rPr>
        <w:t>Мужчин  47,8% , женщин  52,2% от общего количества населения, плотность населения: 19,8 чел/кв. к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6"/>
        </w:rPr>
        <w:t>Количество избирателей     690 человек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Тат-Верх-Гоньбинское   сельское поселение насчитывает 4 населенных пункта с населением   813 человек.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  потребности в теплоснабжающей организации, обязанной заключить с потребителем договор теплоснабжения  нет, так как  100% населения  МО  пользуются  индивидуальным газовым отоплением или дровяным печным отоплением. </w:t>
      </w:r>
      <w:r>
        <w:rPr>
          <w:sz w:val="28"/>
          <w:szCs w:val="28"/>
        </w:rPr>
        <w:t xml:space="preserve"> Частные дома котельными не обслуживаются.</w:t>
      </w:r>
      <w:r>
        <w:rPr>
          <w:bCs/>
          <w:sz w:val="28"/>
          <w:szCs w:val="28"/>
        </w:rPr>
        <w:t xml:space="preserve"> Горячего водоснабжения на территории МО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 xml:space="preserve">Объекты на территории Тат-Верх-Гоньбинского сельского поселения имеют преимущественно 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новные направления развития систе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плоснабже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Тат-Верх-Гоньбинского сельского поселения.</w:t>
      </w:r>
      <w:r>
        <w:rPr>
          <w:b/>
          <w:color w:val="000000"/>
        </w:rPr>
        <w:b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ат-Верх-Гоньбинского 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  <w:br/>
        <w:t xml:space="preserve">      Обеспечение надежного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бъектов жилищного социального назначения от всех видов источ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их имущественной принадлежности.</w:t>
        <w:br/>
        <w:t xml:space="preserve">     Обеспечение согласованного развития тепловых сетей с реконструкцией морально устаревшего и физически изношенного оборудования.</w:t>
        <w:br/>
        <w:t xml:space="preserve">      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щая схема тепловых сетей и систем теплоснабжения, является оптимальной для поселения ввиду не протяженности магистрали, доступности к ревизии и ремонту.  Трассировка и способ прокладки магистральных тепловых сетей осуществлять подземно.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ования и отказы на подключение тепловых нагрузок в течении 3 лет не выдавались, прогнозируемые величины тепловых нагрузок равны современным тепловым нагрузкам которые в свою очередь остаются постоянными в  течении 3 прошедших л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й прирост тепловых нагрузок по Тат-Верх-Гоньбинскому сельскому поселению  в период до 2025 года равен нулю.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r>
        <w:rPr>
          <w:color w:val="000000"/>
        </w:rPr>
        <w:t xml:space="preserve">   </w:t>
      </w:r>
      <w:r>
        <w:rPr>
          <w:b/>
          <w:sz w:val="28"/>
          <w:szCs w:val="28"/>
        </w:rPr>
        <w:t>VI   Сведения о котельных по Тат-Верх-Гоньбинскому сельскому поселению</w:t>
      </w:r>
    </w:p>
    <w:p>
      <w:pPr>
        <w:pStyle w:val="Normal"/>
        <w:jc w:val="center"/>
        <w:rPr>
          <w:rFonts w:ascii="Calibri" w:hAnsi="Calibri" w:cs="Calibri"/>
          <w:szCs w:val="22"/>
          <w:lang w:eastAsia="en-US" w:bidi="en-US"/>
        </w:rPr>
      </w:pPr>
      <w:r>
        <w:rPr>
          <w:rFonts w:cs="Calibri" w:ascii="Calibri" w:hAnsi="Calibri"/>
          <w:szCs w:val="22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40"/>
        <w:gridCol w:w="1280"/>
        <w:gridCol w:w="1507"/>
        <w:gridCol w:w="199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Наименование теплоснабжающе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еречень всех источников тепловой эне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Тип кот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ощ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тапливаемые объект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ПКА «Зернов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азовый котёл наружного разм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RSH-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0 кВ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Здание МКОУ СОШ с. Тат-Верх-Гоньб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ПКА «Зернов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азовый котёл наружного разм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RSH-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200кВ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Администра-тивное зд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ПКА «Зернов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азовый котёл наружного разм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RSH-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50кВ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Здание МКУК Тат-Верх-Гоньбинский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-Верх-Гоньбин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М.М.Загидуллин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2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7:00Z</dcterms:created>
  <dc:creator>Workstation_S</dc:creator>
  <dc:description/>
  <cp:keywords/>
  <dc:language>en-US</dc:language>
  <cp:lastModifiedBy>User</cp:lastModifiedBy>
  <cp:lastPrinted>2013-03-21T11:18:00Z</cp:lastPrinted>
  <dcterms:modified xsi:type="dcterms:W3CDTF">2013-04-03T10:39:00Z</dcterms:modified>
  <cp:revision>38</cp:revision>
  <dc:subject/>
  <dc:title>АДМИНИСТРАЦИЯ КОКШАГСКОГО СЕЛЬСКОГО ПОСЕЛЕНИЯ КИКНУРСКОГО  РАЙОНА</dc:title>
</cp:coreProperties>
</file>