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01.10.2021                                                                                             № 1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территориальной избирательной комиссии Малмыжского района Ромашкиной Л.М. о результатах выборов депутатов районной Думы Малмыжского района Кировской области шестого созыва, состоявшихся 19 сентября 2021 года,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результатах выборов депутатов районной Думы Малмыжского района Кировской области шестого созыва, состоявшихся 19 сентября 2021 года, принять к сведению. Прилагаетс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/>
      </w:pPr>
      <w:r>
        <w:rPr>
          <w:sz w:val="28"/>
          <w:szCs w:val="28"/>
        </w:rPr>
        <w:t xml:space="preserve">заседании районной Думы </w:t>
      </w:r>
    </w:p>
    <w:p>
      <w:pPr>
        <w:pStyle w:val="Normal"/>
        <w:rPr/>
      </w:pPr>
      <w:r>
        <w:rPr>
          <w:sz w:val="28"/>
          <w:szCs w:val="28"/>
        </w:rPr>
        <w:t>Малмыжского района, депутат</w:t>
      </w:r>
    </w:p>
    <w:p>
      <w:pPr>
        <w:pStyle w:val="Normal"/>
        <w:rPr/>
      </w:pPr>
      <w:r>
        <w:rPr>
          <w:sz w:val="28"/>
          <w:szCs w:val="28"/>
        </w:rPr>
        <w:t>от избирательного округа № 7    Р.Г. Лев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районную Думу Малмыжского района Кировской области шестого созыва по двухмандатным избирательным округам </w:t>
      </w:r>
      <w:r>
        <w:rPr>
          <w:b w:val="false"/>
          <w:bCs w:val="false"/>
        </w:rPr>
        <w:t>избраны 18 (восемнадцать) депутатов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67"/>
        <w:gridCol w:w="25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ый избирательный округ № 1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Галина Леонидов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лин Ранис Рашидович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ый избирательный округ № 2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дуллин Ильгиз Мударисови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шимов Радик Рафаилович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андатный избирательный округ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атдинов Дамир Назирович; 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нгалиев Магафур Мансур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ый избирательный округ № 4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кашов Анатолий Семенович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бокова Ольга Геннадьев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андатный избирательный округ №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анов Валерий Кузьмич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зов Фанил Фанисович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ый избирательный округ № 6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тфуллина Рамиля Хашимовна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утдинов Марат Мансурович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андатный избирательный округ № 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ашов Раис Габдульбарович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шников Александр Владимирович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ый избирательный округ  № 8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абдуллин Нурзада Альбертович;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чкина Татьяна Борисов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андатный избирательный округ  № 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яхутдинов Раниль Рамильевич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лин Валерий Васильеви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6:00Z</dcterms:created>
  <dc:creator>OEM-user</dc:creator>
  <dc:description/>
  <dc:language>en-US</dc:language>
  <cp:lastModifiedBy>Лилия</cp:lastModifiedBy>
  <cp:lastPrinted>2021-10-04T15:26:00Z</cp:lastPrinted>
  <dcterms:modified xsi:type="dcterms:W3CDTF">2021-10-04T12:26:00Z</dcterms:modified>
  <cp:revision>2</cp:revision>
  <dc:subject/>
  <dc:title>РАЙОННАЯ ДУМА</dc:title>
</cp:coreProperties>
</file>