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298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0.2021                                                                                              №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остоянной депутатск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ёй 8 Регламента районная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постоянную депутатскую комиссию по мандатам, регламенту и депутатской этике, вопросам местного самоуправления, обеспечения законности, правопорядка, охране прав, свобод и законных интересов на срок полномочий районной Думы Малмыжского района шестого созыва и утвердить её состав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/>
      </w:pPr>
      <w:r>
        <w:rPr>
          <w:sz w:val="28"/>
          <w:szCs w:val="28"/>
        </w:rPr>
        <w:t xml:space="preserve">заседании районной Думы </w:t>
      </w:r>
    </w:p>
    <w:p>
      <w:pPr>
        <w:pStyle w:val="Normal"/>
        <w:rPr/>
      </w:pPr>
      <w:r>
        <w:rPr>
          <w:sz w:val="28"/>
          <w:szCs w:val="28"/>
        </w:rPr>
        <w:t>Малмыжского района,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збирательного округа № 7    Р.Г. Левашов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районн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10.2021 № 2/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депутатской комиссии по мандата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 и депутатской этик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просам местного самоуправления, обеспечения законности, правопорядка, охране прав, свобод и законных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ис Габдульбарович                        депутат от избирательного округ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ТФ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иля Хашимовна                           депутат от избирательного округ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Ш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к Рафаилович                              депутат от избирательного округа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4:00Z</dcterms:created>
  <dc:creator>OEM-user</dc:creator>
  <dc:description/>
  <dc:language>en-US</dc:language>
  <cp:lastModifiedBy>Лилия</cp:lastModifiedBy>
  <cp:lastPrinted>2021-10-01T08:34:00Z</cp:lastPrinted>
  <dcterms:modified xsi:type="dcterms:W3CDTF">2021-10-12T12:34:00Z</dcterms:modified>
  <cp:revision>2</cp:revision>
  <dc:subject/>
  <dc:title>РАЙОННАЯ ДУМА</dc:title>
</cp:coreProperties>
</file>