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360"/>
        <w:jc w:val="center"/>
        <w:rPr>
          <w:color w:val="211D1E"/>
          <w:sz w:val="28"/>
          <w:szCs w:val="28"/>
        </w:rPr>
      </w:pPr>
      <w:r>
        <w:rPr>
          <w:color w:val="211D1E"/>
          <w:sz w:val="28"/>
          <w:szCs w:val="28"/>
        </w:rPr>
        <w:drawing>
          <wp:inline distT="0" distB="0" distL="0" distR="0">
            <wp:extent cx="361315" cy="60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</w:rPr>
        <w:t>шестого созыв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01.10.2021                                                                                             № 3/1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28"/>
          <w:szCs w:val="28"/>
        </w:rPr>
        <w:t>г. Малмыж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кладе мандатной комисси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йонной Думы Малмыжского района шестого созыва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слушав доклад комиссии по мандатам, регламенту и депутатской этике, районная Дума Малмыжского района Кировской области 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Доклад комиссии по мандатам, регламенту и депутатской этике, вопросам местного самоуправления, обеспечения законности, правопорядка, охране прав, свобод и законных интересов принять к сведению, протокол № 1 утверд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читать избранным председателем депутатской комиссии по мандатам, регламенту и депутатской этике, вопросам местного самоуправления, обеспечения законности, правопорядка, охране прав, свобод и законных интересов Левашова Раиса Габдульбарович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ризнать полномочия 18 депутатов районной Думы Малмыжского района шестого созыва, избранных 19 сентября 2021 года, правомочными и законны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стоящее решение вступает в силу со дня подписания.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на пер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едании районной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мыжского района, депутат</w:t>
      </w:r>
    </w:p>
    <w:p>
      <w:pPr>
        <w:pStyle w:val="Normal"/>
        <w:jc w:val="both"/>
        <w:rPr/>
      </w:pPr>
      <w:r>
        <w:rPr>
          <w:sz w:val="28"/>
          <w:szCs w:val="28"/>
        </w:rPr>
        <w:t>от избирательного округа № 7    Р.Г. Левашов</w:t>
      </w:r>
    </w:p>
    <w:sectPr>
      <w:headerReference w:type="defaul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2:20:00Z</dcterms:created>
  <dc:creator>OEM-user</dc:creator>
  <dc:description/>
  <dc:language>en-US</dc:language>
  <cp:lastModifiedBy>Лилия</cp:lastModifiedBy>
  <cp:lastPrinted>2021-10-01T08:20:00Z</cp:lastPrinted>
  <dcterms:modified xsi:type="dcterms:W3CDTF">2021-10-12T12:32:00Z</dcterms:modified>
  <cp:revision>3</cp:revision>
  <dc:subject/>
  <dc:title>РАЙОННАЯ ДУМА</dc:title>
</cp:coreProperties>
</file>