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   № 17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13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2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13-ом заседании районной Думы Малмыжского района шестого созыва согласно приложению. Планируемая дата проведения 12.08.2022.</w:t>
      </w:r>
    </w:p>
    <w:p>
      <w:pPr>
        <w:pStyle w:val="Standard"/>
        <w:widowControl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7.06.2022 № 17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22                                                                                       Начало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тринадца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на проект решения районной Думы Малмыжского района «О внесении изменений в решение районной Думы Малмыжского района от 17.12.2021 № 3/5» 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й Думы от 17.12.2021 № 3/5 (бюджет) 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й Думы от 29.01.2021 № 3/50 (положение об администрации Малмыжского района)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тогов опроса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районной Думы Малмы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вопросы.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О формировании повестки 14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2:00Z</dcterms:created>
  <dc:creator>OEM-user</dc:creator>
  <dc:description/>
  <cp:keywords/>
  <dc:language>en-US</dc:language>
  <cp:lastModifiedBy>Пользователь</cp:lastModifiedBy>
  <cp:lastPrinted>2022-06-21T16:01:00Z</cp:lastPrinted>
  <dcterms:modified xsi:type="dcterms:W3CDTF">2022-07-18T12:32:00Z</dcterms:modified>
  <cp:revision>2</cp:revision>
  <dc:subject/>
  <dc:title>РАЙОННАЯ ДУМА</dc:title>
</cp:coreProperties>
</file>