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403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                                                   № 2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редседателя контрольно-счетной комиссии Малмыжского района на проект решения районной Думы Малмыжского рай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b/>
          <w:sz w:val="28"/>
          <w:szCs w:val="28"/>
        </w:rPr>
        <w:t>17.12.2021 № 3/5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Малмыжский муниципальный район Кировской области, Положением о контрольно-счетной комиссии Малмыжского района Кировской области, утвержденным решением районной Думы Малмыжского района от 17.12.2021 № 6/5 «Об утверждении Положения о контрольно-счетной комиссии Малмыжского района Кировской области», заслушав заключение председателя контрольно-счётной комиссии Малмыжского района Кулапиной Гульнары Анисовны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17.12.2021 № 3/5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йонная Дума Малмыж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редседателя контрольно-счётной комиссии Малмыжского района Кулапиной Г.А.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17.12.2021 № 3/5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 Прилаг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211D1E"/>
          <w:lang w:val="en-US" w:eastAsia="en-US"/>
        </w:rPr>
      </w:pPr>
      <w:r>
        <w:rPr>
          <w:color w:val="211D1E"/>
          <w:lang w:val="en-US" w:eastAsia="en-US"/>
        </w:rPr>
        <w:drawing>
          <wp:inline distT="0" distB="0" distL="0" distR="0">
            <wp:extent cx="599440" cy="1019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3969" w:leader="none"/>
          <w:tab w:val="right" w:pos="4680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АЛМЫЖ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12920, г. Малмыж, ул. Чернышевского 2а,тел. 8(83347) 2-05-77, факс 2-05-77</w:t>
      </w:r>
    </w:p>
    <w:p>
      <w:pPr>
        <w:pStyle w:val="Normal"/>
        <w:jc w:val="center"/>
        <w:rPr/>
      </w:pPr>
      <w:r>
        <w:rPr>
          <w:sz w:val="28"/>
          <w:szCs w:val="28"/>
        </w:rPr>
        <w:t>21.06.2022                                                                                          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-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районной Думы Малмыж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районной Думы Малмыжского района от 17.12.2021 №3/5 «Об утверждении бюджета муниципального образования Малмыжский муниципальный район Кировской области на 2022 год и плановый период 2023 и 2024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на проект решения районной Думы Малмыжского района «О внесении изменений в решение районной Думы Малмыжского района от 17.12.2021 № 3/5 «Об утверждении бюджета муниципального образования Малмыжский муниципальный район Кировской области на 2022 год и плановый период 2023 и 2024 годов» (далее – Проект решения) подготовлено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муниципальном образовании Малмыжский муниципальный район Кировской области, утвержденным решением Районной Думы Малмыжского района от 29.11.2013 № 5/25 (далее – Положение о бюджетном процессе в Малмыжском районе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етной комиссии муниципального образования Малмыжский муниципальный район, утвержденным решением районной Думы Малмыжского района от 17.12.2021 № 6/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85н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 (далее – Приказ Минфина России №75н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ект решения представлен администрацией Малмыжского района в районную Думу Малмыжского района 20.06.2022 года, то есть с нарушением срока, установленного Положением о бюджетном процессе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ЗМЕ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оставленным Проектом решения предлагается изменить основные характеристики бюджета Малмыжского района на 2022 год к изменениям от 15.02.2022 №3/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 общий объем доходов на 251,27 тыс. рублей (на 0,04%) за счет увеличения инициативных платежей для участия в ППМИ на 56,27 тыс. рублей и прочих безвозмездных поступлений в бюджет района на 195 тыс. рублей (на проведение район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 общий объем расходов на 1897,86 тыс. рублей (на 0,3%), за счет перераспределения бюджетных ассигнований между видами расходов, целевыми статьями, ГРБС, а также за счет увеличения инициативных платежей и прочих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и этом увеличится на 3442,3 тыс. рублей (на 10,3%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осимых изменений согласно представленному Проекту доходная часть бюджета района в 2022 году составит 567042,64 тыс. рублей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воначальным показателям доходная часть бюджета выросла на 38731,65 тыс. рублей или на 7,3% в основном за счет безвозмездных поступлений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финансового управления администрации Малмыжского района увеличатся прогнозные поступления неналоговых доходов в сумме 56,27 тыс. рублей и безвозмездные поступления от населения и организаций в сумме 195 тыс. рублей (Приложение №3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4"/>
        <w:gridCol w:w="3397"/>
        <w:gridCol w:w="1525"/>
      </w:tblGrid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изменений, 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изменений, руб.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ППМИ (ремонт спортзала РЦКиД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26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на проведение районных мероприят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000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на проведение мероприятий в поселения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26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5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результате вносимых изменений расходы бюджета на 2022 год согласно Проекту составят 582954,51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ервоначальным показателям расходная часть бюджета вырастет на 47010,23 тыс. рублей или на 8,8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тавленные изменения коснуться пяти разделов классификации расходов бюджетов (0100, 0700, 0800, 1000, 1400) (Приложение №6) по пяти ГАБС (Приложение №7) в рамках восьми муниципальных программ и внепрограммному бюджетному финансированию на обеспечение районной Думы Малмыжского района (Приложение №5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рамках муниципальных программ представл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29"/>
        <w:gridCol w:w="1681"/>
        <w:gridCol w:w="1336"/>
        <w:gridCol w:w="1372"/>
        <w:gridCol w:w="1318"/>
        <w:gridCol w:w="1093"/>
      </w:tblGrid>
      <w:tr>
        <w:trPr>
          <w:trHeight w:val="6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алмыжского района (93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12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0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 (937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Дума (945)</w:t>
            </w:r>
          </w:p>
        </w:tc>
      </w:tr>
      <w:tr>
        <w:trPr>
          <w:trHeight w:val="22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, в т.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2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68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</w:t>
            </w:r>
          </w:p>
        </w:tc>
      </w:tr>
      <w:tr>
        <w:trPr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43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24,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</w:t>
            </w:r>
          </w:p>
        </w:tc>
      </w:tr>
      <w:tr>
        <w:trPr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2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83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образования в Малмыжском райо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68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4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4,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витие культуры в Малмыжском райо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16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2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витие муниципального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236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38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правление муниципальными финансами и регулирование межбюджетных отношен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42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42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ышение эффективности реализации молодежной политики в Малмыжском райо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общественной инфраструктуры в муниципальном образовании Малмыжский муниципальный район Киров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транспортной системы в Малмыжском райо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4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5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актика правонарушений и преступлений в Малмыжском районе Киров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Примечание: 100-«Расходы на выплату персоналу», 200-«Закупка товаров, работ и услуг для обеспечения муниципальных нужд», 300-«Социальное обеспечение и иные выплаты населению», 400-«Капитальные вложения в объекты государственной (муниципальной) собственности», 500-«Межбюджетные трансферты», 600-«Предоставление субсидий бюджетным, автономным и иным некоммерческим организациям», 700-«Обслуживание государственного (муниципального) долга», 800-«Иные бюджетные ассигновани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снижаются расходы на закупки по (0104) на 238,08 тыс. рублей, а также увеличиваются расходы администрации между мероприятиями муниципальной программы «Управление муниципальным имуществом» на 261,15 тыс. рублей, в том числе дополнительно выделяются средства на проведение независимой оценки рыночной стоимости имущества в сумме 67 тыс. рублей, на поддержание муниципального имущества в надлежащем состоянии в сумме 300 тыс. рублей, на уплату технической поддержки и программного обеспечения в сумме 1 тыс. рублей, при этом снижаются расходы на 106 тыс. рублей на проведение работ по постановке на кадастровый учет земель для многодетных сем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е снижаются расходы на 20 тыс. рублей на осуществление закупок по своей деятель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учреждениям общего образования (0702) в целом расходы снижаются на 4401,71 тыс. рублей за счет средства местного бюджета, в том числе на закупки в сумме 4358,63 тыс. рублей, выплаты персоналу на 12,88 тыс. рублей и иные бюджетные ассигнования на 30,2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тоже время средства перераспределяются на расходы по определению категории технического состояния старой школы №2 г. Малмыж в сумме 40 тыс. рублей, перераспределяются средства между видами расходов 100-«Расходы на выплату персоналу» и 200-«Закупка товаров, работ и услуг для обеспечения муниципальных нужд» за счет средств областного бюджета на госстандарт в сумме 12,88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ошкольным учреждениям (0701) расходы вырастут за счет средств районного бюджета на 60 тыс. рублей на осуществление муниципальных закуп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дополнительного образования (0703) снизятся расходы в целом на 11,89 тыс. рублей за счет средств, предусмотренных на закупки, в том числе по учреждениям подведомственным Управлению образования (ДЮСШ, ДДТ) на 5 тыс. рублей, ДШИ, подведомственной Управлению культуры на 6,89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произведена смена КБК по средствам областного бюджета, предоставленным на поддержку детско-юношеского спорта  в сумме 500 тыс. рублей, а также по Малмыжской ДШИ перераспределены средства с лимитов на закупки на выплаты персоналу в сумме 25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лодежной политики (0707) увеличены расходы на софинансирование из местного бюджета закупок на проведение детской оздоровительной компании в сумме 217,82 тыс. рублей и на мероприятия в сфере профилактики распространения наркомании в сумме 2,5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культуры (0801) расходы увеличатся за счет средств местного бюджета на 2573,26 тыс. рублей, в том числе на выплаты персоналу РЦКиД в сумме 1982,7 тыс. рублей, на осуществление закупок РЦКиД в сумме 590,57 тыс. рублей, из которых 480 тыс. рублей на проведение районных мероприятий «Сабантуй», «Казанская» и на софинансирование проекта местных инициатив, прошедшего отбор, по ремонту спортзала в РЦКиД в сумме 56,26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бюджетных трансфертов (1403) распределены средства на поддержку мер по обеспечению сбалансированности бюджетов всем сельским поселениям в сумме 3442,3 тыс. рублей (Приложение №10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муниципального района в размере 2500 тыс. рублей предоставлено в рамках межбюджетных трансфертов на решение социально значимых вопросов в дорожной деятельности (0409) Малмыжскому городскому и Аджимскому сельскому поселению (Приложение №23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унктом 1.6. проекта решения предлагается исключить пункт 15 решения о бюджете на 2022 год и плановый период на предоставление субсидий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ояснению финансового управления администрации Малмыжского района причиной явилось смена финансирования транспортных услуг населению - вместо субсидирования - оплата по факту выполнения работ по заключенному муниципальному контракту. Произведена замена вида расхода с 800 «Иные бюджетные ассигнования» на 200 «Закупка товаров, работ и услуг для обеспечения государственных (муниципальных) нужд»» в сумме 985,61 тыс. рублей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изой установлено: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Согласно п.1.3.проекта решения предлагается пункт 11 решения о бюджете на 2022 год и плановый период дополнить подпунктом 11.3 в соответствии, с которым предоставляются иные МБТ бюджетам городского и сельских поселений Малмыжского района на решение социально значимых вопросов на 2022 год в сумме 2500 тыс. рублей. Предоставление МБТ производиться в соответствии с порядком и распределение утверждается Приложением №23 к решению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отметить, что на экспертизу вышеуказанный Порядок не представлен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яснилось в ходе экспертизы, Приложением №23 уже утверждено предоставление субсидии из бюджета района автономной некоммерческой организации поддержки и развития инициатив детей и молодежи «Современные тенденции» на 2022 год и плановый период в размере 909 тыс. рублей ежегодно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Пунктом 1.4. проекта решения предлагается абзац 2 пункта 14 решения о бюджете на 2022 год и плановый период, утверждающего предоставление субсидии из бюджета района автономной некоммерческой организации поддержки и развития инициатив детей и молодежи «Современные тенденции» изложить в новой редакции. Сумма субсидии указана в размере 900 тыс. рублей ежегодно, что противоречит размерам, утвержденным Приложениями №23 и №7, то есть, занижен на 9 тыс. рублей ежегодно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Пунктом 1.7. проекта решения предлагается исключить п.27.1 решения о бюджете на 2022 год и плановый период, определяющий, что получатели средств бюджета Малмыжского района – муниципальные заказчики при осуществлении закупок для обеспечения муниципальных нужд Малмыжского района не вправе предусматривать авансирование на выполнение работ по текущему и капитальному ремонту, реконструкции и строительству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я из указанной нормы утвержден п.27.2., который определяет, что финансовое управление не осуществляет санкционирование оплаты денежных обязательств (расходов) по муниципальным контрактам (договорам), заключенным с нарушением положений, установленных пунктом 27.1 настоящего решения. Таким образом, п.27.2. также должен быть исключен из решения о бюджете на 2022 год и плановый период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ышеуказанные замечания оперативно редактировались в ходе подготовки заключени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в доходную и расходную части дефицит бюджета района составит 15911,87 тыс. рублей, что выше к первоначальным показателям более чем в 2 раза или на 8278,58 тыс. рублей (Приложение №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, как уже указывалось, являются остатки средств на счете по учету средств бюджета, сложившиеся на 01.01.2022 года, в сумме 4655638,25 рублей (Приложение№8), муниципальные заимствования в виде кредитов кредитных учреждений в сумме 11764,33 тыс. рублей с гашением 6090,36 тыс. рублей и бюджетного кредита в сумме 5582,26 тыс. рублей с гашением его в 2025 - 2027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снижается размер получения кредита кредитных учреждений на 3935,67 тыс. рублей и увеличивается размер планируемого бюджетного кредита на 5582,26 тыс. рублей (Приложение №8,13) в связи с чем верхний предел внутреннего муниципального долга на 01.01.2023 года (п.1.5. Проекта решения) достигнет 11256,23 тыс. рублей, увеличившись к последним изменениям на 1646,59 тыс. рублей. К первоначальному показателю рост муниципального долга составит 4156,23 тыс. рублей на 2509,64 тыс. рублей или 58,5%.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дефицита бюджета района соответствует установленным ст.92.1 БК РФ ограничениям с учетом имеющегося остатка, но практически достиг максимально допустимого размера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ым Проектом решения предлагается изменить основные характеристики бюджета Малмыжского района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 общий объем доходов на 251,27 тыс. рублей (на 0,04%) за счет увеличения инициативных платежей для участия в ППМИ на 56,27 тыс. рублей и прочих безвозмездных поступлений в бюджет района на 195 тыс. рублей (на проведение район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в общий объем расходов на 1897,86 тыс. рублей (на 0,3%), за счет перераспределения бюджетных ассигнований между видами расходов, целевыми статьями, ГРБС, а также за счет увеличения инициативных платежей и прочих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и этом увеличится на 3442,3 тыс. рублей (на 10,3%). Размер дефицита бюджета района соответствует установленным ст.92.1 БК РФ ограничениям с учетом имеющегося остатка, но практически достиг максимально допустимого разме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зятие бюджетного кредита в размере 5582,26 тыс. рублей и снижение размера получения кредита кредитных учреждений на 3935,6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бюджета на экспертизу имеет ряд замечаний, которые устранялись в ходе подготовке заклю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йонной Думе Малмыжского района рассмотреть и утвердить проект решения районной Думы Малмыжского района «О внесении изменений в решение районной Думы Малмыжского района от 17.12.2021 № 3/5</w:t>
      </w:r>
      <w:r>
        <w:rPr>
          <w:bCs/>
          <w:color w:val="000000"/>
          <w:spacing w:val="-12"/>
          <w:sz w:val="28"/>
          <w:szCs w:val="28"/>
        </w:rPr>
        <w:t>» с учетом устранения замечаний и недостатков.</w:t>
      </w:r>
    </w:p>
    <w:p>
      <w:pPr>
        <w:pStyle w:val="Normal"/>
        <w:ind w:firstLine="709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                                                                        Г.А.Кулап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0:00Z</dcterms:created>
  <dc:creator>111</dc:creator>
  <dc:description/>
  <cp:keywords/>
  <dc:language>en-US</dc:language>
  <cp:lastModifiedBy>Пользователь</cp:lastModifiedBy>
  <cp:lastPrinted>2022-06-20T09:59:00Z</cp:lastPrinted>
  <dcterms:modified xsi:type="dcterms:W3CDTF">2022-07-18T11:25:00Z</dcterms:modified>
  <cp:revision>3</cp:revision>
  <dc:subject/>
  <dc:title>РАЙОННАЯ  ДУМА</dc:title>
</cp:coreProperties>
</file>