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211D1E"/>
          <w:szCs w:val="28"/>
        </w:rPr>
      </w:pPr>
      <w:r>
        <w:rPr>
          <w:color w:val="211D1E"/>
          <w:szCs w:val="28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ЙОННАЯ ДУМА</w:t>
      </w:r>
    </w:p>
    <w:p>
      <w:pPr>
        <w:pStyle w:val="Heading1"/>
        <w:jc w:val="center"/>
        <w:rPr/>
      </w:pPr>
      <w:r>
        <w:rPr>
          <w:b/>
          <w:bCs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</w:rPr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.06.2022                                                                                       № 3/12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 внесении изменений в решение районной Думы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алмыжского района от 17.12.2021 № 3/5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400" w:leader="none"/>
        </w:tabs>
        <w:ind w:firstLine="851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статьей 34 Положения о бюджетном процессе в муниципальном образовании Малмыжский муниципальный район Кировской области, утвержденного решением районной Думы Малмыжского района от 29.11.2013 № 5/25 «О бюджетном процессе в муниципальном образовании Малмыжский муниципальный район Кировской области», районная Дума Малмыжского района РЕШИЛА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</w:rPr>
        <w:t xml:space="preserve">1. Внести в решение районной Думы </w:t>
      </w:r>
      <w:r>
        <w:rPr>
          <w:sz w:val="28"/>
          <w:szCs w:val="28"/>
        </w:rPr>
        <w:t>Малмыжского района</w:t>
      </w:r>
      <w:r>
        <w:rPr>
          <w:b/>
        </w:rPr>
        <w:t xml:space="preserve"> </w:t>
      </w:r>
      <w:r>
        <w:rPr>
          <w:sz w:val="28"/>
        </w:rPr>
        <w:t>от 17.12.2021 № 3/5 «</w:t>
      </w:r>
      <w:r>
        <w:rPr>
          <w:bCs/>
          <w:color w:val="000000"/>
          <w:sz w:val="28"/>
          <w:szCs w:val="28"/>
        </w:rPr>
        <w:t xml:space="preserve">Об утверждении бюджета муниципального образования Малмыжский муниципальный район Кировской области </w:t>
      </w:r>
      <w:r>
        <w:rPr>
          <w:bCs/>
          <w:color w:val="000000"/>
          <w:spacing w:val="-12"/>
          <w:sz w:val="28"/>
          <w:szCs w:val="28"/>
        </w:rPr>
        <w:t>на 2022 год и плановый период 2023 и 2024 годов»</w:t>
      </w:r>
      <w:r>
        <w:rPr>
          <w:sz w:val="28"/>
        </w:rPr>
        <w:t xml:space="preserve"> (далее - решение)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400" w:leader="none"/>
        </w:tabs>
        <w:ind w:firstLine="851"/>
        <w:jc w:val="both"/>
        <w:rPr>
          <w:sz w:val="28"/>
        </w:rPr>
      </w:pPr>
      <w:r>
        <w:rPr>
          <w:sz w:val="28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>
          <w:sz w:val="28"/>
        </w:rPr>
        <w:t>«1. Утвердить основные характеристики бюджета муниципального образования Малмыжский муниципальный район Кировской области (далее - бюджет района) на 2022 год: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>
          <w:sz w:val="28"/>
        </w:rPr>
      </w:pPr>
      <w:r>
        <w:rPr>
          <w:sz w:val="28"/>
        </w:rPr>
        <w:t>1) общий объём доходов бюджета района в сумме 567342,64 тыс. рублей;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>
          <w:sz w:val="28"/>
        </w:rPr>
      </w:pPr>
      <w:r>
        <w:rPr>
          <w:sz w:val="28"/>
        </w:rPr>
        <w:t>2) общий объём расходов бюджета района в сумме 583254,51 тыс. рублей;</w:t>
      </w:r>
    </w:p>
    <w:p>
      <w:pPr>
        <w:pStyle w:val="31"/>
        <w:widowControl w:val="false"/>
        <w:tabs>
          <w:tab w:val="clear" w:pos="708"/>
          <w:tab w:val="left" w:pos="709" w:leader="none"/>
        </w:tabs>
        <w:autoSpaceDE w:val="false"/>
        <w:ind w:firstLine="851"/>
        <w:rPr>
          <w:lang w:val="ru-RU"/>
        </w:rPr>
      </w:pPr>
      <w:r>
        <w:rPr/>
        <w:t xml:space="preserve">3) </w:t>
      </w:r>
      <w:r>
        <w:rPr>
          <w:lang w:val="ru-RU"/>
        </w:rPr>
        <w:t>дефицит</w:t>
      </w:r>
      <w:r>
        <w:rPr/>
        <w:t xml:space="preserve"> бюджета района в сумме </w:t>
      </w:r>
      <w:r>
        <w:rPr>
          <w:lang w:val="ru-RU"/>
        </w:rPr>
        <w:t xml:space="preserve">15911,87 </w:t>
      </w:r>
      <w:r>
        <w:rPr/>
        <w:t>тыс. рублей».</w:t>
      </w:r>
    </w:p>
    <w:p>
      <w:pPr>
        <w:pStyle w:val="31"/>
        <w:widowControl w:val="false"/>
        <w:autoSpaceDE w:val="false"/>
        <w:ind w:firstLine="851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2</w:t>
      </w:r>
      <w:r>
        <w:rPr>
          <w:szCs w:val="28"/>
        </w:rPr>
        <w:t>. В подпункте 1</w:t>
      </w:r>
      <w:r>
        <w:rPr>
          <w:szCs w:val="28"/>
          <w:lang w:val="ru-RU"/>
        </w:rPr>
        <w:t>1</w:t>
      </w:r>
      <w:r>
        <w:rPr>
          <w:szCs w:val="28"/>
        </w:rPr>
        <w:t>.1 пункта 1</w:t>
      </w:r>
      <w:r>
        <w:rPr>
          <w:szCs w:val="28"/>
          <w:lang w:val="ru-RU"/>
        </w:rPr>
        <w:t>1</w:t>
      </w:r>
      <w:r>
        <w:rPr>
          <w:szCs w:val="28"/>
        </w:rPr>
        <w:t xml:space="preserve"> цифры «</w:t>
      </w:r>
      <w:r>
        <w:rPr>
          <w:szCs w:val="28"/>
          <w:lang w:val="ru-RU"/>
        </w:rPr>
        <w:t>33321,8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36764,1</w:t>
      </w:r>
      <w:r>
        <w:rPr>
          <w:szCs w:val="28"/>
        </w:rPr>
        <w:t>».</w:t>
      </w:r>
    </w:p>
    <w:p>
      <w:pPr>
        <w:pStyle w:val="31"/>
        <w:widowControl w:val="false"/>
        <w:autoSpaceDE w:val="false"/>
        <w:ind w:firstLine="851"/>
        <w:rPr>
          <w:szCs w:val="28"/>
        </w:rPr>
      </w:pPr>
      <w:r>
        <w:rPr>
          <w:szCs w:val="28"/>
          <w:lang w:val="ru-RU"/>
        </w:rPr>
        <w:t xml:space="preserve">1.3. </w:t>
      </w:r>
      <w:r>
        <w:rPr>
          <w:szCs w:val="28"/>
        </w:rPr>
        <w:t>Пункт 1</w:t>
      </w:r>
      <w:r>
        <w:rPr>
          <w:szCs w:val="28"/>
          <w:lang w:val="ru-RU"/>
        </w:rPr>
        <w:t>1</w:t>
      </w:r>
      <w:r>
        <w:rPr>
          <w:szCs w:val="28"/>
        </w:rPr>
        <w:t xml:space="preserve"> дополнить подпункт</w:t>
      </w:r>
      <w:r>
        <w:rPr>
          <w:szCs w:val="28"/>
          <w:lang w:val="ru-RU"/>
        </w:rPr>
        <w:t>ом</w:t>
      </w:r>
      <w:r>
        <w:rPr>
          <w:szCs w:val="28"/>
        </w:rPr>
        <w:t xml:space="preserve"> 1</w:t>
      </w:r>
      <w:r>
        <w:rPr>
          <w:szCs w:val="28"/>
          <w:lang w:val="ru-RU"/>
        </w:rPr>
        <w:t>1</w:t>
      </w:r>
      <w:r>
        <w:rPr>
          <w:szCs w:val="28"/>
        </w:rPr>
        <w:t>.</w:t>
      </w:r>
      <w:r>
        <w:rPr>
          <w:szCs w:val="28"/>
          <w:lang w:val="ru-RU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31"/>
        <w:widowControl w:val="false"/>
        <w:autoSpaceDE w:val="false"/>
        <w:ind w:firstLine="851"/>
        <w:rPr>
          <w:bCs/>
          <w:szCs w:val="28"/>
        </w:rPr>
      </w:pPr>
      <w:r>
        <w:rPr>
          <w:lang w:val="ru-RU"/>
        </w:rPr>
        <w:t xml:space="preserve">11.3. </w:t>
      </w:r>
      <w:r>
        <w:rPr>
          <w:bCs/>
          <w:szCs w:val="28"/>
        </w:rPr>
        <w:t>Иные межбюджетные трансферты</w:t>
      </w:r>
      <w:r>
        <w:rPr>
          <w:bCs/>
          <w:color w:val="000000"/>
          <w:spacing w:val="-6"/>
          <w:szCs w:val="28"/>
        </w:rPr>
        <w:t xml:space="preserve"> бюджетам </w:t>
      </w:r>
      <w:r>
        <w:rPr>
          <w:bCs/>
          <w:color w:val="000000"/>
          <w:spacing w:val="-6"/>
          <w:szCs w:val="28"/>
          <w:lang w:val="ru-RU"/>
        </w:rPr>
        <w:t xml:space="preserve">городского и сельских </w:t>
      </w:r>
      <w:r>
        <w:rPr>
          <w:bCs/>
          <w:color w:val="000000"/>
          <w:spacing w:val="-6"/>
          <w:szCs w:val="28"/>
        </w:rPr>
        <w:t xml:space="preserve">поселений Малмыжского района на </w:t>
      </w:r>
      <w:r>
        <w:rPr>
          <w:bCs/>
          <w:color w:val="000000"/>
          <w:spacing w:val="-6"/>
          <w:szCs w:val="28"/>
          <w:lang w:val="ru-RU"/>
        </w:rPr>
        <w:t xml:space="preserve">решение социально значимых вопросов </w:t>
      </w:r>
      <w:r>
        <w:rPr>
          <w:bCs/>
          <w:color w:val="000000"/>
          <w:spacing w:val="-6"/>
          <w:szCs w:val="28"/>
        </w:rPr>
        <w:t>на 20</w:t>
      </w:r>
      <w:r>
        <w:rPr>
          <w:bCs/>
          <w:color w:val="000000"/>
          <w:spacing w:val="-6"/>
          <w:szCs w:val="28"/>
          <w:lang w:val="ru-RU"/>
        </w:rPr>
        <w:t>22</w:t>
      </w:r>
      <w:r>
        <w:rPr>
          <w:bCs/>
          <w:color w:val="000000"/>
          <w:spacing w:val="-6"/>
          <w:szCs w:val="28"/>
        </w:rPr>
        <w:t xml:space="preserve"> год в сумме </w:t>
      </w:r>
      <w:r>
        <w:rPr>
          <w:bCs/>
          <w:color w:val="000000"/>
          <w:spacing w:val="-6"/>
          <w:szCs w:val="28"/>
          <w:lang w:val="ru-RU"/>
        </w:rPr>
        <w:t xml:space="preserve">2500,0 </w:t>
      </w:r>
      <w:r>
        <w:rPr>
          <w:bCs/>
          <w:szCs w:val="28"/>
        </w:rPr>
        <w:t>тыс. рублей</w:t>
      </w:r>
      <w:r>
        <w:rPr>
          <w:szCs w:val="28"/>
        </w:rPr>
        <w:t>.</w:t>
      </w:r>
    </w:p>
    <w:p>
      <w:pPr>
        <w:pStyle w:val="31"/>
        <w:widowControl w:val="false"/>
        <w:autoSpaceDE w:val="false"/>
        <w:ind w:firstLine="851"/>
        <w:rPr>
          <w:lang w:val="ru-RU"/>
        </w:rPr>
      </w:pPr>
      <w:r>
        <w:rPr>
          <w:szCs w:val="28"/>
        </w:rPr>
        <w:t xml:space="preserve">Установить, что </w:t>
      </w:r>
      <w:r>
        <w:rPr>
          <w:bCs/>
          <w:szCs w:val="28"/>
          <w:lang w:val="ru-RU"/>
        </w:rPr>
        <w:t>предоставление</w:t>
      </w:r>
      <w:r>
        <w:rPr>
          <w:bCs/>
          <w:szCs w:val="28"/>
        </w:rPr>
        <w:t xml:space="preserve"> </w:t>
      </w:r>
      <w:r>
        <w:rPr>
          <w:lang w:val="ru-RU"/>
        </w:rPr>
        <w:t>иных межбюджетных трансфертов</w:t>
      </w:r>
      <w:r>
        <w:rPr>
          <w:szCs w:val="28"/>
        </w:rPr>
        <w:t xml:space="preserve"> </w:t>
      </w:r>
      <w:r>
        <w:rPr>
          <w:bCs/>
          <w:color w:val="000000"/>
          <w:spacing w:val="-6"/>
          <w:szCs w:val="28"/>
        </w:rPr>
        <w:t xml:space="preserve">бюджетам </w:t>
      </w:r>
      <w:r>
        <w:rPr>
          <w:bCs/>
          <w:color w:val="000000"/>
          <w:spacing w:val="-6"/>
          <w:szCs w:val="28"/>
          <w:lang w:val="ru-RU"/>
        </w:rPr>
        <w:t xml:space="preserve">городского и сельских </w:t>
      </w:r>
      <w:r>
        <w:rPr>
          <w:bCs/>
          <w:color w:val="000000"/>
          <w:spacing w:val="-6"/>
          <w:szCs w:val="28"/>
        </w:rPr>
        <w:t xml:space="preserve">поселений Малмыжского района на </w:t>
      </w:r>
      <w:r>
        <w:rPr>
          <w:bCs/>
          <w:color w:val="000000"/>
          <w:spacing w:val="-6"/>
          <w:szCs w:val="28"/>
          <w:lang w:val="ru-RU"/>
        </w:rPr>
        <w:t>решение социально значимых вопросов</w:t>
      </w:r>
      <w:r>
        <w:rPr>
          <w:bCs/>
          <w:color w:val="000000"/>
          <w:spacing w:val="-6"/>
          <w:szCs w:val="28"/>
        </w:rPr>
        <w:t xml:space="preserve"> </w:t>
      </w:r>
      <w:r>
        <w:rPr>
          <w:bCs/>
          <w:szCs w:val="28"/>
        </w:rPr>
        <w:t xml:space="preserve">производится в соответствии </w:t>
      </w:r>
      <w:r>
        <w:rPr/>
        <w:t>с порядком</w:t>
      </w:r>
      <w:r>
        <w:rPr>
          <w:szCs w:val="28"/>
          <w:lang w:val="ru-RU"/>
        </w:rPr>
        <w:t>, установленным постановлением администрации Малмыжского района.</w:t>
      </w:r>
    </w:p>
    <w:p>
      <w:pPr>
        <w:pStyle w:val="31"/>
        <w:widowControl w:val="false"/>
        <w:autoSpaceDE w:val="false"/>
        <w:ind w:firstLine="851"/>
        <w:rPr>
          <w:szCs w:val="28"/>
          <w:lang w:val="ru-RU"/>
        </w:rPr>
      </w:pPr>
      <w:r>
        <w:rPr>
          <w:bCs/>
          <w:szCs w:val="28"/>
        </w:rPr>
        <w:t xml:space="preserve">Утвердить распределение иных межбюджетных трансфертов бюджетам поселений Малмыжского района </w:t>
      </w:r>
      <w:r>
        <w:rPr>
          <w:bCs/>
          <w:color w:val="000000"/>
          <w:spacing w:val="-6"/>
          <w:szCs w:val="28"/>
        </w:rPr>
        <w:t xml:space="preserve">на </w:t>
      </w:r>
      <w:r>
        <w:rPr>
          <w:bCs/>
          <w:color w:val="000000"/>
          <w:spacing w:val="-6"/>
          <w:szCs w:val="28"/>
          <w:lang w:val="ru-RU"/>
        </w:rPr>
        <w:t>решение социально значимых вопросов</w:t>
      </w:r>
      <w:r>
        <w:rPr>
          <w:bCs/>
          <w:color w:val="000000"/>
          <w:spacing w:val="-6"/>
          <w:szCs w:val="28"/>
        </w:rPr>
        <w:t xml:space="preserve"> </w:t>
      </w:r>
      <w:r>
        <w:rPr>
          <w:bCs/>
          <w:color w:val="000000"/>
          <w:spacing w:val="-6"/>
          <w:szCs w:val="28"/>
          <w:lang w:val="ru-RU"/>
        </w:rPr>
        <w:t xml:space="preserve">на </w:t>
      </w:r>
      <w:r>
        <w:rPr>
          <w:bCs/>
          <w:szCs w:val="28"/>
        </w:rPr>
        <w:t>20</w:t>
      </w:r>
      <w:r>
        <w:rPr>
          <w:bCs/>
          <w:szCs w:val="28"/>
          <w:lang w:val="ru-RU"/>
        </w:rPr>
        <w:t>22</w:t>
      </w:r>
      <w:r>
        <w:rPr>
          <w:bCs/>
          <w:szCs w:val="28"/>
        </w:rPr>
        <w:t xml:space="preserve"> год согласно приложению № </w:t>
      </w:r>
      <w:r>
        <w:rPr>
          <w:bCs/>
          <w:szCs w:val="28"/>
          <w:lang w:val="ru-RU"/>
        </w:rPr>
        <w:t>24</w:t>
      </w:r>
      <w:r>
        <w:rPr>
          <w:bCs/>
          <w:szCs w:val="28"/>
        </w:rPr>
        <w:t xml:space="preserve"> к настоящему решению</w:t>
      </w:r>
      <w:r>
        <w:rPr>
          <w:bCs/>
          <w:szCs w:val="28"/>
          <w:lang w:val="ru-RU"/>
        </w:rPr>
        <w:t>».</w:t>
      </w:r>
    </w:p>
    <w:p>
      <w:pPr>
        <w:pStyle w:val="31"/>
        <w:widowControl w:val="false"/>
        <w:tabs>
          <w:tab w:val="clear" w:pos="708"/>
          <w:tab w:val="left" w:pos="709" w:leader="none"/>
        </w:tabs>
        <w:autoSpaceDE w:val="false"/>
        <w:ind w:firstLine="851"/>
        <w:rPr/>
      </w:pPr>
      <w:r>
        <w:rPr>
          <w:szCs w:val="28"/>
          <w:lang w:val="ru-RU"/>
        </w:rPr>
        <w:t xml:space="preserve">1.4. </w:t>
      </w:r>
      <w:r>
        <w:rPr>
          <w:szCs w:val="28"/>
        </w:rPr>
        <w:t xml:space="preserve">Абзац второй пункта </w:t>
      </w:r>
      <w:r>
        <w:rPr>
          <w:szCs w:val="28"/>
          <w:lang w:val="ru-RU"/>
        </w:rPr>
        <w:t>14</w:t>
      </w:r>
      <w:r>
        <w:rPr>
          <w:szCs w:val="28"/>
        </w:rPr>
        <w:t xml:space="preserve"> изложить в следующей редакции</w:t>
      </w:r>
      <w:r>
        <w:rPr>
          <w:szCs w:val="28"/>
          <w:lang w:val="ru-RU"/>
        </w:rPr>
        <w:t>:</w:t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851"/>
        <w:rPr>
          <w:szCs w:val="28"/>
          <w:lang w:val="ru-RU"/>
        </w:rPr>
      </w:pPr>
      <w:r>
        <w:rPr>
          <w:lang w:val="ru-RU"/>
        </w:rPr>
        <w:t xml:space="preserve">«Утвердить в пределах общего объема расходов бюджета </w:t>
      </w:r>
      <w:r>
        <w:rPr>
          <w:bCs/>
          <w:color w:val="000000"/>
          <w:szCs w:val="28"/>
          <w:lang w:val="ru-RU"/>
        </w:rPr>
        <w:t>Малмыжского</w:t>
      </w:r>
      <w:r>
        <w:rPr>
          <w:lang w:val="ru-RU"/>
        </w:rPr>
        <w:t xml:space="preserve"> района, установленного пунктами 1 и 2 настоящего решения, бюджетные ассигнования на предоставление субсидии автономной некоммерческой организации поддержки и развития инициатив детей и молодежи «Современные тенденции»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, в отношении которой управление образования администрации Малмыжского района не осуществляют функции и полномочия учредителя, на 2022 год в сумме 909,0 тыс. рублей, на 2023 год в сумме 909,0 тыс. рублей, на 2024 год в сумме 909,0 тыс. рубле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Пункт 15 исключить.</w:t>
      </w:r>
    </w:p>
    <w:p>
      <w:pPr>
        <w:pStyle w:val="31"/>
        <w:widowControl w:val="false"/>
        <w:autoSpaceDE w:val="false"/>
        <w:ind w:firstLine="851"/>
        <w:rPr/>
      </w:pPr>
      <w:r>
        <w:rPr>
          <w:szCs w:val="28"/>
        </w:rPr>
        <w:t>1.</w:t>
      </w:r>
      <w:r>
        <w:rPr>
          <w:szCs w:val="28"/>
          <w:lang w:val="ru-RU"/>
        </w:rPr>
        <w:t>6</w:t>
      </w:r>
      <w:r>
        <w:rPr>
          <w:szCs w:val="28"/>
        </w:rPr>
        <w:t>. Абзац второй пункта 2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на 1 января 2023 года равный 11256, 23 тыс. рублей, в том числе по муниципальным гарантиям ноль;».</w:t>
      </w:r>
    </w:p>
    <w:p>
      <w:pPr>
        <w:pStyle w:val="31"/>
        <w:widowControl w:val="false"/>
        <w:tabs>
          <w:tab w:val="clear" w:pos="708"/>
          <w:tab w:val="left" w:pos="567" w:leader="none"/>
        </w:tabs>
        <w:autoSpaceDE w:val="false"/>
        <w:ind w:firstLine="851"/>
        <w:rPr>
          <w:szCs w:val="28"/>
          <w:lang w:val="ru-RU"/>
        </w:rPr>
      </w:pPr>
      <w:r>
        <w:rPr>
          <w:szCs w:val="28"/>
        </w:rPr>
        <w:t xml:space="preserve">1.7. </w:t>
      </w:r>
      <w:r>
        <w:rPr>
          <w:szCs w:val="28"/>
          <w:lang w:val="ru-RU"/>
        </w:rPr>
        <w:t xml:space="preserve">Пункты </w:t>
      </w:r>
      <w:r>
        <w:rPr>
          <w:szCs w:val="28"/>
        </w:rPr>
        <w:t>2</w:t>
      </w:r>
      <w:r>
        <w:rPr>
          <w:szCs w:val="28"/>
          <w:lang w:val="ru-RU"/>
        </w:rPr>
        <w:t>7</w:t>
      </w:r>
      <w:r>
        <w:rPr>
          <w:szCs w:val="28"/>
        </w:rPr>
        <w:t>.1</w:t>
      </w:r>
      <w:r>
        <w:rPr>
          <w:szCs w:val="28"/>
          <w:lang w:val="ru-RU"/>
        </w:rPr>
        <w:t>, 27.2 исключить.</w:t>
      </w:r>
    </w:p>
    <w:p>
      <w:pPr>
        <w:pStyle w:val="31"/>
        <w:widowControl w:val="false"/>
        <w:tabs>
          <w:tab w:val="clear" w:pos="708"/>
          <w:tab w:val="left" w:pos="567" w:leader="none"/>
        </w:tabs>
        <w:autoSpaceDE w:val="false"/>
        <w:ind w:firstLine="851"/>
        <w:rPr>
          <w:szCs w:val="28"/>
          <w:lang w:val="ru-RU"/>
        </w:rPr>
      </w:pPr>
      <w:r>
        <w:rPr>
          <w:szCs w:val="28"/>
          <w:lang w:val="ru-RU"/>
        </w:rPr>
        <w:t>2. Дополнить приложением № 24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№ 3, 5, 6, 7, 8, 10, 13 изложить в новой редакции согласно приложениям № 3, 5, 6, 7, 8, 10, 13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ind w:firstLine="851"/>
        <w:rPr/>
      </w:pPr>
      <w:r>
        <w:rPr>
          <w:lang w:val="ru-RU"/>
        </w:rPr>
        <w:t>5</w:t>
      </w:r>
      <w:r>
        <w:rPr/>
        <w:t>. Настоящее решение вступает в силу после его официального опубликования.</w:t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  <w:t>Глава</w:t>
      </w:r>
      <w:r>
        <w:rPr/>
        <w:t xml:space="preserve"> </w:t>
      </w:r>
      <w:r>
        <w:rPr>
          <w:lang w:val="ru-RU"/>
        </w:rPr>
        <w:t>Малмыжского района    Э.Л. Симонов</w:t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autoSpaceDE w:val="false"/>
        <w:rPr>
          <w:lang w:val="ru-RU"/>
        </w:rPr>
      </w:pPr>
      <w:r>
        <w:rPr>
          <w:lang w:val="ru-RU"/>
        </w:rPr>
        <w:t>П</w:t>
      </w:r>
      <w:r>
        <w:rPr/>
        <w:t>редседа</w:t>
      </w:r>
      <w:r>
        <w:rPr>
          <w:lang w:val="ru-RU"/>
        </w:rPr>
        <w:t>тель</w:t>
      </w:r>
      <w:r>
        <w:rPr/>
        <w:t xml:space="preserve"> районной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  <w:t>Д</w:t>
      </w:r>
      <w:r>
        <w:rPr/>
        <w:t xml:space="preserve">умы Малмыжского района    </w:t>
      </w:r>
      <w:r>
        <w:rPr>
          <w:lang w:val="ru-RU"/>
        </w:rPr>
        <w:t>О.Г. Толстобокова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3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7.06.2022 № 3/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88"/>
        <w:gridCol w:w="692"/>
        <w:gridCol w:w="556"/>
        <w:gridCol w:w="5129"/>
        <w:gridCol w:w="1213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ём поступления налоговых и неналоговых доходов общей суммой, объем безвозмездных поступлений по подстатьям классификации доходов бюджетов на 2022 год</w:t>
            </w:r>
          </w:p>
        </w:tc>
      </w:tr>
      <w:tr>
        <w:trPr>
          <w:trHeight w:val="23" w:hRule="atLeast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 694,0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8 648,6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7 491,6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522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522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22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 149,5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16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097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 и малых городах условий для занятий физической культурой и спорт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7 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 условий для занятий физической культурой и спорт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 225304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732,4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2,4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19 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 на поддержку отрасли культу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 073,68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68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75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02,5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750 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00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2,5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852,9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,4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34,6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9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 787,4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163,5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5,4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,1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7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52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2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12,5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5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082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5,6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6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2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02 39999 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149,8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005,2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032,7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530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24,2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2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 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00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7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7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00</w:t>
            </w:r>
          </w:p>
        </w:tc>
      </w:tr>
      <w:tr>
        <w:trPr>
          <w:trHeight w:val="23" w:hRule="atLeast"/>
        </w:trPr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7 342,64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5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7.06.2022 № 3/1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1243"/>
        <w:gridCol w:w="804"/>
        <w:gridCol w:w="1222"/>
      </w:tblGrid>
      <w:tr>
        <w:trPr>
          <w:trHeight w:val="23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2 год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 (тыс. руб.)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498,39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07,72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6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5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,5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85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7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37,2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37,2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11,8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4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58,02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61,4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75,9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,3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2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96,62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6,3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8,02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3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919,13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61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49,4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61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7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68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68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07,13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0,88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35,33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73,2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8,7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5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2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2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3,93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9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52,83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1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L7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39,9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L7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39,9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N7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,1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N7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,1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7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7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звитие системы дополнительного образования дете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5,97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17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инансовая поддержка детско-юношеского спорт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174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174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5,97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5,97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5,3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,67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ведение детской оздоровительной компани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08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15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4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15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4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00515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4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S5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68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детской оздоровительной компани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S5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68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S5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68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5,4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ремонту жилья на детей-сиро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16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9,8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ождения , причитающегося приемным родителя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00616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2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16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16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,5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16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160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прав детей 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N08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,8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N08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,8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ддержка, работающим и проживающим в сельских населенных пункта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1007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8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16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8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Кировской области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16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8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16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5,46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16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2,54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4,8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01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16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,9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1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7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4,8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держание централизованной бухгалтери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4,8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4,3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0,6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L3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0,6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L3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0,6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3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2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353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2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353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2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4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9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9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10E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,5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ные обязательства муниципального образования, возникающие при выполнении полномочий органов местного самоуправления по вопросам местного значения за счет субсидий из областного бюджета, получаемых на условиях софинансир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0E115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154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154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S54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0E1S54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09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09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27,77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56,65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15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7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15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7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17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1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1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67,95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67,95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,05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9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поддержке отрасли культур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5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5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учно-просветительская и образовательная деятельность музе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9,04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15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15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0027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6,94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держание МКУК "Малмыжский краеведческий музей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6,94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,6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8,34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поддержке отрасли культур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S5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S5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2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7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34,82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держание МКУК "Малмыжская ЦБС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34,82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2,6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2,12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L5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18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L5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18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2,11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7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2,11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2,11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7,3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1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2,14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01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8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8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8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16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16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16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0057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2,34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2,34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,5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24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на проведение районных мероприят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6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60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йонные мероприятия "Сабантуй", "Казанская" и друг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7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70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ознаграждение за прокат фильм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едеральный проект "Творческие люди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A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A255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A255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3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A255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80,45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2,24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37,74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1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1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7,64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8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14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2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сектора по муниципальным закупка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7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15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1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155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1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155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1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51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51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55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55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30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7,81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 077,81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7,81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3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81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здание и деятельность административных комиссий по рассмотрению дел об административных правонарушения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5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516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516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6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902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616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616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616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2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616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рганизация хранения, комплектования,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Кировской области и находящихся на территории муниципального образ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8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816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816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816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держка общественных организаций инвалидов, ветеранов войны и труда муниципального образования Малмыжский муниципальный райо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9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904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904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ыполнение функций по переданным полномочиям сельских поселений по решению вопросов в области градостроительной деятельно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2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01209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209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 704,65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2,95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2,95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2,95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95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Управление муниципальным долгом Малмыжского район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2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57,1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64,1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64,1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6 764,1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оставление дотации на выравнивание бюджетам поселений за счет средств районного бюджет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6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6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6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держка талантливой молодежи Малмыжского район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рганизация работы с молодыми семьями Малмыжского район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0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4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40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оспитание гражданственности и патриотизм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0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8,6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8,8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2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8,8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8,8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8,8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ления от болезней, общих для человека и животных 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ях Малмыжского район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16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16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16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алмыжского район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16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161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161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истема оповещ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служивание системы оповещ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досуговых и физкультурно-спортивных мероприят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держание и ведение уставной деятельно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5,95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ализация проектов, прошедших конкурсный отбор среди других муниципальных образован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5,95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15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83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1517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226,83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1517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83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: "Спортзал-моей мечты", ремонт спортивного зала МКУК Малмыжского районного центра культуры и досуга ул. Чернышевского, д. 3 г. Малмы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S517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12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001S517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12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62,24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87,37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5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37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37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режден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2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дорожного фонда за счет акцизов на нефтепродукт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4,87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0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4,87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4,87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4,87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убсидия МУП Малмыж ПАТ на финансовое обеспечение (возмещение) затрат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4,39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юридическим лицам, индивидуальным предпринимателям, а также физическим лицам лицам на финансовое обеспечение (возмещение) затрат в связи с выполнением работ, оказанием услу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4,39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4,39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5,61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5,61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61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филактика распространения наркомании на 2016 - 2025 год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0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сфере профилактики распространения наркомании на 2016-2025 год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"Общая профилактика правонарушений и преступлений" на 2016-2025 год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1003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0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0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рудовая деятельность детей в каникулярное врем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"Противодействие коррупции в Малмыжском районе" на 2016-2025 год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сфере коррупции в Малмыжском район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6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6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Управление реализацией муниципальной программ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1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6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1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6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1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6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10116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тимулирование технической и технологической модернизации, инвестиционной деятельности в агропрмышленном комплекс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N4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N4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R4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R4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5,15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иватизация муниципального имущества район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0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оставление муниципального имущества в аренду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6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60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15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15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8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80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проведению муниципального земельного контрол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8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8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ппарат районной Дум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7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7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ппарат контрольно-счетной комисси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1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1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42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2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215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7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215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70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созданию мест (площадок) накопления твердых коммунальных отход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2S5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2S5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84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254,51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6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7.06.2022 № 3/1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804"/>
        <w:gridCol w:w="1215"/>
      </w:tblGrid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2 год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 (тыс. руб.)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16,25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10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79,99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7,80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9,36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4,40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4,40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29,54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80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62,24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0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14,42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2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45,05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94,52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869,43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07,08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58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8,45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61,31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59,06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2,24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31,85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1,00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5,85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57,10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3,00</w:t>
            </w:r>
          </w:p>
        </w:tc>
      </w:tr>
      <w:tr>
        <w:trPr>
          <w:trHeight w:val="23" w:hRule="atLeast"/>
        </w:trPr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64,10</w:t>
            </w:r>
          </w:p>
        </w:tc>
      </w:tr>
      <w:tr>
        <w:trPr>
          <w:trHeight w:val="23" w:hRule="atLeast"/>
        </w:trPr>
        <w:tc>
          <w:tcPr>
            <w:tcW w:w="8423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254,51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7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7.06.2022 № 3/1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692"/>
        <w:gridCol w:w="752"/>
        <w:gridCol w:w="1330"/>
        <w:gridCol w:w="554"/>
        <w:gridCol w:w="1215"/>
      </w:tblGrid>
      <w:tr>
        <w:trPr>
          <w:trHeight w:val="23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ОМСТВЕННАЯ СТРУКТУРА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ов бюджета Малмыжского района на 2022 год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дитель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 (тыс. руб.)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49,9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00801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16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,9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740,4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94,5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94,5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94,5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7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36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36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11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4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58,0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61,4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75,9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,3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2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96,6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6,3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8,0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3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869,4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869,4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919,1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61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61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7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68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68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07,1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0,8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35,3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73,2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8,7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2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2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3,9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9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52,8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L7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39,9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L7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39,9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N7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N7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7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7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0,6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L3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0,6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L3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0,6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3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2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353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2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353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2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ные обязательства муниципального образования, возникающие при выполнении полномочий органов местного самоуправления по вопросам местного значения за счет субсидий из областного бюджета, получаемых на условиях софинансир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15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154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154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S54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S54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09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09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4,9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4,9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звитие системы дополнительного образования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5,9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17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Финансовая поддержка детско-юношеского спор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174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174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5,9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5,9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5,3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,6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4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9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9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0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0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детской оздоровительной компан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0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15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4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150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4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150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4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S5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6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детской оздоровительной компан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S50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6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S50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6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04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Трудовая деятельность детей в каникулярное врем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8,4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8,4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6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4,8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7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4,8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держание централизованной бухгалтер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4,8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4,3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99,5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8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8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ая поддержка, работающим и проживающим в сельских населенных пункта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8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16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8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Киров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16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8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16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5,4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16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1,5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1,5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9,5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6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8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8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8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7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2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16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2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ождения , причитающегося приемным родител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160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2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160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160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80,0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2,5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2,5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2,5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2,5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2,5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2,5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5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57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дотации на выравнивание бюджетам поселений за счет средств район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3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3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6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6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16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64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64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64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64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64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64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77,9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54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90,6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19,6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7,6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7,6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7,6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8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1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6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616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6160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6160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2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6160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1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1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равление реализацией муниципальной программ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1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6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1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6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1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6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6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51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51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7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9,3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4,2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2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держание сектора по муниципальным закупк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4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7,8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7,8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7,8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8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и деятельность административных комиссий по рассмотрению дел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5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516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516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хранения, комплектования,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Кировской области и находящихс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8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816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816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816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5,1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иватизация муниципального имущества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4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04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муниципального имущества в аренд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6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604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1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1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8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804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проведению муниципального земельного контрол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4,4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4,4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4,4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8,8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2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8,8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8,8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8,8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истема оповещ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служивание системы оповещ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29,5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8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2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щита насления от болезней, общих для человека и животных 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ях Малмыж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16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16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16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алмыж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16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161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161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2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тимулирование технической и технологической модернизации, инвестиционной деятельности в агропрмышленном комплекс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N43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N43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R43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R43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П Малмыж ПАТ на финансовое обеспечение (возмещение) затрат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4,3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юридическим лицам, индивидуальным предпринимателям, а также физическим лицам лицам на финансовое обеспечение (возмещение) затрат в связи с выполнением работ, оказанием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4,3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4,3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5,6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5,6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6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62,2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62,2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87,3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5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50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50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50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3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50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3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2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дорожного фонда за счет акцизов на нефтепродук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4,8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04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4,8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4,8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4,8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олнение функций по переданным полномочиям сельских поселений по решению вопросов в области градостроительн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209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209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209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4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2155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7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2155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7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созданию мест (площадок) накопления твердых коммунальных от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2S55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2S55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15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155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155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55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55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талантливой молодежи Малмыж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работы с молодыми семьями Малмыж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04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4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404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оспитание гражданственности и патриотизм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04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филактика распространения наркомании на 2016 - 2025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04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сфере профилактики распространения наркомании на 2016-2025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"Общая профилактика правонарушений и преступлений" на 2016-2025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04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"Противодействие коррупции в Малмыжском районе" на 2016-2025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сфере коррупции в Малмыжском район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8,4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304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3,4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3,4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3,4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ремонту жилья на детей-сиро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16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1609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1609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прав детей 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N08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,8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N08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,8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общественных организаций инвалидов, ветеранов войны и труда муниципального образования Малмыжский муниципальный район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9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904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9043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4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4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досуговых и физкультурно-спортивных мероприят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держание и ведение уставн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равление муниципальным долгом Малмыж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2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6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ое казенное учреждение управление культуры, молодежной политики и спорта администрации Малмыжского района Киров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73,7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8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8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8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8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01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8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8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8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2,1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2,1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2,1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2,1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7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2,1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2,1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7,3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61,3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59,0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13,1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56,2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156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7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156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7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17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17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17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67,5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67,5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4,6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,0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9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поддержке отрасли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56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56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учно-просветительская и образовательная деятельность музе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9,0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156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156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6,9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держание МКУК "Малмыжский краеведческий музе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6,9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,6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8,3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поддержке отрасли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S56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S56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2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7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34,8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держание МКУК "Малмыжская ЦБС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34,8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2,6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2,1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L5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1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L5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18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районных мероприят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6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604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йонные мероприятия "Сабантуй", "Казанская" и друг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7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704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ознаграждение за прокат фильм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6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едеральный проект "Творческие люд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A2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A255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A255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A255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5,9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проектов, прошедших конкурсный отбор среди других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5,9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15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8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151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8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151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83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: "Спортзал-моей мечты", ремонт спортивного зала МКУК Малмыжского районного центра культуры и досуга ул. Чернышевского, д. 3 г. Малмыж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S51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1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S51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12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2,2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2,2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2,2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7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2,2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2,2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,4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2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16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16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16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7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ое казённое учреждение районная Дума Малмыжского района Киров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1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1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Аппарат районной Дум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Аппарат контрольно-счетной комисс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1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нтрольно-счетная комиссия Малмыжского района Киров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6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6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6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6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64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1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15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Аппарат контрольно-счетной комисс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4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19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0</w:t>
            </w:r>
          </w:p>
        </w:tc>
      </w:tr>
      <w:tr>
        <w:trPr>
          <w:trHeight w:val="23" w:hRule="atLeast"/>
        </w:trPr>
        <w:tc>
          <w:tcPr>
            <w:tcW w:w="842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 254,51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8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7.06.2022 № 3/1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601"/>
        <w:gridCol w:w="1352"/>
      </w:tblGrid>
      <w:tr>
        <w:trPr>
          <w:trHeight w:val="23" w:hRule="atLeast"/>
        </w:trPr>
        <w:tc>
          <w:tcPr>
            <w:tcW w:w="96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нансирования дефицита бюджета Малмыжского района на 2022 год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татьи источника финансирования бюджета района</w:t>
            </w:r>
          </w:p>
        </w:tc>
        <w:tc>
          <w:tcPr>
            <w:tcW w:w="2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2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11,8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73,9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2 00 00 00 0000 7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4,3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2 00 00 05 0000 7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4,3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2 00 00 00 0000 8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0,3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2 00 00 05 0000 8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0,3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82,2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3 01 00 00 0000 7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2,2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 районов   в валюте Российской Федераци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3 01 00 05 0000 7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2,2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 бюджетам муниципальных образований Кировской области из областного бюджета  в целях покрытия временных кассовых разрывов, возникающих при исполнении бюджетов муниципальных образований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3 01 00 05 0001 7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редоставленные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 01 03 01 00 05 2905 7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2,2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3 01 00 00 0000 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кредито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3 01 00 05 0000 81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кредиты, предоставленные бюджетам муниципальных образований Кировской области из областного бюджета  в целях покрытия временных кассовых разрывов, возникающих при исполнении бюджетов муниципальных образований</w:t>
            </w:r>
          </w:p>
        </w:tc>
        <w:tc>
          <w:tcPr>
            <w:tcW w:w="2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3 01 00 05 0001 81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55,6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689,2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689,2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2 01 00 0000 5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689,2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 районов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05 0000 5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689,2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344,8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344,8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344,8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05 0000 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344,87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10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7.06.2022 № 3/1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616"/>
      </w:tblGrid>
      <w:tr>
        <w:trPr>
          <w:trHeight w:val="23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иных межбюджетных трансфертов бюджетам поселений Малмыжского района на поддержку мер по обеспечению сбалансированности бюджетов на 2022 год</w:t>
            </w:r>
          </w:p>
        </w:tc>
      </w:tr>
      <w:tr>
        <w:trPr>
          <w:trHeight w:val="230" w:hRule="atLeast"/>
        </w:trPr>
        <w:tc>
          <w:tcPr>
            <w:tcW w:w="8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 поселени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, тыс.руб.</w:t>
            </w:r>
          </w:p>
        </w:tc>
      </w:tr>
      <w:tr>
        <w:trPr>
          <w:trHeight w:val="230" w:hRule="atLeast"/>
        </w:trPr>
        <w:tc>
          <w:tcPr>
            <w:tcW w:w="8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жим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к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,4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итяк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4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,5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синвай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4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Малмыж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5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т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7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маиль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4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бищен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8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жен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2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льников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1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ль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1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ирюкское сельское 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6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тушкин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2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-В-Гоньбин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8</w:t>
            </w:r>
          </w:p>
        </w:tc>
      </w:tr>
      <w:tr>
        <w:trPr>
          <w:trHeight w:val="23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4,1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13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7.06.2022 № 3/1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2232"/>
        <w:gridCol w:w="2192"/>
      </w:tblGrid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х внутренних заимствований Малмыжского района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2 год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Муниципальные внутренние заимствования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мыжского района, осуществляемые в 2022 году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лговых обязательст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 средств в районный бюдет, тыс.рублей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4,33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2,26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гашение в 2022 году муниципальных долговых обязательств Малмыжского района, выраженных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х внутренних заимствований Малмыжского района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лговых обязательств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огашения долговых обязательств, тыс.рублей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0,36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0,36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24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27.06.2022 № 3/1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1"/>
        <w:gridCol w:w="2157"/>
      </w:tblGrid>
      <w:tr>
        <w:trPr>
          <w:trHeight w:val="23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иных межбюджетных трансфертов бюджетам поселений Малмыжского района на решение социально значимых вопросов в 2022 году</w:t>
            </w:r>
          </w:p>
        </w:tc>
      </w:tr>
      <w:tr>
        <w:trPr>
          <w:trHeight w:val="230" w:hRule="atLeast"/>
        </w:trPr>
        <w:tc>
          <w:tcPr>
            <w:tcW w:w="7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поселений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, тыс.руб.</w:t>
            </w:r>
          </w:p>
        </w:tc>
      </w:tr>
      <w:tr>
        <w:trPr>
          <w:trHeight w:val="230" w:hRule="atLeast"/>
        </w:trPr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мыжское городское поселе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692"/>
      <w:jc w:val="both"/>
    </w:pPr>
    <w:rPr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99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38:00Z</dcterms:created>
  <dc:creator>MAXCDCLUB</dc:creator>
  <dc:description/>
  <cp:keywords/>
  <dc:language>en-US</dc:language>
  <cp:lastModifiedBy>Лилия</cp:lastModifiedBy>
  <cp:lastPrinted>2022-06-20T16:16:00Z</cp:lastPrinted>
  <dcterms:modified xsi:type="dcterms:W3CDTF">2022-07-21T08:58:00Z</dcterms:modified>
  <cp:revision>3</cp:revision>
  <dc:subject/>
  <dc:title>РАЙОННАЯ  ДУМА</dc:title>
</cp:coreProperties>
</file>