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298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9.2022                                                                                              № 19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ировании повестки 16-го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алмыжского района шестого созыв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Регламентом районной Думы Малмыжского района Кировской области, утвержденным решением районной Думы Малмыжского района от 01.10.2021 № 4/1 «Об утверждении Регламента районной Думы Малмыжского района Кировской области», районная Дума РЕШИЛА:</w:t>
      </w:r>
    </w:p>
    <w:p>
      <w:pPr>
        <w:pStyle w:val="Normal"/>
        <w:spacing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ый перечень вопросов, планируемых к внесению на рассмотрение на 16-ом заседании районной Думы Малмыжского района шестого созыва согласно приложению. Планируемая дата проведения 2.10.2022.</w:t>
      </w:r>
    </w:p>
    <w:p>
      <w:pPr>
        <w:pStyle w:val="Standard"/>
        <w:widowControl/>
        <w:spacing w:lineRule="auto" w:line="228"/>
        <w:jc w:val="both"/>
        <w:rPr/>
      </w:pPr>
      <w:r>
        <w:rPr>
          <w:sz w:val="28"/>
        </w:rPr>
        <w:t>Председатель районной</w:t>
      </w:r>
    </w:p>
    <w:p>
      <w:pPr>
        <w:pStyle w:val="Standard"/>
        <w:widowControl/>
        <w:spacing w:lineRule="auto" w:line="228"/>
        <w:jc w:val="both"/>
        <w:rPr>
          <w:sz w:val="28"/>
        </w:rPr>
      </w:pPr>
      <w:r>
        <w:rPr>
          <w:sz w:val="28"/>
        </w:rPr>
        <w:t>Думы Малмыжского района    О.Г. Толстобо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ешением районной Думы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Малмыжского района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т 30.09.2022 № 19/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го очередного заседания районн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ого района шестого созы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10.2022                                                                                       Начало 10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кретаре шестнадцатого заседания районной Ду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(бюджет 2023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О заключении на проект решения районной Думы Малмыжского района «О внесении изменений в решение районной Думы Малмыжского района от 17.12.2021 № 3/5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 внесении изменений в решение районной Думы Малмыжского района от 17.12.2021 № 3/5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5. О награждении Почетной грамотой районной Думы Малмыж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6. Имущественные вопросы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7. О формировании повестки 17-го заседания районной Думы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k7cmt3">
    <w:name w:val="bk7cm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36:00Z</dcterms:created>
  <dc:creator>OEM-user</dc:creator>
  <dc:description/>
  <dc:language>en-US</dc:language>
  <cp:lastModifiedBy>Лилия</cp:lastModifiedBy>
  <cp:lastPrinted>2022-09-30T13:15:00Z</cp:lastPrinted>
  <dcterms:modified xsi:type="dcterms:W3CDTF">2022-10-10T11:36:00Z</dcterms:modified>
  <cp:revision>2</cp:revision>
  <dc:subject/>
  <dc:title>РАЙОННАЯ ДУМА</dc:title>
</cp:coreProperties>
</file>