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    № 7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 </w:t>
      </w:r>
      <w:r>
        <w:rPr>
          <w:b/>
          <w:sz w:val="28"/>
          <w:szCs w:val="28"/>
        </w:rPr>
        <w:t>состоянии работы по созданию условий для обеспечения района по организации досуга и услугами организаций культуры для молодежи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спективным планом работы районной Думы Малмыжского района Кировской области шестого созыва на 2022 год, утвержденным решением районной Думы Малмыжского района от 15.02.2022 № 11/8 «О перспективном плане работы районной Думы Малмыжского района Кировской области шестого созыва на 2022 год», заслушав и обсудив информацию начальника управления культуры, молодежной политики и спорта администрации Малмыжского района Сайфутдиновой Г.Р.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работы по созданию условий для обеспечения района по организации досуга и услугами организаций культуры для молодежи принять к сведению согласно приложению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Информация о </w:t>
      </w:r>
      <w:r>
        <w:rPr>
          <w:b/>
          <w:sz w:val="28"/>
          <w:szCs w:val="28"/>
        </w:rPr>
        <w:t>состоянии работы по созданию условий для обеспечения района по организации досуга и услугами организаций культуры для молодеж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луги в сфере культуры и искусства в Малмыжском районе предоставляют 58 учреждений культуры. 30 культурно - досуговых учреждений, Централизованная библиотечная система в которую входит 26 библиотек, Малмыжская детская школа искусств и  Малмыжский краеведческий му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учреждений культуры с детьми, подростками можно выделить следующие основные на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ресного и полезного досуга детей, подростков и молодёжи в учреждениях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числа детей и молодёжи к участию в клубных формированиях и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ематических акций, пропагандирующих здоровый образ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атриотическое, эстетическое, гражданско-правовое и духовно-нравственное вос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мероприятий очень разнообраз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часы, беседы, ле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ы видеофильмов о пагубных привычк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, направленные на формирование здорового образа жиз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атриотической направленности, виктор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познавательны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, развлекательны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дискоте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ие ак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ультурно досуговых учреждени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4 лет за 2021 год было проведено 1251 мероприятие, посетило 22955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января по 11 сентября 2022 года для детей было проведено 579 мероприятий, 10759 посет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суга молодежи используются такие формы, как игровые, танцевальные, конкурсные, познавательные программы, вечера отдыха, дискотеки. Ведется работа по искоренению вредных привычек, сквернословия. Проводятся беседы, диспуты, дискуссии, встречи с медицинскими работ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за 2021 год было проведено 328 мероприятий, 6646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января по сентябрь 2022 года для молодежи было проведено 353 мероприятий, 6737 посетите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и с некоторых мероприятий на слайда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ыми мероприятиями для молодежи являются: районный праздник «День молодежи», районные дни призывника, фестивали и концерты рок-групп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ов учитываются интересы и потребности детей, подростков и молодежи. В районе работают театральные, танцевальные, вокальные кружки, кружки изобразительного и декоративно-прикладного искусства, спортивные секции, клубы по интерес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ля детей до 14 лет  в районе работает</w:t>
      </w:r>
      <w:r>
        <w:rPr>
          <w:b/>
          <w:sz w:val="28"/>
          <w:szCs w:val="28"/>
        </w:rPr>
        <w:t xml:space="preserve">  - 110</w:t>
      </w:r>
      <w:r>
        <w:rPr>
          <w:sz w:val="28"/>
          <w:szCs w:val="28"/>
        </w:rPr>
        <w:t xml:space="preserve"> клубных формирований, в которых занимается 1662 человек. Из них – самодеятельного народного творчества 82 – 925 ч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молодежи от 15 до 35 лет  – 44 клубных формирования, в которых занимается 732 чел. Из них самодеятельного народного творчества – 14 – 110 человек. Среди них – ансамбль «Гравитация», национальный ансамбль «Шудр», образцовый хореографический коллектив «Меридиан» и т.д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молодежью в Музее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 разрабатывает и активно использует новые интерактивные формы работы с молодежной и подростковой аудиторией: квесты, игры-ориентирования, квиз-игры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музей предлагает молодежи и подросткам поучаствовать в квестах: «Узнай город», «Малмыж исторический», «На перекрестках столетия» и т.д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способов работы с молодежью является использование интерактива, а в частности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интерактивного стола</w:t>
        </w:r>
      </w:hyperlink>
      <w:r>
        <w:rPr>
          <w:color w:val="000000"/>
          <w:sz w:val="28"/>
          <w:szCs w:val="28"/>
          <w:shd w:fill="FFFFFF" w:val="clear"/>
        </w:rPr>
        <w:t>, потому что при таком способе восприятие информации улучшается, а возможности взаимодействия с информацией увеличивается - она становится более наглядной и доступной для понимания. В 2022 г. в рамках проекта в музей поступил интерактивный стол. Экскурсия «Малмыж на рубеже 19-20 в.в.» в настоящий момент – одно из самых популярных музейных занятий для молодого поколени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распространенной комплексной интерактивной формой в последнее десятилетие, как за рубежом, так и в нашей стране является ежегодная акция «Ночь музеев». Это международная, масштабная акция, которая проходит во многих странах Европы и мира. Малмыжский музей включился в эту акцию с 2012 года. Наиболее активной аудиторией этого мероприятия является студенческая молодежь и школьники. Основные задачи акции – привлечение в музей новых посетителей (в особенности молодежи), демонстрация инновационных форм и методов проведения музейных мероприятий, развитие интереса и воспитание уважения к истории и культуре родного города и т.д. «Ночь музеев-2021» проходила под девизом «Больше, чем музей» и была посвящена 100-летию музея. В 2022 г. «Ночь музеев» посвятили 100-летию СССР. Программа была ориентирована на молодежную аудиторию: провели костюмированные экскурсии по музею и исторической части города, подготовили музыкальные номера в исполнении учащихся Школы искусств и педагог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чимой формой работы с молодежью являются встречи. Музеем регулярно проводятся творческие встречи и вечера с известными людьми нашего города: историками, краеведами, учеными. Такие встречи не только яркие и запоминающиеся, но несут огромный познавательный потенциал, стимулируют интерес молодежи к истории родного города и края, знакомству с достижениями земляков, формируют косвенный жизненный опыт, содействуют социализации. В 2021-2022 г.г. прошли встречи с вице-губернатором Ленинградской области Исмагиловым, художником Сметаниным, участниками событий в Афганистане и Чечне и т.д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ясь быть современным и интересным для посетителей, музей активно занимается поиском новых идей, методов и форм работы с молодежью. Разнообразие представляемых музеем программ и образовательных проектов говорит о том, что сотрудники музея понимают потребности посетителей и предлагают авторские неординарные разработки и проекты. Это пробуждает интерес к самому музею и побуждает к изучению истории родного город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ДШ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ая школа искусств ведет образовательную деятельность по предпрофессиональным программам на всех отделениях – фортепиано, баян, хореография, духовые инструменты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ингент обучающихся – 216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школы «образцовые» вокальный ансамбль «Звонкие голоса», хореографический  ансамбль «Вдохновение», «Фантазия», эстрадно - духовой  оркестр, солисты школы вместе с преподавателями участвуют во всех мероприятиях города и район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оме того солисты и  коллективы принимают участие в конкурсах и фестивалях  различных уровней,  где уверенно занимают призовые места лауреатов, являясь гордостью школы и района. Также проводятся  музыкальные абонементы для воспитанников детских садов, образовательных школ города,  коррекцион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, возрожденному эстрадно - духовому оркестру, министерством культуры Кировской области присвоено звание «образцов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была проведена   итоговая аттестация  во всех классах и среди выпускников отделения фортепиано и хореографии, баян. В настоящее время 5 учащихся стали студентами профессиональных колледжей искусств и культуры в г. К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ополняется новыми учениками  и педагогами. Благодаря приезду молодого педагога сохранено отделение духовых инструментов.  Образовательное учреждение  развивается, совершенствуется,  идя в ногу со временем,  преподаватели совершенствуют свое педагогическое мастерство, находя новые методы и подходы в работе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библиотеках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форм работы библиотек существует такая форма работы, как клубы по интересам. В библиотеках МКУК Малмыжская ЦБС работают 64 клубы, из них для детей и юношества – 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 2021 год: количество пользователей библиотечных учреждений – </w:t>
      </w:r>
      <w:r>
        <w:rPr>
          <w:b/>
          <w:bCs/>
          <w:sz w:val="28"/>
          <w:szCs w:val="28"/>
        </w:rPr>
        <w:t xml:space="preserve">18046, </w:t>
      </w:r>
      <w:r>
        <w:rPr>
          <w:sz w:val="28"/>
          <w:szCs w:val="28"/>
        </w:rPr>
        <w:t xml:space="preserve">посещений – </w:t>
      </w:r>
      <w:r>
        <w:rPr>
          <w:b/>
          <w:bCs/>
          <w:sz w:val="28"/>
          <w:szCs w:val="28"/>
        </w:rPr>
        <w:t xml:space="preserve">278525, </w:t>
      </w:r>
      <w:r>
        <w:rPr>
          <w:sz w:val="28"/>
          <w:szCs w:val="28"/>
        </w:rPr>
        <w:t xml:space="preserve">книговыдача – </w:t>
      </w:r>
      <w:r>
        <w:rPr>
          <w:b/>
          <w:bCs/>
          <w:sz w:val="28"/>
          <w:szCs w:val="28"/>
        </w:rPr>
        <w:t>41093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2 г. в клубах библиотек проведено 186 мероприятий, участниками, которых стали  дети и молодежь , всего 234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Детской Библиотеке работает клуб: «Подрастаю с книжкой я», участниками, которой являются молодые семьи. За 2021 год по работе с молодыми семьями  занятия клуба, посетило 166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занятия клуба, посетило 148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луба «Духовное наследие» являются учащиеся коррекционной школы. За 2022 год проведено 2 мероприятия, посетило 38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мероприятий разнообразны: информационные часы, уроки нравственности, уроки здоровья, беседы, часы общения, уроки мужества, игровые программы, викторины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плексной акции «Подросток» МКУК Малмыжской ЦБС были проведены мероприятия по организации досуга и занятости несовершеннолетних, пропаганде здорового образа жизни, формирования культуры безопасного поведения детей в летний период, профилактике экстремизма среди несовершеннолетних. Успешно реализуются профилактические акции по профилактике алкоголизма, наркомании и табакокурения. Всего в библиотеках за 8 месяцев 2022 года проведено для молодежи и детей 428 мероприятий,  посещение составило 15510 че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Ы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воря о доступности учреждений культуры для молодежи нельзя не сказать о большой работе по ремонтам учреждений и оснащении материально технической базы. Учреждения культуры активно участвуют в проектной деятельности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я участию в национальном проекте «Культура», преображаются учреждения культуры Малмыж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го за время работы данного проекта в район привлечено нами и поступило </w:t>
      </w:r>
      <w:r>
        <w:rPr>
          <w:b/>
          <w:color w:val="000000"/>
          <w:sz w:val="28"/>
          <w:szCs w:val="28"/>
          <w:shd w:fill="FFFFFF" w:val="clear"/>
        </w:rPr>
        <w:t>23,5 млн рублей.</w:t>
      </w:r>
      <w:r>
        <w:rPr>
          <w:color w:val="000000"/>
          <w:sz w:val="28"/>
          <w:szCs w:val="28"/>
          <w:shd w:fill="FFFFFF" w:val="clear"/>
        </w:rPr>
        <w:t xml:space="preserve"> (это данные только за 2,5 года)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направления «Местный дом культуры» отремонтированы РЦКД и Калининский ДК на 2,3 млн. рублей, в эти же учреждения закуплено оборудование на сумму более 2,5 млн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знаковых событий прошлого года стало открытие в центральной библиотеке модельного пространства. На ремонт и закупку оборудования потрачено 10 млн.рублей. Читатели нашего города оценили не только интерьер, но и масштабное обновление книжного фонд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Современная библиотека вышла за рамки традиционности.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В рамках реализации национального проекта Культура по созданию модельных муниципальных библиотек проведен текущий ремонта здания библиотеки:</w:t>
      </w:r>
    </w:p>
    <w:p>
      <w:pPr>
        <w:pStyle w:val="Normal"/>
        <w:shd w:fill="FFFFFF" w:val="clear"/>
        <w:ind w:firstLine="36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Преобразились помещения библиотеки: заменена половая плитка, электропроводка, установлены навесные потолки, современные светильники, во всех помещениях заменена мебель, в санузле установлены пандусы и поручни для лиц с ОВ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ab/>
        <w:t>Приобретено новое оборудование: шлем виртуальной реальности, настенные телевизоры, принтер для оцифровки литературы, заменены все ПК сотрудников, установлены рабочие места для работы на компьютере для посетителей с выходом в Интернет, а так же появился моноблок для читателей –инвалидов по зрению. Значительно пополнился  книжный фонд. В связи с популяризации краеведческой темы в работе библиотеки устанавливаются связи с министерствами культуры, книжными издательствами, библиотеками Республики Татарстан, Марий-Эл, Удмуртии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- .изменилось зонирование помещений, оно стало комфортнее, удобнее для читателей библиотеки: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так, в фойе библиотеки появилась инфозона, где размещаются все анонсы мероприятий на текущий месяц, читатели могут познакомиться с уже прошедшими мероприятиями;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установлены удобные диваны для отдыха, чтения журналов и газет;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для семей с маленькими детьми на абонементе библиотеки установлен интерактивный столик с играми, имеется детская зона для игры и чтения красочных книг;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появились зоны тишины, где читатели могут спокойно отдохнуть и почитать интересную книгу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- В библиотеке установлена единственная в районе среди библиотек студия звукозаписи-это, несомненно. значительный шаг вперед в плане самореализации  как для читателей. так и жителей города и района. Особую популярность студия завоевала у молодежи города и района. Здесь можно исполнить и записать песни, стихи известных авторов, а также попробовать себя в качестве исполнителя своих произведений.</w:t>
      </w:r>
    </w:p>
    <w:p>
      <w:pPr>
        <w:pStyle w:val="Aligncenter"/>
        <w:shd w:fill="FFFFFF" w:val="clear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проекта «Национальная культура» школа искусств в 2021 году получила 2 новых инструмента фортепиано на сумму более 1,2 миллиона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же проведен капитальный ремонт учебного здания ДШИ, где располагались классы духовых инструментов на сумму более 2,5 млн.рублей. </w:t>
      </w:r>
      <w:r>
        <w:rPr>
          <w:sz w:val="28"/>
          <w:szCs w:val="28"/>
        </w:rPr>
        <w:t>Заметно улучшился внешний вид школы искусств, отремонтированы все классы, сделан пристрой санузлов, в основном здании. Во втором здании  школы проведен капитальный ремонт:  проведен водопровод,  новое отопление, светлые пластиковые  окна, просторные кабинеты для занятий на духовых инструментов и духового оркестра. Все это  стало возможным участию Малмыжской ДШИ в региональном проекте  ППМИ, федеральном нацпроекте культур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в начале этого года в школу поступил новый комплект духовых инструментов для духового оркестра на сумму боле 5 миллионов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дует, что национальный проект затрагивает не только строительство, ремонт и поставки оборудования, но и образовательные программы для кадрового состава учреждений культуры. Работники отрасли проходят курсы повышения квалификации. За три года 16 специалистов повысили квалификацию в рамках этой программы, 14 специалистов пройдут обучение в 2022 году. Мы рассчитываем, что до 2024 года каждый второй повысит свою квалифик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ланах у нас участие в Нацпроекте культура по капитальному ремонту  музея – документы в гос экспертизе на сумму более 6,5 миллионов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ый ремонт дома культуры в с. Плотбище на сумму более 15,7 миллионов рублей. Документы прошли в 2021 году конкурсный отбор в области и направлены в Министерство культуры РФ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проекте Местный дом культуры с закупкой оборудования в дома культуры на общую сумму более 3х миллионов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ППМИ с ДШИ по благоустройству двора на сумму 2,5 миллиона рублей. Документы подготовлены совместно с И.Д. Сырцовой и направлены в Киров.</w:t>
      </w:r>
    </w:p>
    <w:p>
      <w:pPr>
        <w:pStyle w:val="Style18"/>
        <w:widowControl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достижения стали возможны благодаря каждодневному самоотверженному труду преданных своему делу работников библиотек, домов культуры, музея, педагогов школы искусств, бухгалтерии, руководителей творческих коллективов, участников художественной само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dex.ru/shop/interaktivnoe-oborudovanie/interaktivnye-tribun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8:00Z</dcterms:created>
  <dc:creator>1</dc:creator>
  <dc:description/>
  <cp:keywords/>
  <dc:language>en-US</dc:language>
  <cp:lastModifiedBy>Лилия</cp:lastModifiedBy>
  <cp:lastPrinted>2022-04-29T09:41:00Z</cp:lastPrinted>
  <dcterms:modified xsi:type="dcterms:W3CDTF">2022-10-11T06:35:00Z</dcterms:modified>
  <cp:revision>3</cp:revision>
  <dc:subject/>
  <dc:title>РАЙОННАЯ  ДУМА</dc:title>
</cp:coreProperties>
</file>